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w:t>
            </w:r>
            <w:r>
              <w:rPr/>
              <w:fldChar w:fldCharType="end"/>
            </w:r>
            <w:r>
              <w:rPr/>
              <w:t>1-38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Reply to the Responses of Missouri Gas Energy and Kansas Pipeline Company</w:t>
      </w:r>
      <w:r>
        <w:rPr/>
        <w:fldChar w:fldCharType="end"/>
      </w:r>
    </w:p>
    <w:p>
      <w:pPr>
        <w:pStyle w:val="Normal"/>
        <w:jc w:val="center"/>
        <w:rPr>
          <w:b/>
          <w:b/>
          <w:smallCaps/>
          <w:sz w:val="28"/>
          <w:u w:val="single"/>
        </w:rPr>
      </w:pPr>
      <w:r>
        <w:rPr>
          <w:b/>
          <w:smallCaps/>
          <w:sz w:val="28"/>
          <w:u w:val="single"/>
        </w:rPr>
      </w:r>
    </w:p>
    <w:p>
      <w:pPr>
        <w:pStyle w:val="Normal"/>
        <w:spacing w:lineRule="auto" w:line="480"/>
        <w:ind w:firstLine="720"/>
        <w:jc w:val="both"/>
        <w:rPr/>
      </w:pPr>
      <w:r>
        <w:rPr/>
        <w:t>COMES NOW Staff of the Public Service Commission of Missouri, and in reply to the response of Missouri Gas Energy filed in this case on July 31, 2002, and the response of Kansas Pipeline Company filed August 5, 2002, states:</w:t>
      </w:r>
    </w:p>
    <w:p>
      <w:pPr>
        <w:pStyle w:val="Normal"/>
        <w:spacing w:lineRule="auto" w:line="480"/>
        <w:ind w:firstLine="720"/>
        <w:jc w:val="both"/>
        <w:rPr/>
      </w:pPr>
      <w:r>
        <w:rPr/>
        <w:t xml:space="preserve">1.  MGE (¶s 6 and 7) and KPC (¶6, 7, and 8) caution against Staff’s proposal to use the record in Commission Case No. GR-96-450 in this and related cases on the issue of whether the May, 1996 stipulation and agreement permits Staff to propose adjustments to MGE’s gas costs in that and subsequent MGE ACA cases.  </w:t>
      </w:r>
    </w:p>
    <w:p>
      <w:pPr>
        <w:pStyle w:val="Normal"/>
        <w:spacing w:lineRule="auto" w:line="480"/>
        <w:ind w:firstLine="720"/>
        <w:jc w:val="both"/>
        <w:rPr/>
      </w:pPr>
      <w:r>
        <w:rPr/>
        <w:t xml:space="preserve">2. Although Staff proposed that the Commission could take official notice (§536.070(6)) of its record in GR-96-450, the Staff could propose introduction of the record pursuant to §536.070(5) (use of agency records) or perhaps §536.070(9).  The basis for such use would be that any statements by the parties in that record are admissions.  </w:t>
      </w:r>
    </w:p>
    <w:p>
      <w:pPr>
        <w:pStyle w:val="Normal"/>
        <w:spacing w:lineRule="auto" w:line="480"/>
        <w:ind w:firstLine="720"/>
        <w:jc w:val="both"/>
        <w:rPr/>
      </w:pPr>
      <w:r>
        <w:rPr/>
        <w:t>3.  More perplexing is the broad, unsupported suggestion by KPC that such use might violate due process (¶7).  Both MGE and KPC had extensive discovery over many years including both Data Requests and depositions in GR-96-450.  Both took an active role in the hearing and had ample opportunity to cross-examine all witnesses.  It is not clear to Staff what due process problems are posed by use of the GR-96-450 record.</w:t>
      </w:r>
    </w:p>
    <w:p>
      <w:pPr>
        <w:pStyle w:val="Normal"/>
        <w:spacing w:lineRule="auto" w:line="480"/>
        <w:ind w:firstLine="720"/>
        <w:jc w:val="both"/>
        <w:rPr/>
      </w:pPr>
      <w:r>
        <w:rPr/>
        <w:t>4.  Although both MGE and MKP complain of the expense of proceeding with this and related cases pending review of GR-96-450 (and the appeal process could stretch over two more years), and possible subsequent Commission action, neither MGE nor KPC suggests any circumstance in which use of the GR-96-450 record would contribute to additional expense.  Indeed, use of the earlier record on the same issue, with the same parties, would eliminate a considerable expense.  Staff has not suggested that either MGE or KPC would be otherwise limited in presenting any additional relevant, material evidence that they can find.</w:t>
      </w:r>
    </w:p>
    <w:p>
      <w:pPr>
        <w:pStyle w:val="Normal"/>
        <w:spacing w:lineRule="auto" w:line="480"/>
        <w:ind w:firstLine="720"/>
        <w:jc w:val="both"/>
        <w:rPr/>
      </w:pPr>
      <w:r>
        <w:rPr/>
        <w:t>5.  Staff notes that the oldest of the related cases, Case No. GR-98-167 is for MGE’s July 1, 1997 through June 30, 1998 ACA period.  The Commission should balance further delay in providing finality for ratepayers with the inconvenience to the parties, including Staff, of proceeding now.  Any such inconvenience can be mitigated by the use of the testimony and evidence on the issue already compiled and presented by the parties at considerable expense in time, resources, and money.</w:t>
      </w:r>
    </w:p>
    <w:p>
      <w:pPr>
        <w:pStyle w:val="Normal"/>
        <w:spacing w:lineRule="auto" w:line="480"/>
        <w:ind w:firstLine="720"/>
        <w:jc w:val="both"/>
        <w:rPr/>
      </w:pPr>
      <w:r>
        <w:rPr/>
        <w:t>WHEREFORE, the Staff asks the Commission to consolidate the related cases and direct the parties to propose a procedural schedul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47:00Z</dcterms:created>
  <dc:creator>schwat</dc:creator>
  <dc:description/>
  <dc:language>en-US</dc:language>
  <cp:lastModifiedBy>wiless</cp:lastModifiedBy>
  <dcterms:modified xsi:type="dcterms:W3CDTF">2002-08-12T19:47:00Z</dcterms:modified>
  <cp:revision>2</cp:revision>
  <dc:subject/>
  <dc:title>Before the Missouri Public Service Commission</dc:title>
</cp:coreProperties>
</file>