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Whitney R. Hunt,</w:t>
              <w:br/>
              <w:t xml:space="preserve">                                Complainant,</w:t>
              <w:br/>
              <w:br/>
              <w:t xml:space="preserve">                    v.</w:t>
              <w:br/>
              <w:br/>
              <w:t>Aquila, Inc.</w:t>
              <w:br/>
              <w:t xml:space="preserve">                                Respondent.       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C-2003-0131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Motion for Further Extension of Time</w:t>
      </w:r>
      <w:r>
        <w:rPr>
          <w:smallCaps/>
          <w:u w:val="single"/>
          <w:b/>
        </w:rPr>
        <w:fldChar w:fldCharType="end"/>
      </w:r>
    </w:p>
    <w:p>
      <w:pPr>
        <w:pStyle w:val="BodyText2"/>
        <w:rPr/>
      </w:pPr>
      <w:r>
        <w:rPr/>
        <w:tab/>
        <w:t>COMES NOW Staff of the Public Service Commission of Missouri (Commission), and for its Motion for Further Extension of Time states: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ind w:left="0" w:firstLine="720"/>
        <w:jc w:val="both"/>
        <w:rPr/>
      </w:pPr>
      <w:r>
        <w:rPr/>
        <w:t xml:space="preserve">This case presents a multitude of questions, as noted by the Commission in its January 7, 2003, Order setting aside an earlier default judgment against Aquila.  The allegations involve multiple properties, accounts and persons.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ind w:left="0" w:firstLine="720"/>
        <w:jc w:val="both"/>
        <w:rPr/>
      </w:pPr>
      <w:r>
        <w:rPr/>
        <w:t>Staff received voluminous documents on February 24, 2003, detailing service provided to 13 properties through 21 separate accounts, and possibly a number of related persons.  Staff has not had an opportunity to review this documentation, and investigate the circumstances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ind w:left="0" w:firstLine="720"/>
        <w:jc w:val="both"/>
        <w:rPr/>
      </w:pPr>
      <w:r>
        <w:rPr/>
        <w:t>Staff therefore asks the Commission to grant it an extension of time until March 31, 2003, to complete its investigation and file its repor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left="1440" w:firstLine="720"/>
        <w:jc w:val="center"/>
        <w:rPr/>
      </w:pPr>
      <w:r>
        <w:rPr/>
        <w:tab/>
      </w:r>
      <w:r>
        <w:rPr>
          <w:b/>
          <w:bCs/>
        </w:rPr>
        <w:t>/s/ Robert S. Berlin</w:t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Robert S. Berlin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Assistant General Counsel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Missouri Bar No. 5170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Attorney for the Staff of the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Missouri Public Service Commission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. O. Box 360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Jefferson City, MO  65102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573) 526-7779 (Telephone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573) 751-9285 (Fax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E-mail:  </w:t>
      </w:r>
      <w:hyperlink r:id="rId2">
        <w:r>
          <w:rPr>
            <w:rStyle w:val="InternetLink"/>
          </w:rPr>
          <w:t>bobberlin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26th day of February 2003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berli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PSC Pleading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5:57:00Z</dcterms:created>
  <dc:creator>schwat</dc:creator>
  <dc:description/>
  <dc:language>en-US</dc:language>
  <cp:lastModifiedBy>beltl</cp:lastModifiedBy>
  <cp:lastPrinted>2003-02-26T12:13:00Z</cp:lastPrinted>
  <dcterms:modified xsi:type="dcterms:W3CDTF">2003-02-26T18:15:00Z</dcterms:modified>
  <cp:revision>4</cp:revision>
  <dc:subject/>
  <dc:title>Before the Missouri Public Service Commission</dc:title>
</cp:coreProperties>
</file>