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onita Tegeler,</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12</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Laclede Gas Co.,</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ORDER EXTENDING THE TIME FOR FILING OF A</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1)"/>
          <w:b/>
          <w:b/>
          <w:bCs/>
          <w:sz w:val="28"/>
          <w:u w:val="double"/>
        </w:rPr>
      </w:pPr>
      <w:r>
        <w:rPr>
          <w:rFonts w:cs="Arial (W1)"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allows the Staff of the Missouri Public Service Commission more time to file its investigation and repor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On February 18, 2003, the Staff filed a pleading, requesting that the Commission extend the time for filing its investigation and report so as to allow time to do a complete investigation, including submission of data requests and review of records, as well as the completion of interviews, if necessary.</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mission will grant that reques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the Staff of the Missouri Public Service Commission must investigate the issues set out in the pleadings and, in its discretion, any other issue in the case it so chooses, and must file a report of its findings by March 24,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any party wishes to respond in writing to the Staff report described in paragraph one, such response must be filed by April 3,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3.</w:t>
        <w:tab/>
        <w:t>That this order will become effective on March 2,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1:00Z</dcterms:created>
  <dc:creator>davena</dc:creator>
  <dc:description/>
  <dc:language>en-US</dc:language>
  <cp:lastModifiedBy>boycel</cp:lastModifiedBy>
  <cp:lastPrinted>2003-02-19T14:49:00Z</cp:lastPrinted>
  <dcterms:modified xsi:type="dcterms:W3CDTF">2003-02-19T20:50:00Z</dcterms:modified>
  <cp:revision>8</cp:revision>
  <dc:subject/>
  <dc:title>BEFORE THE PUBLIC SERVICE COMMISSION</dc:title>
</cp:coreProperties>
</file>