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chael E. McKinzy, Sr.,</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3-0579</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itleofOrder"/>
        <w:spacing w:lineRule="exact" w:line="360"/>
        <w:rPr/>
      </w:pPr>
      <w:r>
        <w:rPr/>
        <w:t>NOTICE REGARDING PROPOSED</w:t>
      </w:r>
    </w:p>
    <w:p>
      <w:pPr>
        <w:pStyle w:val="TitleofOrder"/>
        <w:spacing w:lineRule="exact" w:line="360"/>
        <w:rPr/>
      </w:pPr>
      <w:r>
        <w:rPr/>
        <w:t xml:space="preserve">PROCEDURAL SCHEDUL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5, 2003, the Commission issued its order setting a prehearing conference and requiring the filing of a proposed procedural schedule.  The prehearing conference was held as scheduled on December 1, 2003, and the proposed procedural schedule was filed thereafter.  The hearing date suggested by the parties conflicts with the Commission’s calendar.  Furthermore, there is a pending Motion for Summary Determination or, in the Alternative, for Dismissal of Complaint.   The Commission will defer adopting a procedural schedule until after it addresses the motion for summary determination.</w:t>
      </w:r>
    </w:p>
    <w:p>
      <w:pPr>
        <w:pStyle w:val="SignatureBlock"/>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anuar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r>
    </w:p>
    <w:sectPr>
      <w:footerReference w:type="default" r:id="rId2"/>
      <w:footerReference w:type="first" r:id="rId3"/>
      <w:type w:val="nextPage"/>
      <w:pgSz w:w="12240" w:h="15840"/>
      <w:pgMar w:left="1728" w:right="1728"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14:00Z</dcterms:created>
  <dc:creator>ruthv</dc:creator>
  <dc:description/>
  <dc:language>en-US</dc:language>
  <cp:lastModifiedBy>ruthv1</cp:lastModifiedBy>
  <cp:lastPrinted>2003-12-09T16:13:00Z</cp:lastPrinted>
  <dcterms:modified xsi:type="dcterms:W3CDTF">2004-01-30T17:31:00Z</dcterms:modified>
  <cp:revision>4</cp:revision>
  <dc:subject>Michael E. McKinzy, Sr. v. MGE</dc:subject>
  <dc:title>12/03 sets hrg. 2-4-04</dc:title>
</cp:coreProperties>
</file>