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Roy Smith,</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GC-2004-0281</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TitleofOrder"/>
        <w:spacing w:before="40" w:after="0"/>
        <w:rPr/>
      </w:pPr>
      <w:r>
        <w:rPr/>
        <w:t>STAFF INVESTIGATION AND REPORT</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will direct the Staff to investigate the facts in this case and file a report pursuant to 4 CSR 240</w:t>
        <w:noBreakHyphen/>
        <w:t>2.070(10).</w:t>
      </w:r>
    </w:p>
    <w:p>
      <w:pPr>
        <w:pStyle w:val="Text"/>
        <w:rPr/>
      </w:pPr>
      <w:r>
        <w:rPr/>
        <w:t>The complaint and the Respondent’s answer allege numerous facts that may not be easily resolved through pleadings and upon which this case may turn.  The issue regarding the way in which gas service is provided to the Complainant and the way in which it is billed is a central issue and one in which Staff has subject matter expertise.  In addition, written payment agreements and billing in compliance with approved tariffs are also issues in which the Commission Staff has subject matter expertise.  The Commission views its Staff as a neutral third party in this complaint case and will direct the Staff to investigate the contested issues set out in this order and file a report of its findings with the Commission.  Staff has the discretion to report its findings as to any other issue in this case.</w:t>
      </w:r>
    </w:p>
    <w:p>
      <w:pPr>
        <w:pStyle w:val="Text"/>
        <w:rPr/>
      </w:pPr>
      <w:r>
        <w:rPr/>
        <w:t>The Staff shall file its report as directed below, and the Commission will allow each of the parties to file a response.</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herein and file a report of its findings not later than March 10, 2004.</w:t>
      </w:r>
    </w:p>
    <w:p>
      <w:pPr>
        <w:pStyle w:val="OrderedParagraphs"/>
        <w:numPr>
          <w:ilvl w:val="0"/>
          <w:numId w:val="2"/>
        </w:numPr>
        <w:rPr/>
      </w:pPr>
      <w:r>
        <w:rPr/>
        <w:t>That the parties may respond to the staff report described in paragraph one.  Any such response must be filed no later than March 22, 2004.</w:t>
      </w:r>
    </w:p>
    <w:p>
      <w:pPr>
        <w:pStyle w:val="OrderedParagraphLast"/>
        <w:numPr>
          <w:ilvl w:val="0"/>
          <w:numId w:val="2"/>
        </w:numPr>
        <w:rPr/>
      </w:pPr>
      <w:r>
        <w:rPr/>
        <w:t>That this order shall be effective on February 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4:00Z</dcterms:created>
  <dc:creator>dippen</dc:creator>
  <dc:description/>
  <dc:language>en-US</dc:language>
  <cp:lastModifiedBy>popej</cp:lastModifiedBy>
  <cp:lastPrinted>2004-02-09T09:13:00Z</cp:lastPrinted>
  <dcterms:modified xsi:type="dcterms:W3CDTF">2004-02-09T16:12:00Z</dcterms:modified>
  <cp:revision>7</cp:revision>
  <dc:subject>Roy Smith v. MGE</dc:subject>
  <dc:title>2/9/04 Staff report due n/l/t 3-10-04; responses due n/l/t 3-22-04</dc:title>
</cp:coreProperties>
</file>