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Roy Smith,</w:t>
        <w:tab/>
        <w:tab/>
        <w:tab/>
        <w:tab/>
        <w:t>)</w:t>
      </w:r>
    </w:p>
    <w:p>
      <w:pPr>
        <w:pStyle w:val="Normal"/>
        <w:tabs>
          <w:tab w:val="left" w:pos="72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Complainant,</w:t>
        <w:tab/>
        <w:t>)</w:t>
      </w:r>
    </w:p>
    <w:p>
      <w:pPr>
        <w:pStyle w:val="Normal"/>
        <w:tabs>
          <w:tab w:val="left" w:pos="72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pPr>
      <w:r>
        <w:rPr>
          <w:rFonts w:cs="Arial"/>
        </w:rPr>
        <w:t>v.</w:t>
        <w:tab/>
        <w:tab/>
        <w:tab/>
        <w:tab/>
        <w:tab/>
        <w:t>)</w:t>
        <w:tab/>
      </w:r>
      <w:r>
        <w:rPr>
          <w:rFonts w:cs="Arial"/>
          <w:b/>
          <w:bCs/>
          <w:u w:val="single"/>
        </w:rPr>
        <w:t>Case No. GC-2004-0281</w:t>
      </w:r>
    </w:p>
    <w:p>
      <w:pPr>
        <w:pStyle w:val="Normal"/>
        <w:tabs>
          <w:tab w:val="left" w:pos="72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Missouri Gas Energy,</w:t>
        <w:tab/>
        <w:tab/>
        <w:tab/>
        <w:tab/>
        <w:t>)</w:t>
      </w:r>
    </w:p>
    <w:p>
      <w:pPr>
        <w:pStyle w:val="Normal"/>
        <w:tabs>
          <w:tab w:val="left" w:pos="72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REGARDING APPEARANCE BY TELEPHONE AT HEAR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parties in this case have been directed to appear at a hearing on July 19, 2004, to be held in the Commission’s offices at the Governor Office Building in Jefferson City, Missouri.  The Commission also issued a subpoena for the appearance of its own witness, John Murphy.</w:t>
      </w:r>
    </w:p>
    <w:p>
      <w:pPr>
        <w:pStyle w:val="Text"/>
        <w:rPr/>
      </w:pPr>
      <w:r>
        <w:rPr/>
        <w:t>On July 13, 2004, Mr. Murphy contacted the Presiding Officer by telephone and indicated that he was unable to appear at the hearing in Jefferson City.  The Presiding Officer authorized Mr. Murphy’s appearance by telephone and excused him from appearing in person.</w:t>
      </w:r>
    </w:p>
    <w:p>
      <w:pPr>
        <w:pStyle w:val="Text"/>
        <w:rPr/>
      </w:pPr>
      <w:r>
        <w:rPr/>
        <w:t>Also on July 13, 2004, the Complainant, Roy Smith, contacted the Presiding Officer by telephone and requested to be allowed to appear by telephone due to his financial and physical conditions.  The Presiding Officer returned a telephone call to Mr. Smith on July 14, 2004, and explained it was his duty as Complainant to appear to prosecute his case and that failure to appear could result in a default and finding in favor of Missouri Gas Energy.  The Complainant was instructed to make his request in writing to be mailed to the Commission for filing in the record and because of time constraints to fax his request to the Presiding Officer with service to the Respondent’s attorney.  Mr. Smith’s facsimile was received by the Presiding Officer on July 15, 2004, and is attached to this order.</w:t>
      </w:r>
    </w:p>
    <w:p>
      <w:pPr>
        <w:pStyle w:val="Text"/>
        <w:rPr/>
      </w:pPr>
      <w:r>
        <w:rPr/>
        <w:t>Due to the circumstances of the Complainant the Commission will allow the Complainant to appear by telephone.  Because of the request to appear by telephone being made less than one week before the hearing, there is no time to make arrangements for documents that may be offered into evidence to be sent to Mr. Smith by mail.  By choosing to appear by telephone, Mr. Smith should be aware that he may not have the ability to review and cross</w:t>
        <w:noBreakHyphen/>
        <w:t>examine documents and evidence presented by other parties at the hearing.  Also, if Mr. Smith intends to offer any exhibits into evidence, those documents must be received at the Commission’s offices at the time of the hearing.  Therefore, if Mr. Smith chooses to appear by phone rather than in person, he will waive some of his rights to cross-examination.</w:t>
      </w:r>
    </w:p>
    <w:p>
      <w:pPr>
        <w:pStyle w:val="Text"/>
        <w:rPr/>
      </w:pPr>
      <w:r>
        <w:rPr/>
        <w:t>The Presiding Officer will make arrangements for a conference call to the phone numbers provided by the witness and the Complainant.  Failure to appear by telephone call to those numbers will result in the default of Mr. Smith and possible sanctions against Mr. Murphy for failure to comply with a subpoena.</w:t>
      </w:r>
    </w:p>
    <w:p>
      <w:pPr>
        <w:pStyle w:val="Text"/>
        <w:keepNext w:val="true"/>
        <w:rPr>
          <w:b/>
          <w:b/>
          <w:bCs/>
          <w:sz w:val="26"/>
        </w:rPr>
      </w:pPr>
      <w:r>
        <w:rPr>
          <w:b/>
          <w:bCs/>
          <w:sz w:val="26"/>
        </w:rPr>
        <w:t>IT IS THEREFORE ORDERED:</w:t>
      </w:r>
    </w:p>
    <w:p>
      <w:pPr>
        <w:pStyle w:val="OrderedParagraphs"/>
        <w:numPr>
          <w:ilvl w:val="0"/>
          <w:numId w:val="2"/>
        </w:numPr>
        <w:rPr/>
      </w:pPr>
      <w:r>
        <w:rPr/>
        <w:t>That the witness, John Murphy, is excused from appearing in person at the hearing and may instead appear by telephone by participating in a telephone conference arranged by the Presiding Officer.</w:t>
      </w:r>
    </w:p>
    <w:p>
      <w:pPr>
        <w:pStyle w:val="OrderedParagraphs"/>
        <w:numPr>
          <w:ilvl w:val="0"/>
          <w:numId w:val="2"/>
        </w:numPr>
        <w:rPr/>
      </w:pPr>
      <w:r>
        <w:rPr/>
        <w:t>That Roy Smith is excused from appearing in person at the hearing and may choose to appear by telephone by participating in a telephone conference arranged by the Presiding Officer.</w:t>
      </w:r>
    </w:p>
    <w:p>
      <w:pPr>
        <w:pStyle w:val="OrderedParagraphs"/>
        <w:numPr>
          <w:ilvl w:val="0"/>
          <w:numId w:val="2"/>
        </w:numPr>
        <w:rPr/>
      </w:pPr>
      <w:r>
        <w:rPr/>
        <w:t>That Roy Smith is notified that if he chooses to appear by telephone he will waive some of his rights to view and cross-examine documents and evidence presented at the hearing.</w:t>
      </w:r>
    </w:p>
    <w:p>
      <w:pPr>
        <w:pStyle w:val="OrderedParagraphs"/>
        <w:numPr>
          <w:ilvl w:val="0"/>
          <w:numId w:val="2"/>
        </w:numPr>
        <w:rPr/>
      </w:pPr>
      <w:r>
        <w:rPr/>
        <w:t>That to be considered by the Commission, any documents Roy Smith intends to present must be at the Commission’s offices at the time of the hearing.</w:t>
      </w:r>
    </w:p>
    <w:p>
      <w:pPr>
        <w:pStyle w:val="OrderedParagraphs"/>
        <w:numPr>
          <w:ilvl w:val="0"/>
          <w:numId w:val="2"/>
        </w:numPr>
        <w:rPr/>
      </w:pPr>
      <w:r>
        <w:rPr/>
        <w:t>That the Data Center shall mail a copy of this order to:  John Murphy, 8 West Bridlespur Terrace, Kansas City, Missouri 64114.</w:t>
      </w:r>
    </w:p>
    <w:p>
      <w:pPr>
        <w:pStyle w:val="OrderedParagraphLast"/>
        <w:numPr>
          <w:ilvl w:val="0"/>
          <w:numId w:val="2"/>
        </w:numPr>
        <w:rPr/>
      </w:pPr>
      <w:r>
        <w:rPr/>
        <w:t>That this order shall become effective on July 19,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17:00Z</dcterms:created>
  <dc:creator>dippen</dc:creator>
  <dc:description/>
  <dc:language>en-US</dc:language>
  <cp:lastModifiedBy>popej1</cp:lastModifiedBy>
  <cp:lastPrinted>2004-07-16T11:41:00Z</cp:lastPrinted>
  <dcterms:modified xsi:type="dcterms:W3CDTF">2004-07-16T16:52:00Z</dcterms:modified>
  <cp:revision>6</cp:revision>
  <dc:subject>Roy Smith v. MGE</dc:subject>
  <dc:title>7/16/04 complainant and witness may appear at hearing by telephone</dc:title>
</cp:coreProperties>
</file>