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 w:ascii="WP TypographicSymbols" w:hAnsi="WP TypographicSymbols"/>
        </w:rPr>
        <w:t></w:t>
      </w:r>
      <w:r>
        <w:rPr/>
        <w:t xml:space="preserve">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Ronald D. Pridgin, Regulatory Law Judg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15th day of Ma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May 15,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May 3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3-0473</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Pridgin</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b/>
        <w:t>Attorney:</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Angelique Whitson</w:t>
        <w:tab/>
        <w:tab/>
        <w:t>(None)</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d/b/a Unique Creations</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P.O. Box 25854</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St. Louis, Missouri 63136</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52:00Z</dcterms:created>
  <dc:creator>various law judges</dc:creator>
  <dc:description/>
  <dc:language>en-US</dc:language>
  <cp:lastModifiedBy>popej</cp:lastModifiedBy>
  <cp:lastPrinted>2003-05-01T09:09:00Z</cp:lastPrinted>
  <dcterms:modified xsi:type="dcterms:W3CDTF">2003-05-15T14:52:00Z</dcterms:modified>
  <cp:revision>3</cp:revision>
  <dc:subject>payphone applications</dc:subject>
  <dc:title>6/17/99 payphone notice</dc:title>
</cp:coreProperties>
</file>