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ANCELING HEARING AND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September 11, 2002, the parties filed a Unanimous Stipulation and Agreement that purports to settle all the issues in this case.  As part of their agreement the parties request that the hearing scheduled for September 17, 2002, be canceled along with the rest of the procedural schedule.</w:t>
      </w:r>
    </w:p>
    <w:p>
      <w:pPr>
        <w:pStyle w:val="Text"/>
        <w:rPr/>
      </w:pPr>
      <w:r>
        <w:rPr/>
        <w:t>Therefore, the Commission hereby cancels the hearing scheduled for Tuesday, September 17, 2002, and the remaining items on the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Sept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2:00Z</dcterms:created>
  <dc:creator>Dippell</dc:creator>
  <dc:description/>
  <dc:language>en-US</dc:language>
  <cp:lastModifiedBy>steckd</cp:lastModifiedBy>
  <cp:lastPrinted>2002-09-12T13:52:00Z</cp:lastPrinted>
  <dcterms:modified xsi:type="dcterms:W3CDTF">2002-09-12T18:52:00Z</dcterms:modified>
  <cp:revision>2</cp:revision>
  <dc:subject>Missouri Gas Energy - gas aggregation tariff</dc:subject>
  <dc:title>9/12/02 notice canceling procedural schedule</dc:title>
</cp:coreProperties>
</file>