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w:t>
        <w:noBreakHyphen/>
        <w:t>2003</w:t>
        <w:noBreakHyphen/>
        <w:t>00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6, 2002, the Staff of the Missouri Public Service Commission filed its motion under Commission Rule 4 CSR 240</w:t>
        <w:noBreakHyphen/>
        <w:t>2.085 for a protective order to protect both highly confidential and proprietary information submitted by Missouri Gas Energy, a division of Southern Union Company.  Staff also requested that the Commission grant expedited treatment to the motion and order any party wishing to respond to do so by August 28, 2002.</w:t>
      </w:r>
    </w:p>
    <w:p>
      <w:pPr>
        <w:pStyle w:val="Text"/>
        <w:rPr/>
      </w:pPr>
      <w:r>
        <w:rPr/>
        <w:t>On August 27, 2002, the Commission granted the expedited treatment portion of Staff’s motion and ordered that any party wishing to respond should do so by August 28, 2002.  No one responded and the time for doing so under the Commission’s order has elapsed.</w:t>
      </w:r>
    </w:p>
    <w:p>
      <w:pPr>
        <w:pStyle w:val="Text"/>
        <w:rPr/>
      </w:pPr>
      <w:r>
        <w:rPr/>
        <w:t>Because of the expedited nature of this case, the Commission finds that it is appropriate to issue a protective order based on the Staff’s motion.  The Commission finds that there is a need to protect both highly confidential and proprietary information and the request for a protective order is reasonable.  The Commission has previously recognized the need to protect these types of information, and the issuance of protective orders has helped to minimize disputes in past cases.</w:t>
      </w:r>
    </w:p>
    <w:p>
      <w:pPr>
        <w:pStyle w:val="Text"/>
        <w:rPr/>
      </w:pPr>
      <w:r>
        <w:rPr/>
        <w:t>Therefore, the Commission will grant Staff’s motion and a protective order will be issu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by the Staff of the Missouri Public Service Commission is granted and the protective order attached to this order (Attach</w:t>
        <w:softHyphen/>
        <w:t>ment A) is adopted.</w:t>
      </w:r>
    </w:p>
    <w:p>
      <w:pPr>
        <w:pStyle w:val="OrderedParagraphLast"/>
        <w:numPr>
          <w:ilvl w:val="0"/>
          <w:numId w:val="2"/>
        </w:numPr>
        <w:rPr/>
      </w:pPr>
      <w:r>
        <w:rPr/>
        <w:t>That this order will become effective on August 2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4:00Z</dcterms:created>
  <dc:creator>Dippell</dc:creator>
  <dc:description/>
  <dc:language>en-US</dc:language>
  <cp:lastModifiedBy>popej</cp:lastModifiedBy>
  <cp:lastPrinted>2002-08-29T09:29:00Z</cp:lastPrinted>
  <dcterms:modified xsi:type="dcterms:W3CDTF">2002-08-29T16:44:00Z</dcterms:modified>
  <cp:revision>2</cp:revision>
  <dc:subject>Missouri Gas Energy - gas aggregation tariff</dc:subject>
  <dc:title>8/29/02 o. granting protective order</dc:title>
</cp:coreProperties>
</file>