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T-2004-0553, Tariff No. YE-2004-1304</w:t>
      </w:r>
    </w:p>
    <w:p>
      <w:pPr>
        <w:pStyle w:val="Normal"/>
        <w:ind w:left="720" w:firstLine="720"/>
        <w:rPr>
          <w:rFonts w:ascii="Times New Roman" w:hAnsi="Times New Roman" w:cs="Times New Roman"/>
        </w:rPr>
      </w:pPr>
      <w:r>
        <w:rPr>
          <w:rFonts w:cs="Times New Roman" w:ascii="Times New Roman" w:hAnsi="Times New Roman"/>
        </w:rPr>
        <w:t>Aquila, Inc. d/b/a Aquila Networks and Aquila Networks – L&am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pPr>
      <w:r>
        <w:rPr>
          <w:rFonts w:cs="Times New Roman" w:ascii="Times New Roman" w:hAnsi="Times New Roman"/>
          <w:u w:val="single"/>
        </w:rPr>
        <w:t>/s/ James C. Watkins 04/27/04</w:t>
      </w:r>
      <w:r>
        <w:rPr>
          <w:rFonts w:cs="Times New Roman" w:ascii="Times New Roman" w:hAnsi="Times New Roman"/>
        </w:rPr>
        <w:tab/>
      </w:r>
      <w:r>
        <w:rPr>
          <w:rFonts w:cs="Times New Roman" w:ascii="Times New Roman" w:hAnsi="Times New Roman"/>
          <w:u w:val="single"/>
        </w:rPr>
        <w:t>/s/ Steven Dottheim 04/27/04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t>SUBJECT:</w:t>
        <w:tab/>
        <w:t xml:space="preserve">Staff Recommendation For </w:t>
      </w:r>
      <w:r>
        <w:rPr>
          <w:b/>
          <w:bCs/>
        </w:rPr>
        <w:t>Approval</w:t>
      </w:r>
      <w:r>
        <w:rPr/>
        <w:t xml:space="preserve"> Of Tariff Sheets Filed To Establish A Phase-In Period For Aquila Networks-L&amp;P’s Line Extension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April 2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April 23, 2004</w:t>
      </w:r>
      <w:r>
        <w:rPr>
          <w:rFonts w:cs="Times New Roman" w:ascii="Times New Roman" w:hAnsi="Times New Roman"/>
        </w:rPr>
        <w:t xml:space="preserve">, </w:t>
      </w:r>
      <w:r>
        <w:rPr>
          <w:rFonts w:cs="Times New Roman" w:ascii="Times New Roman" w:hAnsi="Times New Roman"/>
          <w:u w:val="single"/>
        </w:rPr>
        <w:t>Aquila, Inc. d/b/a Aquila Networks, Aquila Networks - MPS and Aquila Networks – L&amp;P</w:t>
      </w:r>
      <w:r>
        <w:rPr>
          <w:rFonts w:cs="Times New Roman" w:ascii="Times New Roman" w:hAnsi="Times New Roman"/>
        </w:rPr>
        <w:t xml:space="preserve"> (Company) of Kansas City, Missouri, filed with the Commission two (2) tariff sheets with a proposed effective date of May 23, 2004 to establish an approximately six month phase-in period for the new line extension policy that will apply to the Aquila Networks – L&amp;P service area.  Company concurrently filed its Motion For Expedited Treatment requesting that the proposed electric tariff sheets become effective on May 5, 2004 in order to reduce the length of time before the phase-in period beg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riff changes approved by the Commission in Case No. ER-2004-0034, effective April 22, 2004, make the line extension policy applicable to the Aquila Networks - MPS service area also applicable to the Aquila Networks-L&amp;P service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ssouri Public Service Commission Energy Department Staff (Staff) supports the phase-in of the line extension policy for customers served by Aquila Networks - L&amp;P in order to allow time for the Company to inform customers of the change, educate customers as to the new requirements, and allow builders and developers time to complete current projects under the policy in effect at the time the projects were begun and to include these changes in their cost estimates and contracts for future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believes that good cause exists to allow this tariff change to take effect on less than thirty-days notice in order to reduce confusion as to which line extension policy will apply.  No customer will be harmed by allowing a phase-in period because the customer will have the option of which line extension policy will apply to its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ff has reviewed the filed tariff sheets and is of the opinion that the only proposed change to the current tariff sheets is to establish a phase-in period for the new line extension policy that will apply to the Aquila Networks – L&amp;P service area.  Staff supports the phase-in period; and, therefore, recommends that the Commission issue an order approving the following proposed tariff sheets to become effective on May 5, 2004, for good cause as requested in Company’s Motion For Expedited Treatment: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No. 1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vised Sheet No. R-2   Canceling Original Sheet No. R-2</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vised Sheet No. R-54 Canceling Original Sheet No. R-54</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Company filed its 2003 annual report on April 14, 2004 and is not delinquent on any assessment.  The Staff has determined that no other cases affect or are affected by the issues in this case.  The following electric and steam cases involving the Company are pending before the Commission at this time:</w:t>
      </w:r>
      <w:r>
        <w:rPr>
          <w:rStyle w:val="FootnoteCharacters"/>
          <w:rStyle w:val="FootnoteAnchor"/>
          <w:rFonts w:cs="Times New Roman" w:ascii="Times New Roman" w:hAnsi="Times New Roman"/>
          <w:vertAlign w:val="superscript"/>
        </w:rPr>
        <w:footnoteReference w:id="2"/>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EM-2000-292</w:t>
            </w:r>
          </w:p>
        </w:tc>
        <w:tc>
          <w:tcPr>
            <w:tcW w:w="1915"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EO-2002-384</w:t>
            </w:r>
          </w:p>
        </w:tc>
        <w:tc>
          <w:tcPr>
            <w:tcW w:w="1915"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ER-2004-0034</w:t>
            </w:r>
          </w:p>
        </w:tc>
        <w:tc>
          <w:tcPr>
            <w:tcW w:w="1915"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ET-2004-0553</w:t>
            </w:r>
          </w:p>
        </w:tc>
        <w:tc>
          <w:tcPr>
            <w:tcW w:w="1916"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HR-2004-0024</w:t>
            </w:r>
          </w:p>
        </w:tc>
      </w:tr>
      <w:tr>
        <w:trPr/>
        <w:tc>
          <w:tcPr>
            <w:tcW w:w="1915"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15"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EO-2003-0543</w:t>
            </w:r>
          </w:p>
        </w:tc>
        <w:tc>
          <w:tcPr>
            <w:tcW w:w="1915"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15"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16"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915"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15"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EO-2003-0566</w:t>
            </w:r>
          </w:p>
        </w:tc>
        <w:tc>
          <w:tcPr>
            <w:tcW w:w="1915"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15"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16"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mpany may provide other types of utility services in Missouri; however, only pending electric cases are li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T-2004-0553, Tariff No. YE-2004-130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58:00Z</dcterms:created>
  <dc:creator>mcdufm</dc:creator>
  <dc:description>This is only an example that serves as a template!</dc:description>
  <dc:language>en-US</dc:language>
  <cp:lastModifiedBy>vietht</cp:lastModifiedBy>
  <cp:lastPrinted>2004-04-26T17:53:00Z</cp:lastPrinted>
  <dcterms:modified xsi:type="dcterms:W3CDTF">2004-04-27T20:40:00Z</dcterms:modified>
  <cp:revision>3</cp:revision>
  <dc:subject>Example</dc:subject>
  <dc:title>Appendix to pleading</dc:title>
</cp:coreProperties>
</file>