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Company.</w:t>
        <w:tab/>
      </w:r>
      <w:r>
        <w:rPr>
          <w:rFonts w:cs="Arial (W1)" w:ascii="Arial (W1)" w:hAnsi="Arial (W1)"/>
        </w:rPr>
        <w:t>)</w:t>
        <w:tab/>
        <w:t>Tariff No. JG</w:t>
        <w:noBreakHyphen/>
        <w:t>2003</w:t>
        <w:noBreakHyphen/>
        <w:t>00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3, 2002, the Commission issued an order setting an intervention date and directing notice.  The Commission directed that any party wishing to intervene in this case must file an application to do so by August 20, 2002.  The Missouri School Boards’ Association filed a timely application to intervene on August 14, 2002, which was granted by the Commission on August 22, 2002.</w:t>
      </w:r>
    </w:p>
    <w:p>
      <w:pPr>
        <w:pStyle w:val="Text"/>
        <w:rPr/>
      </w:pPr>
      <w:r>
        <w:rPr/>
        <w:t>On August 30, 2002, ten days after the intervention period ended, the Board of Education of the City of St. Louis filed an application to intervene.  The Board of Education indicates that its counsel has contacted the counsel for Laclede Gas Company, the General Counsel’s Office of the Commission, and counsel for the Missouri School Boards’ Association, and they have no objection to the filing of the application to intervene.  Although the Office of the Public Counsel is a party to this case, the Board of Education’s application to intervene does not indicate that Public Counsel was contacted.</w:t>
      </w:r>
    </w:p>
    <w:p>
      <w:pPr>
        <w:pStyle w:val="Text"/>
        <w:rPr/>
      </w:pPr>
      <w:r>
        <w:rPr/>
        <w:t>Commission Rule 4 CSR 240</w:t>
        <w:noBreakHyphen/>
        <w:t>2.075(5) provides that applications to intervene filed after the intervention date may be granted upon a showing of good cause.  The Board of Education does not acknowledge that its application to intervene was filed out of time and does not provide any basis for the Commission to conclude that there is good cause to grant the application.  The Board of Education shall be directed to file a supplemental pleading correcting the deficiencies in its motion.</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12, 2002, the Board of Education of the City of St. Louis shall file a supplemental pleading as directed in this order.</w:t>
      </w:r>
    </w:p>
    <w:p>
      <w:pPr>
        <w:pStyle w:val="OrderedParagraphs"/>
        <w:numPr>
          <w:ilvl w:val="0"/>
          <w:numId w:val="2"/>
        </w:numPr>
        <w:rPr/>
      </w:pPr>
      <w:r>
        <w:rPr/>
        <w:t>That any response to the supplemental filing of the Board of Education of the City of St. Louis shall be filed no later than September 13, 2002.</w:t>
      </w:r>
    </w:p>
    <w:p>
      <w:pPr>
        <w:pStyle w:val="OrderedParagraphs"/>
        <w:keepNext w:val="true"/>
        <w:numPr>
          <w:ilvl w:val="0"/>
          <w:numId w:val="2"/>
        </w:numPr>
        <w:rPr/>
      </w:pPr>
      <w:r>
        <w:rPr/>
        <w:t>That this order shall become effective on September 1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00:00Z</dcterms:created>
  <dc:creator>Ruth</dc:creator>
  <dc:description/>
  <dc:language>en-US</dc:language>
  <cp:lastModifiedBy>steckd</cp:lastModifiedBy>
  <cp:lastPrinted>2002-09-09T14:00:00Z</cp:lastPrinted>
  <dcterms:modified xsi:type="dcterms:W3CDTF">2002-09-09T19:00:00Z</dcterms:modified>
  <cp:revision>2</cp:revision>
  <dc:subject>Laclede Gas Company - gas aggregation tariff</dc:subject>
  <dc:title>9/9/02 o. directing Bd. of Ed. supp. filing + date for responses</dc:title>
</cp:coreProperties>
</file>