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Laclede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 Company to Implement an Experimental</w:t>
        <w:tab/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>Low Income Assistance Program Called</w:t>
        <w:tab/>
        <w:tab/>
        <w:t>)</w:t>
        <w:tab/>
      </w:r>
      <w:r>
        <w:rPr>
          <w:rFonts w:cs="Arial" w:ascii="Arial" w:hAnsi="Arial"/>
          <w:b/>
          <w:u w:val="single"/>
        </w:rPr>
        <w:t>Case No. GT-2003-0117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ch-Up-Keep-Up</w:t>
        <w:tab/>
        <w:tab/>
        <w:tab/>
        <w:tab/>
        <w:tab/>
        <w:t>)</w:t>
        <w:tab/>
        <w:t>Tariff No. JG-2003-0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FFICE OF THE PUBLIC COUNSEL STATEMENT OF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jc w:val="both"/>
        <w:rPr/>
      </w:pPr>
      <w:r>
        <w:rPr/>
        <w:t>Comes Now the Office of the Public Counsel (Public Counsel) and provides its Position Statements as follows regarding the Laclede Gas Company (“Laclede” or “Company”):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Is there a need for a Program similar in form to the one proposed by Laclede (the “Program”) and, if so, what is the nature, immediacy, and scope of that need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Many of Laclede’s customers cannot afford to pay the natural gas service that is necessary to heat their homes during the winter months.  Laclede’s Catch-Up-Keep-Up plan might provide short-term relief to such customers who have accrued large arrears but will not address the underlying issue of sustainable affordabi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If there is a need, is the Program properly designed to address that nee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impact that the Catch-Up-Keep-Up would have is uncl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) Does the Program have the potential to benefit or harm customer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.</w:t>
        <w:tab/>
        <w:t>Al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Although the firm sales ratepayers would forego up to $6 million of pipeline discounts through the PGA/ACA process, there is no evidence that there would be significant offsetting benefits to these custom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.</w:t>
        <w:tab/>
        <w:t>Low-income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Some low-income customers could receive short-term benefits from the Catch-Up-Keep-Up program; however, low-income customers would also forego the benefit of pipeline discounts on their natural gas bi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B) Does the Program have the potential to benefit or harm Laclede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The program provides a substantial windfall to Lacl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) What revisions can or should be made to the operational terms of the Program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If the Commission desires to approve a version of the proposed Catch-Up-Keep-Up program, then it should 1) only be approved on an interim, experimental basis with a definite termination date and 2) should only be implemented on a more limited scale and according to the revised terms of the alternate program described in the testimony of Barbara Meisenheim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What level of funding is appropriate?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If the Commission desires to implement a version of the Catch-Up-Keep-Up program, an arrearage reduction component should be set at $2.6 million on an annual basis. Administrative costs should not exceed $129,400/yr.  Public Counsel would also suggest weatherization funding of up to $300,00/y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How can the Program be funded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If the Commission desires to implement a version of the Catch-Up-Keep-Up program, it would most appropriately be addressed in the context of a general rate case when all relevant factors can be consider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How should the Program be fund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If the Commission desires to implement a version of the Catch-Up-Keep-Up program, it should be addressed in the context of a general rate case when all relevant factors can be consider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6.</w:t>
        <w:tab/>
        <w:t>Can weatherization, conservation, customer outreach and education, and administrative costs be included in the program?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If the Commission desires to implement a version of the Catch-Up-Keep-Up program, then reasonable levels of weatherization, conservation, customer outreach and education, and administrative costs can be included for recovery from the funding sourc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7.</w:t>
        <w:tab/>
        <w:t>If so, how should they be included?</w:t>
      </w: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240"/>
        <w:ind w:left="720" w:hanging="0"/>
        <w:rPr/>
      </w:pPr>
      <w:r>
        <w:rPr>
          <w:rFonts w:cs="Arial" w:ascii="Arial" w:hAnsi="Arial"/>
          <w:u w:val="single"/>
        </w:rPr>
        <w:t>Public Counsel</w:t>
      </w:r>
      <w:r>
        <w:rPr>
          <w:rFonts w:cs="Arial" w:ascii="Arial" w:hAnsi="Arial"/>
        </w:rPr>
        <w:t>: If the Commission desires to implement a version of the Catch-Up-Keep-Up program, then the Commission adopt the modifications suggested in the testimony of Public Counsel witness Barbara Meisenheimer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FFFICE OF THE Public Counsel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s/  John B. Coffman</w:t>
        <w:tab/>
        <w:tab/>
        <w:tab/>
        <w:tab/>
        <w:tab/>
        <w:tab/>
        <w:tab/>
        <w:tab/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ohn B. Coffman               (#36591)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Acting Public Counsel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. O. Box 7800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Jefferson City, MO  65102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573) 751-5565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573) 751-5562 FAX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</w:rPr>
          <w:t>jcoffman@ded.state.mo.us</w:t>
        </w:r>
      </w:hyperlink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certificate of service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I hereby certify that copies of the foregoing have been mailed or hand-delivered to the following this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November 2002: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a K. Joyce</w:t>
        <w:tab/>
        <w:tab/>
        <w:tab/>
        <w:tab/>
        <w:t>Legal Department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ssouri Public Service Commission</w:t>
        <w:tab/>
        <w:t>Laclede Gas Company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 Box 360</w:t>
        <w:tab/>
        <w:tab/>
        <w:tab/>
        <w:tab/>
        <w:tab/>
        <w:t>720 Olive Street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Jefferson City MO  65102</w:t>
        <w:tab/>
        <w:tab/>
        <w:tab/>
        <w:t>St Louis MO  63101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s/</w:t>
        <w:tab/>
        <w:t>John B. Coffman</w:t>
        <w:tab/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ffman@ded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01:00Z</dcterms:created>
  <dc:creator>Mary Mckinney</dc:creator>
  <dc:description/>
  <dc:language>en-US</dc:language>
  <cp:lastModifiedBy>Office of the Public Counsel</cp:lastModifiedBy>
  <cp:lastPrinted>2002-11-22T15:25:00Z</cp:lastPrinted>
  <dcterms:modified xsi:type="dcterms:W3CDTF">2002-11-22T21:25:00Z</dcterms:modified>
  <cp:revision>7</cp:revision>
  <dc:subject/>
  <dc:title>BEFORE THE PUBLIC SERVICE COMMISSION </dc:title>
</cp:coreProperties>
</file>