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w:t>
        <w:noBreakHyphen/>
        <w:t>2003</w:t>
        <w:noBreakHyphen/>
        <w:t>00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for a protective order under Commission Rule 4 CSR 240</w:t>
        <w:noBreakHyphen/>
        <w:t>2.085.  Staff believes that Missouri Gas Energy, a division of Southern Union Company, may claim certain relevant information should not be made public because it is either: (a) “proprietary” and contains trade secrets, as well as confidential or private technical, financial, and business information; or (b) “highly confiden</w:t>
        <w:softHyphen/>
        <w:t>tial” and concerns (1) materials relating to specific customers; or (2) market</w:t>
        <w:noBreakHyphen/>
        <w:t>specific information relating to competitive services.</w:t>
      </w:r>
    </w:p>
    <w:p>
      <w:pPr>
        <w:pStyle w:val="Text"/>
        <w:rPr/>
      </w:pPr>
      <w:r>
        <w:rPr/>
        <w:t>Staff noted that it sought expedited treatment under Commission Rule 4 CSR 240</w:t>
        <w:noBreakHyphen/>
        <w:t>2.080(16), because under Section 393.310, RSMo 2000, as currently supplemented, the Commission cannot extend the effective date of Missouri Gas Energy’s tariff beyond November 1, 2002.  Staff also noted that the Commission has alerted the parties that the Commission intends to conclude the matter by October 17, 2002.  Thus, the Staff requested that the Commission order any party wishing to respond to do so by August 28, 2002.  Staff claimed that it had filed its motion as soon as reasonably practical.</w:t>
      </w:r>
    </w:p>
    <w:p>
      <w:pPr>
        <w:pStyle w:val="Text"/>
        <w:rPr/>
      </w:pPr>
      <w:r>
        <w:rPr/>
        <w:t>Staff’s motion for expedited treatment will be granted.</w:t>
      </w:r>
    </w:p>
    <w:p>
      <w:pPr>
        <w:pStyle w:val="Text"/>
        <w:keepNext w:val="true"/>
        <w:rPr>
          <w:b/>
          <w:b/>
          <w:bCs/>
          <w:sz w:val="26"/>
        </w:rPr>
      </w:pPr>
      <w:r>
        <w:rPr>
          <w:b/>
          <w:bCs/>
          <w:sz w:val="26"/>
        </w:rPr>
        <w:t>IT IS THEREFORE ORDERED:</w:t>
      </w:r>
    </w:p>
    <w:p>
      <w:pPr>
        <w:pStyle w:val="OrderedParagraphs"/>
        <w:numPr>
          <w:ilvl w:val="0"/>
          <w:numId w:val="2"/>
        </w:numPr>
        <w:rPr/>
      </w:pPr>
      <w:r>
        <w:rPr/>
        <w:t>That if any party wishes to respond to the motion for protective order filed by the Staff of the Missouri Public Service Commission, it must do so by August 28, 2002.</w:t>
      </w:r>
    </w:p>
    <w:p>
      <w:pPr>
        <w:pStyle w:val="OrderedParagraphLast"/>
        <w:numPr>
          <w:ilvl w:val="0"/>
          <w:numId w:val="2"/>
        </w:numPr>
        <w:rPr/>
      </w:pPr>
      <w:r>
        <w:rPr/>
        <w:t>That this order will become effective on August 2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53:00Z</dcterms:created>
  <dc:creator>Dippell</dc:creator>
  <dc:description/>
  <dc:language>en-US</dc:language>
  <cp:lastModifiedBy>popej</cp:lastModifiedBy>
  <cp:lastPrinted>2002-08-27T08:49:00Z</cp:lastPrinted>
  <dcterms:modified xsi:type="dcterms:W3CDTF">2002-08-27T13:53:00Z</dcterms:modified>
  <cp:revision>2</cp:revision>
  <dc:subject>Missouri Gas Energy - gas aggregation tariff</dc:subject>
  <dc:title>8/27/02 o. directing filing (responses to Staff's m. for protect.o.)</dc:title>
</cp:coreProperties>
</file>