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Laclede Gas Company to Implement a Gas Supply Incentive Plan called Catch-Up-Keep-Up.</w:t>
            </w:r>
          </w:p>
        </w:tc>
        <w:tc>
          <w:tcPr>
            <w:tcW w:w="270" w:type="dxa"/>
            <w:tcBorders/>
          </w:tcPr>
          <w:p>
            <w:pPr>
              <w:pStyle w:val="Normal"/>
              <w:rPr>
                <w:b/>
                <w:b/>
              </w:rPr>
            </w:pPr>
            <w:r>
              <w:rPr>
                <w:b/>
              </w:rPr>
              <w:t>))))</w:t>
            </w:r>
          </w:p>
        </w:tc>
        <w:tc>
          <w:tcPr>
            <w:tcW w:w="4248" w:type="dxa"/>
            <w:tcBorders/>
            <w:vAlign w:val="center"/>
          </w:tcPr>
          <w:p>
            <w:pPr>
              <w:pStyle w:val="Normal"/>
              <w:jc w:val="center"/>
              <w:rPr/>
            </w:pPr>
            <w:r>
              <w:rPr/>
              <w:t>Case No. GT-2003-0117</w:t>
            </w:r>
          </w:p>
          <w:p>
            <w:pPr>
              <w:pStyle w:val="Normal"/>
              <w:jc w:val="center"/>
              <w:rPr/>
            </w:pPr>
            <w:r>
              <w:rPr/>
              <w:t>Tariff No. JG-2003-39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6"/>
        <w:rPr/>
      </w:pPr>
      <w:r>
        <w:rPr/>
        <w:t>Motion to SUSPEND TARIFF OR</w:t>
      </w:r>
    </w:p>
    <w:p>
      <w:pPr>
        <w:pStyle w:val="Heading5"/>
        <w:rPr/>
      </w:pPr>
      <w:r>
        <w:rPr/>
        <w:t>IN THE ALTERNATIVE TO REJECT TARIFF</w:t>
      </w:r>
    </w:p>
    <w:p>
      <w:pPr>
        <w:pStyle w:val="Normal"/>
        <w:jc w:val="center"/>
        <w:rPr>
          <w:b/>
          <w:b/>
          <w:caps/>
          <w:u w:val="single"/>
        </w:rPr>
      </w:pPr>
      <w:r>
        <w:rPr>
          <w:b/>
          <w:caps/>
          <w:u w:val="single"/>
        </w:rPr>
      </w:r>
    </w:p>
    <w:p>
      <w:pPr>
        <w:pStyle w:val="Normal"/>
        <w:spacing w:lineRule="auto" w:line="480"/>
        <w:jc w:val="both"/>
        <w:rPr/>
      </w:pPr>
      <w:r>
        <w:rPr/>
        <w:tab/>
      </w:r>
      <w:r>
        <w:rPr>
          <w:b/>
          <w:bCs/>
        </w:rPr>
        <w:t>COMES NOW</w:t>
      </w:r>
      <w:r>
        <w:rPr/>
        <w:t xml:space="preserve"> the Staff of the Missouri Public Service Commission and for its Motion</w:t>
      </w:r>
      <w:r>
        <w:rPr>
          <w:i/>
          <w:iCs/>
        </w:rPr>
        <w:t xml:space="preserve"> </w:t>
      </w:r>
      <w:r>
        <w:rPr/>
        <w:t xml:space="preserve">to Suspend or in the Alternative to Reject Tariff states:  </w:t>
      </w:r>
    </w:p>
    <w:p>
      <w:pPr>
        <w:pStyle w:val="Heading3"/>
        <w:rPr/>
      </w:pPr>
      <w:r>
        <w:rPr/>
        <w:t>Introduction</w:t>
      </w:r>
    </w:p>
    <w:p>
      <w:pPr>
        <w:pStyle w:val="Normal"/>
        <w:spacing w:lineRule="auto" w:line="480"/>
        <w:ind w:firstLine="720"/>
        <w:jc w:val="both"/>
        <w:rPr/>
      </w:pPr>
      <w:r>
        <w:rPr/>
        <w:t xml:space="preserve">1.  Laclede originally filed this proposed tariff on July 29, 2002, in the middle of its pending rate case.  On September 23, 2002, Laclede Gas Company (Company) refiled tariff sheets, which are attached as Appendix A, that bear a proposed effective date of October 24, 2002.  The Company has requested expedited treatment. </w:t>
      </w:r>
    </w:p>
    <w:p>
      <w:pPr>
        <w:pStyle w:val="Normal"/>
        <w:spacing w:lineRule="auto" w:line="480"/>
        <w:ind w:firstLine="720"/>
        <w:jc w:val="both"/>
        <w:rPr/>
      </w:pPr>
      <w:r>
        <w:rPr/>
        <w:t xml:space="preserve">2.  A properly designed program to help customers with arrearages that also encourages regular bill payment and conservation might have benefits for Laclede’s “most vulnerable” customers and, in fact, might provide some benefits for all of its customers.  Weatherization and conservation mitigate the long-term problem of high energy bills, but arrearage forgiveness itself does not address the problem that some customers simply cannot afford energy costs above a certain level.  </w:t>
      </w:r>
    </w:p>
    <w:p>
      <w:pPr>
        <w:pStyle w:val="Normal"/>
        <w:spacing w:lineRule="auto" w:line="480"/>
        <w:ind w:firstLine="720"/>
        <w:jc w:val="both"/>
        <w:rPr/>
      </w:pPr>
      <w:r>
        <w:rPr/>
        <w:t>3.  Additionally, Staff is concerned that there are critical issues that may be overlooked in hastily implementing a program, such as whether the funding level is appropriate, how the Company’s most vulnerable customers will be served by the program, what the impact of the program will be on other ratepayers not served by the program, and whether the program could actually exacerbate problems for low-income customers, resulting in significant expenditures with no benefits for ratepayers.</w:t>
      </w:r>
    </w:p>
    <w:p>
      <w:pPr>
        <w:pStyle w:val="Normal"/>
        <w:spacing w:lineRule="auto" w:line="480"/>
        <w:ind w:firstLine="720"/>
        <w:jc w:val="both"/>
        <w:rPr/>
      </w:pPr>
      <w:r>
        <w:rPr/>
        <w:t>4.  Staff fully supports customer assistance programs that are:  1) fully defined in terms of the number of customers in need, the actual cost of the program and the term of the program; 2) lawfully funded; 3) designed to achieve its goals with few or no unintended consequences or perverse incentives; and 4) cost effective – a program that does not cost other customers more than the benefits granted participants.</w:t>
      </w:r>
    </w:p>
    <w:p>
      <w:pPr>
        <w:pStyle w:val="Heading3"/>
        <w:rPr/>
      </w:pPr>
      <w:r>
        <w:rPr/>
        <w:t>The program must be funded lawfully</w:t>
      </w:r>
    </w:p>
    <w:p>
      <w:pPr>
        <w:pStyle w:val="Normal"/>
        <w:spacing w:lineRule="auto" w:line="480"/>
        <w:ind w:firstLine="720"/>
        <w:jc w:val="both"/>
        <w:rPr/>
      </w:pPr>
      <w:r>
        <w:rPr/>
        <w:t>5.  However, there are several obstacles that must be overcome before the Commission can consider the merits of the program and decide whether it is really designed to accomplish its stated goals.  Staff recommends that the Commission suspend the tariff to consider lawful methods of funding a low-income program that is carefully designed to meet its stated goals.</w:t>
      </w:r>
    </w:p>
    <w:p>
      <w:pPr>
        <w:pStyle w:val="Normal"/>
        <w:spacing w:lineRule="auto" w:line="480"/>
        <w:ind w:firstLine="720"/>
        <w:jc w:val="both"/>
        <w:rPr/>
      </w:pPr>
      <w:r>
        <w:rPr/>
        <w:t>6.  The method that Laclede proposes to use to fund this program has a number of significant flaws:  it violates the moratorium in the Stipulations and Agreements in Case No. GR-2002-356 that is still pending before the Commission, or is unlawful, and/or is improperly filed.</w:t>
      </w:r>
    </w:p>
    <w:p>
      <w:pPr>
        <w:pStyle w:val="Normal"/>
        <w:spacing w:lineRule="auto" w:line="480"/>
        <w:ind w:firstLine="720"/>
        <w:jc w:val="both"/>
        <w:rPr/>
      </w:pPr>
      <w:r>
        <w:rPr/>
        <w:t xml:space="preserve">7.  The first issue that the Commission must address is whether the method of funding chosen by Laclede is lawful -- because what is being proposed is unclear -- and, if it is not lawful, the Commission must decide if there is another appropriate funding methodology.  </w:t>
      </w:r>
    </w:p>
    <w:p>
      <w:pPr>
        <w:pStyle w:val="Normal"/>
        <w:spacing w:lineRule="auto" w:line="480"/>
        <w:ind w:firstLine="720"/>
        <w:jc w:val="both"/>
        <w:rPr/>
      </w:pPr>
      <w:r>
        <w:rPr/>
        <w:t>8.  The Catch-Up/Keep-Up proposal constitutes a rate increase of $6 million dollars by increasing Laclede’s ACA factor by that amount.  Because it was not considered in the currently pending rate case, it now needs to be funded, if at all, either through a new rate case or Commission approval of a new Gas Supply Incentive Plan, because the Program cannot be lawfully funded through the ACA/PGA process as proposed.</w:t>
      </w:r>
    </w:p>
    <w:p>
      <w:pPr>
        <w:pStyle w:val="Normal"/>
        <w:spacing w:lineRule="auto" w:line="480"/>
        <w:ind w:firstLine="720"/>
        <w:jc w:val="both"/>
        <w:rPr/>
      </w:pPr>
      <w:r>
        <w:rPr/>
        <w:t>9.  The Company’s approach in its filings related to this program has been that the outcome of the program justifies the (funding) means, without due regard for the lawfulness of the means.</w:t>
      </w:r>
    </w:p>
    <w:p>
      <w:pPr>
        <w:pStyle w:val="TextBodyIndent"/>
        <w:jc w:val="both"/>
        <w:rPr/>
      </w:pPr>
      <w:r>
        <w:rPr/>
        <w:t xml:space="preserve">10. In its filing, Laclede proposes to increase customer rates by $6 million dollars through the ACA process.  The proposed program funding mechanism takes money from the general body of ratepayers, reduces Laclede’s bad-debt level and will likely result in an improvement to Laclede’s revenues.  </w:t>
      </w:r>
    </w:p>
    <w:p>
      <w:pPr>
        <w:pStyle w:val="Normal"/>
        <w:spacing w:lineRule="auto" w:line="480"/>
        <w:ind w:firstLine="720"/>
        <w:jc w:val="both"/>
        <w:rPr/>
      </w:pPr>
      <w:r>
        <w:rPr/>
        <w:t xml:space="preserve">11.  The Parties to Case No. GR-2002-356 agreed to a level of uncollectible expense in the $14 million dollar revenue requirement that was recommended to the Commission as just and reasonable.  This proposal would indirectly add $6 million dollars to the Company’s uncollectible recovery through the ACA. </w:t>
      </w:r>
    </w:p>
    <w:p>
      <w:pPr>
        <w:pStyle w:val="TextBodyIndent"/>
        <w:jc w:val="both"/>
        <w:rPr/>
      </w:pPr>
      <w:r>
        <w:rPr/>
        <w:t xml:space="preserve">12.  The ACA/PGA process has been held to be lawful because the types of costs that are included are limited in nature to the cost of obtaining the gas itself; and because the Commission can consider all factors relevant to gas cost in the PGA/ACA process.  The PGA/ACA does not and they do not include margin costs such as bad debts, labor or material costs.  A utility’s uncollectibles are not the type of cost that properly may be included in the ACA/PGA proces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13.  Additionally Staff is unable to recommend that the Commission approve an additional $6 million dollar rate increase for Laclede through the PGA/ACA process when Staff has just stated to the Commission in case No. GR-2002-356 that $14 million dollars is a just and reasonable amount, including the cost of current bad deb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4.  Before proceeding with this tariff the Commission needs to consider whether, outside of a rate case, it was willing to increase Laclede’s customer’s rates by $6 million dollars.  If the Commission were to determine that the program merits were sufficient to justify such an increase, Laclede would need to refile this tariff as a new rate case in accord with the Commission’s rules in Chapter 2.</w:t>
      </w:r>
    </w:p>
    <w:p>
      <w:pPr>
        <w:pStyle w:val="Normal"/>
        <w:spacing w:lineRule="auto" w:line="480"/>
        <w:ind w:firstLine="720"/>
        <w:jc w:val="both"/>
        <w:rPr/>
      </w:pPr>
      <w:r>
        <w:rPr/>
        <w:t xml:space="preserve">15.  The Commission could have considered this program in the current rate case, as was done with a similar proposal in the last MGE rate case, so that the parties could determine whether the program would have sufficient merit to include the cost in revenue requirement.  </w:t>
      </w:r>
    </w:p>
    <w:p>
      <w:pPr>
        <w:pStyle w:val="Normal"/>
        <w:spacing w:lineRule="auto" w:line="480"/>
        <w:ind w:firstLine="720"/>
        <w:jc w:val="both"/>
        <w:rPr/>
      </w:pPr>
      <w:r>
        <w:rPr/>
        <w:t xml:space="preserve">16.  Since Laclede chose not to pursue the program in its pending rate case, Laclede could file a new rate case, but by doing so, Laclede would be in violation of the Stipulation and Agreement in Case No. GR-2002-356, which provides for a sixteen (16) month rate moratorium. </w:t>
      </w:r>
    </w:p>
    <w:p>
      <w:pPr>
        <w:pStyle w:val="Normal"/>
        <w:spacing w:lineRule="auto" w:line="480"/>
        <w:ind w:firstLine="720"/>
        <w:jc w:val="both"/>
        <w:rPr/>
      </w:pPr>
      <w:r>
        <w:rPr/>
        <w:t>17.  Alternatively, Laclede could have simply filed this as a straightforward application for replacement of its Gas Supply Incentive Plan.  Instead Laclede has filed this application for replacement of its GSIP in the guise of a social program with the claim of “helping its most vulnerable customers.”  In doing so, Laclede diverts attention from the fact that this is not a GSIP while in its pleading maintaining that the funding is lawful because it is a GSIP.</w:t>
      </w:r>
    </w:p>
    <w:p>
      <w:pPr>
        <w:pStyle w:val="Normal"/>
        <w:spacing w:lineRule="auto" w:line="480"/>
        <w:ind w:firstLine="720"/>
        <w:jc w:val="both"/>
        <w:rPr/>
      </w:pPr>
      <w:r>
        <w:rPr/>
        <w:t xml:space="preserve">18.  The idea of an incentive plan was premised on the belief that consumers’ bills would be lowered because the LDC would try harder to negotiate the best deals if it could share in the </w:t>
      </w:r>
      <w:r>
        <w:rPr>
          <w:u w:val="single"/>
        </w:rPr>
        <w:t>savings</w:t>
      </w:r>
      <w:r>
        <w:rPr/>
        <w:t>.  Under Laclede’s expired GSIP, however, there were no new savings or any real savings at all for customers as a result of lower transportation costs, however, Laclede still retained a significant portion of those discounts.  The discounts Laclede has been able to achieve from FERC max rates have remained fairly steady for years so instead of lowering transportation costs as the program was designed to do, it merely increased customer costs.</w:t>
      </w:r>
    </w:p>
    <w:p>
      <w:pPr>
        <w:pStyle w:val="Normal"/>
        <w:spacing w:lineRule="auto" w:line="480"/>
        <w:ind w:firstLine="720"/>
        <w:jc w:val="both"/>
        <w:rPr/>
      </w:pPr>
      <w:r>
        <w:rPr/>
        <w:t>19.  Laclede alludes to the fact that it is proposing reinstatement of a GSIP plan and actually stresses the point that this tariff is a proposal for a “pipeline discount incentive program in which utilities are permitted to retain a share of such discount savings.”  However, in not filing this as a true GSIP proposal, Laclede simply proposes to bill its captive customers for $6 million dollars more than it costs Laclede to provide transportation services.  This approach makes this a rate case, but it is not filed as a rate case.</w:t>
      </w:r>
    </w:p>
    <w:p>
      <w:pPr>
        <w:pStyle w:val="Normal"/>
        <w:spacing w:lineRule="auto" w:line="480"/>
        <w:ind w:firstLine="720"/>
        <w:jc w:val="both"/>
        <w:rPr/>
      </w:pPr>
      <w:r>
        <w:rPr/>
        <w:t>20.  Nowhere in the current tariff will the Commission find any targets or levels of savings that Laclede must meet in order to justify keeping a 30% (up to $6 million dollars) share of pipeline discounts.  If Laclede had actually performed in the manner expected by the experimental GSIP and had actually achieved substantial savings for its customers through hard bargaining with interstate pipelines, Laclede might still have a GSIP and would not require Commission approval to implement the Catch-Up/Keep-Up plan; it could instead use its share of the savings to fund the program.</w:t>
      </w:r>
    </w:p>
    <w:p>
      <w:pPr>
        <w:pStyle w:val="Normal"/>
        <w:spacing w:lineRule="auto" w:line="480"/>
        <w:ind w:firstLine="720"/>
        <w:jc w:val="both"/>
        <w:rPr/>
      </w:pPr>
      <w:r>
        <w:rPr/>
        <w:t xml:space="preserve">21.  Staff agrees that it would be lawful for Laclede to use its Commission-approved GSIP savings and redirect those funds to low-income customers.  Laclede would not even need to seek Commission approval for such a program.  The problem remains that Laclede does not currently have a Commission-approved GSIP and has not proposed on in this filing.  </w:t>
      </w:r>
    </w:p>
    <w:p>
      <w:pPr>
        <w:pStyle w:val="Normal"/>
        <w:spacing w:lineRule="auto" w:line="480"/>
        <w:ind w:firstLine="720"/>
        <w:jc w:val="both"/>
        <w:rPr/>
      </w:pPr>
      <w:r>
        <w:rPr/>
        <w:t>22.  However, Laclede will soon have a Commission-approved GSIP if the Commission approves the Stipulations and Agreements in the pending rate case, GR-2002-356.  Laclede could certainly use any earnings it has in that program to fund this program.  That would be lawful and would not require Commission approval.</w:t>
      </w:r>
    </w:p>
    <w:p>
      <w:pPr>
        <w:pStyle w:val="Normal"/>
        <w:spacing w:lineRule="auto" w:line="480"/>
        <w:ind w:firstLine="720"/>
        <w:jc w:val="both"/>
        <w:rPr/>
      </w:pPr>
      <w:r>
        <w:rPr/>
        <w:t>23.  In considering Laclede’s proposal, the Commission should bear in mind that:   1) Laclede has a new GSIP in the pending rate case; 2) the Commission’s refusal to continue Laclede’s experimental GSIP is on appeal at the Circuit Court; 3) the GSIP was originally adopted to encourage gas utilities to make efforts to negotiate the best possible transportation contracts with interstate gas transportation companies, but the Staff showed in Case No. GT-2001-329, the last GSIP case, that Laclede’s discounts had not significantly increased from levels in place prior to the GSIP.</w:t>
      </w:r>
    </w:p>
    <w:p>
      <w:pPr>
        <w:pStyle w:val="Normal"/>
        <w:spacing w:lineRule="auto" w:line="480"/>
        <w:ind w:firstLine="720"/>
        <w:jc w:val="both"/>
        <w:rPr/>
      </w:pPr>
      <w:r>
        <w:rPr/>
        <w:t xml:space="preserve">24.  This program must be filed as a GSIP proposal, otherwise Laclede proposes to retain 30 percent of pipeline discounts, without actually having to achieve any new benefits for all of its customers while increasing rates by $6 million dollars.  </w:t>
      </w:r>
    </w:p>
    <w:p>
      <w:pPr>
        <w:pStyle w:val="Normal"/>
        <w:spacing w:lineRule="auto" w:line="480"/>
        <w:ind w:firstLine="720"/>
        <w:jc w:val="both"/>
        <w:rPr/>
      </w:pPr>
      <w:r>
        <w:rPr/>
        <w:t xml:space="preserve">25.  If this program is not funded by Laclede using proceeds from an approved GSIP, funding by other ratepayers might also be considered either unlawful under </w:t>
      </w:r>
      <w:del w:id="0" w:author="shemwl" w:date="2002-10-01T14:15:00Z">
        <w:r>
          <w:rPr/>
          <w:delText xml:space="preserve"> </w:delText>
        </w:r>
      </w:del>
      <w:r>
        <w:rPr/>
        <w:t xml:space="preserve"> § 393.140(11) RSMo or as undue and unreasonable discrimination contrary to § 393.130.3 RSMo.  </w:t>
      </w:r>
    </w:p>
    <w:p>
      <w:pPr>
        <w:pStyle w:val="Normal"/>
        <w:spacing w:lineRule="auto" w:line="480"/>
        <w:jc w:val="both"/>
        <w:rPr/>
      </w:pPr>
      <w:r>
        <w:rPr/>
        <w:tab/>
        <w:t xml:space="preserve">26.  Section 393.130.2 RSMo expressly forbids Laclede from directly or indirectly rebating to customers any part of what has been collected in rates.  If the proposed $6 million dollars is added to customer rates to provide a rebate of arrearages that only certain customers owe, Laclede is collecting a lesser compensation for the same service than paid by another for a like and contemporaneous service under the same or substantially similar services.  See </w:t>
      </w:r>
      <w:r>
        <w:rPr>
          <w:u w:val="single"/>
        </w:rPr>
        <w:t xml:space="preserve"> Re Laclede Gas Co.</w:t>
      </w:r>
      <w:r>
        <w:rPr/>
        <w:t xml:space="preserve"> 5 Mo.P.S.C. (N.S.) 540, 544 (1954).</w:t>
      </w:r>
    </w:p>
    <w:p>
      <w:pPr>
        <w:pStyle w:val="Normal"/>
        <w:spacing w:lineRule="auto" w:line="480"/>
        <w:ind w:firstLine="720"/>
        <w:jc w:val="both"/>
        <w:rPr/>
      </w:pPr>
      <w:r>
        <w:rPr/>
        <w:t xml:space="preserve">27.  Besides being a potentially unlawful rebate, the plan as proposed is also a forced charitable contribution.  While there may be some factual differences, the substance of the plan is similar to the one the Commission rejected in MGE’s Request for Variance in Case No. GE-2001-393.  In that case, the Commission determined that granting MGE’s request to divert a pipeline refund from all customers to a few customers would amount to a forced charitable contribution by ratepayers.  (Report and Order at 10).       </w:t>
      </w:r>
    </w:p>
    <w:p>
      <w:pPr>
        <w:pStyle w:val="Normal"/>
        <w:spacing w:lineRule="auto" w:line="480"/>
        <w:ind w:firstLine="720"/>
        <w:jc w:val="both"/>
        <w:rPr/>
      </w:pPr>
      <w:r>
        <w:rPr/>
        <w:t>28.  Additionally, Laclede regularly and systematically solicits its customers to contribute to the Dollar Help program to assist low-income customers.  These are contributions that the customers make voluntarily.</w:t>
      </w:r>
    </w:p>
    <w:p>
      <w:pPr>
        <w:pStyle w:val="Heading3"/>
        <w:rPr/>
      </w:pPr>
      <w:r>
        <w:rPr/>
        <w:t>There are lawful funding methods</w:t>
      </w:r>
    </w:p>
    <w:p>
      <w:pPr>
        <w:pStyle w:val="TextBodyIndent"/>
        <w:jc w:val="both"/>
        <w:rPr/>
      </w:pPr>
      <w:r>
        <w:rPr/>
        <w:t>29.  While Staff believes that all of these funding methods have significant problems, there are methods that Staff could support.</w:t>
      </w:r>
    </w:p>
    <w:p>
      <w:pPr>
        <w:pStyle w:val="Normal"/>
        <w:spacing w:lineRule="auto" w:line="480"/>
        <w:ind w:firstLine="720"/>
        <w:jc w:val="both"/>
        <w:rPr/>
      </w:pPr>
      <w:r>
        <w:rPr/>
        <w:t>30.  In its pleading, Laclede attached Staff testimony concerning an arrearage forgiveness program in the Ameren complaint case.  As part of the Ameren settlement Ameren adopted an arrearage forgiveness plan.  Laclede could fund this program with below-the-line funds, just as Ameren has done, and not require Commission permission to institute its program.</w:t>
      </w:r>
    </w:p>
    <w:p>
      <w:pPr>
        <w:pStyle w:val="Normal"/>
        <w:spacing w:lineRule="auto" w:line="480"/>
        <w:ind w:firstLine="720"/>
        <w:jc w:val="both"/>
        <w:rPr/>
      </w:pPr>
      <w:r>
        <w:rPr/>
        <w:t xml:space="preserve">31.  If Laclede chooses not to fund this program in the same manner that Ameren did, Staff could support funding the program through an AAO.  This approach has several benefits.  First it would allow the program to be set up as a true experimental program to be reviewed in Laclede’s next rate case to determine whether the program was sufficiently successful in reducing bad debts and the costs for disconnection to allow it to be included in revenue requirement.  Moreover, considering it in a rate case avoids the problem of single-issue rate making.  </w:t>
      </w:r>
    </w:p>
    <w:p>
      <w:pPr>
        <w:pStyle w:val="Normal"/>
        <w:spacing w:lineRule="auto" w:line="480"/>
        <w:ind w:firstLine="720"/>
        <w:jc w:val="both"/>
        <w:rPr/>
      </w:pPr>
      <w:r>
        <w:rPr/>
        <w:t xml:space="preserve">32.  Staff could support a program similar to MGE’s experimental program.  MGE’s plan is a small and experimental program that is funded by an eight-cent addition to the customer bill and has several features that are notable.  First, it is a significantly smaller program than Laclede is proposing in that it adds just one dollar per year to customers’ bills, in contrast to the $10 dollar per year addition to those bills under Laclede’s plan.  Second, the MGE program was done in the context of a rate case in which all relevant factors could be considered.  Third, the MGE program was designed to address the root problem of low-income customers – namely that there are some consumers who simply cannot afford energy bills above a certain level.  Furthermore, the MGE program was designed by Mr. Roger Colton, an expert in developing such programs. </w:t>
      </w:r>
    </w:p>
    <w:p>
      <w:pPr>
        <w:pStyle w:val="Heading3"/>
        <w:rPr/>
      </w:pPr>
      <w:r>
        <w:rPr/>
        <w:t>Programs must be carefully designed</w:t>
      </w:r>
    </w:p>
    <w:p>
      <w:pPr>
        <w:pStyle w:val="TextBodyIndent"/>
        <w:jc w:val="both"/>
        <w:rPr/>
      </w:pPr>
      <w:r>
        <w:rPr/>
        <w:t xml:space="preserve">33.  A properly designed program would assist low-income customers in actually solving the underlying problems that they face and also be sufficiently cost-effective that it could be considered for inclusion in revenue requirement.   </w:t>
      </w:r>
    </w:p>
    <w:p>
      <w:pPr>
        <w:pStyle w:val="Normal"/>
        <w:spacing w:lineRule="auto" w:line="480"/>
        <w:ind w:firstLine="720"/>
        <w:jc w:val="both"/>
        <w:rPr/>
      </w:pPr>
      <w:r>
        <w:rPr/>
        <w:t>34.  Staff supports experimental customer assistance programs that:  1) are fully defined in terms of the number of customers in need, the actual cost of the program and the term of the program; 2) are lawfully funded; 3) are designed to achieve its goals with few or no unintended consequences or perverse incentives; and 4) are cost-effective programs that do not cost customers more than the benefits received.  Unfortunately, Staff is concerned that this program may actually provide disincentives for customers to stay on-line and that it is not carefully tailored or designed to accomplish its stated goals.</w:t>
      </w:r>
    </w:p>
    <w:p>
      <w:pPr>
        <w:pStyle w:val="Normal"/>
        <w:spacing w:lineRule="auto" w:line="480"/>
        <w:ind w:firstLine="720"/>
        <w:jc w:val="both"/>
        <w:rPr/>
      </w:pPr>
      <w:r>
        <w:rPr/>
        <w:t>35.  For example, one of Staff’s concerns is that if consumers can reconnect without paying any of the arrearage amount, and are unable to make the payments required, they will be likely to actually accumulate greater arrearages.  This is a perverse result for both the participants and the other ratepayers.</w:t>
      </w:r>
    </w:p>
    <w:p>
      <w:pPr>
        <w:pStyle w:val="Normal"/>
        <w:spacing w:lineRule="auto" w:line="480"/>
        <w:ind w:firstLine="720"/>
        <w:jc w:val="both"/>
        <w:rPr/>
      </w:pPr>
      <w:r>
        <w:rPr/>
        <w:t xml:space="preserve">36.  In addition, it is not completely clear, as Laclede claims, that all customers would benefit from the program because Laclede would continue to receive the same level of energy assistance through federal or state plans. (Verified Motion at 4)  Laclede suggests that it would take all reasonable steps to see that such funding continues (Proposed Tariff sheets at H.3.a.), but one of the unintended consequences could be that such funding would, in fact, be reduced. </w:t>
      </w:r>
    </w:p>
    <w:p>
      <w:pPr>
        <w:pStyle w:val="Normal"/>
        <w:spacing w:lineRule="auto" w:line="480"/>
        <w:ind w:firstLine="720"/>
        <w:jc w:val="both"/>
        <w:rPr/>
      </w:pPr>
      <w:r>
        <w:rPr/>
        <w:t xml:space="preserve">37.  Besides addressing the issue of lost state and federal funding, implementing a small experimental program would permit the parties to determine how many customers could benefit, decide what non-cash requirements would help keep customers on the system (weatherization and budget counseling for example), and assess how long it would take for participants to pay off arrearages from the 2000-2001 and/or 2001-2002 heating seasons.  </w:t>
      </w:r>
    </w:p>
    <w:p>
      <w:pPr>
        <w:pStyle w:val="Normal"/>
        <w:spacing w:lineRule="auto" w:line="480"/>
        <w:ind w:firstLine="720"/>
        <w:jc w:val="both"/>
        <w:rPr/>
      </w:pPr>
      <w:r>
        <w:rPr/>
        <w:t xml:space="preserve">38. A properly-designed program will assist low-income customers while avoiding unintended consequences such as increasing the level of arrearages incurred by customers or failing to address the underlying problems faced by low-income customers. Laclede’s would result in a lot of ratepayer money spent while core problems remain unsolved. </w:t>
      </w:r>
    </w:p>
    <w:p>
      <w:pPr>
        <w:pStyle w:val="Normal"/>
        <w:spacing w:lineRule="auto" w:line="480"/>
        <w:ind w:firstLine="720"/>
        <w:jc w:val="both"/>
        <w:rPr/>
      </w:pPr>
      <w:r>
        <w:rPr/>
        <w:t xml:space="preserve">39.  Because it involves a rate increase, this program would also harm those low-income customers who barely manage to pay their bills and are, thus, not eligible for assistance through this program.  </w:t>
      </w:r>
    </w:p>
    <w:p>
      <w:pPr>
        <w:pStyle w:val="Normal"/>
        <w:spacing w:lineRule="auto" w:line="480"/>
        <w:ind w:firstLine="720"/>
        <w:jc w:val="both"/>
        <w:rPr/>
      </w:pPr>
      <w:r>
        <w:rPr/>
        <w:t>40.  Suspension of the tariff also allows hearings to be held, if necessary, so that the public may express its interest in and concerns with this tariff, which Laclede has portrayed as providing substantial benefits to its customers. (Verified Motion at 4).</w:t>
      </w:r>
    </w:p>
    <w:p>
      <w:pPr>
        <w:pStyle w:val="Heading3"/>
        <w:rPr/>
      </w:pPr>
      <w:r>
        <w:rPr/>
        <w:t>Conclusion</w:t>
      </w:r>
    </w:p>
    <w:p>
      <w:pPr>
        <w:pStyle w:val="Normal"/>
        <w:spacing w:lineRule="auto" w:line="480"/>
        <w:ind w:firstLine="720"/>
        <w:jc w:val="both"/>
        <w:rPr/>
      </w:pPr>
      <w:r>
        <w:rPr/>
        <w:t xml:space="preserve">41.  In conclusion, the idea behind the Catch-Up/Keep-Up Program -- to assist low-income customers with paying their bills and developing regular bill paying habits --has merit.  Staff would welcome a properly designed experimental plan to help payment-troubled customers find some long-term solution that also provides benefits to all of Laclede’s customers.  Any proposed program should avoid unintended consequences or “perverse incentives” that might actually outweigh any benefits.  </w:t>
      </w:r>
    </w:p>
    <w:p>
      <w:pPr>
        <w:pStyle w:val="Normal"/>
        <w:spacing w:lineRule="auto" w:line="480"/>
        <w:ind w:firstLine="720"/>
        <w:jc w:val="both"/>
        <w:rPr/>
      </w:pPr>
      <w:r>
        <w:rPr/>
        <w:t xml:space="preserve">42.  Despite the fact that this proposal has “headline” appeal, the Commission must look beyond the rhetoric and consider who actually benefits, how the program is funded, and whether this program could be a long-term solution for low income customers.  There are many social programs the Commission might find worthy of support, but the fact is that any program paid for by customers must be funded in a lawful manner in accord with the Commission’s statutory mandate.  </w:t>
      </w:r>
    </w:p>
    <w:p>
      <w:pPr>
        <w:pStyle w:val="Normal"/>
        <w:spacing w:lineRule="auto" w:line="480"/>
        <w:ind w:firstLine="720"/>
        <w:jc w:val="both"/>
        <w:rPr/>
      </w:pPr>
      <w:r>
        <w:rPr/>
        <w:t>WHEREFORE Staff recommends that the Commission suspend this tariff filing for the purpose of determining whether a lawful method of funding is appropriate or in the alternative, that the Commission reject the tariff filing and instruct Laclede that it may file for a GSIP plan if it chooses to pursue funding through that method.</w:t>
      </w:r>
    </w:p>
    <w:p>
      <w:pPr>
        <w:pStyle w:val="Normal"/>
        <w:spacing w:lineRule="auto" w:line="480"/>
        <w:ind w:left="3600" w:firstLine="720"/>
        <w:rPr/>
      </w:pPr>
      <w:r>
        <w:rPr/>
      </w:r>
    </w:p>
    <w:p>
      <w:pPr>
        <w:pStyle w:val="Normal"/>
        <w:spacing w:lineRule="auto" w:line="480"/>
        <w:ind w:left="3600" w:firstLine="720"/>
        <w:rPr/>
      </w:pPr>
      <w:r>
        <w:rPr/>
        <w:t>Respectfully Submitted,</w:t>
      </w:r>
    </w:p>
    <w:p>
      <w:pPr>
        <w:pStyle w:val="PlainText"/>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Jefferson City, MO 65102</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shemwell@psc.state.mo.us</w:t>
      </w:r>
      <w:r>
        <w:br w:type="page"/>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jc w:val="center"/>
        <w:rPr/>
      </w:pPr>
      <w:r>
        <w:rPr/>
        <w:t>Certificate of Service</w:t>
      </w:r>
    </w:p>
    <w:p>
      <w:pPr>
        <w:pStyle w:val="Normal"/>
        <w:keepNext w:val="true"/>
        <w:keepLines/>
        <w:jc w:val="both"/>
        <w:rPr/>
      </w:pPr>
      <w:r>
        <w:rPr/>
      </w:r>
    </w:p>
    <w:p>
      <w:pPr>
        <w:pStyle w:val="BodyText2"/>
        <w:spacing w:lineRule="auto" w:line="240"/>
        <w:ind w:firstLine="720"/>
        <w:rPr/>
      </w:pPr>
      <w:r>
        <w:rPr>
          <w:b w:val="false"/>
          <w:bCs w:val="false"/>
        </w:rPr>
        <w:t>I hereby certify that copies of the foregoing have been emailed, mailed or hand-delivered to all counsel of record this 1</w:t>
      </w:r>
      <w:r>
        <w:rPr>
          <w:b w:val="false"/>
          <w:bCs w:val="false"/>
          <w:vertAlign w:val="superscript"/>
        </w:rPr>
        <w:t>st</w:t>
      </w:r>
      <w:r>
        <w:rPr>
          <w:b w:val="false"/>
          <w:bCs w:val="false"/>
        </w:rPr>
        <w:t xml:space="preserve"> day of October, 2002.</w:t>
      </w:r>
    </w:p>
    <w:p>
      <w:pPr>
        <w:pStyle w:val="Normal"/>
        <w:keepNext w:val="true"/>
        <w:keepLines/>
        <w:jc w:val="both"/>
        <w:rPr>
          <w:b/>
          <w:b/>
          <w:bCs/>
        </w:rPr>
      </w:pPr>
      <w:r>
        <w:rPr>
          <w:b/>
          <w:bCs/>
        </w:rPr>
      </w:r>
    </w:p>
    <w:p>
      <w:pPr>
        <w:pStyle w:val="Normal"/>
        <w:spacing w:lineRule="auto" w:line="480"/>
        <w:rPr/>
      </w:pPr>
      <w:r>
        <w:rPr/>
        <w:tab/>
        <w:tab/>
        <w:tab/>
        <w:tab/>
        <w:tab/>
        <w:tab/>
      </w:r>
      <w:r>
        <w:rPr>
          <w:b/>
          <w:bCs/>
        </w:rPr>
        <w:t>/s/ Lera L. Shemwell</w:t>
      </w:r>
    </w:p>
    <w:p>
      <w:pPr>
        <w:pStyle w:val="Normal"/>
        <w:spacing w:lineRule="auto" w:line="480"/>
        <w:ind w:firstLine="720"/>
        <w:jc w:val="both"/>
        <w:rPr/>
      </w:pPr>
      <w:r>
        <w:rPr/>
        <w:tab/>
        <w:tab/>
        <w:tab/>
        <w:tab/>
        <w:tab/>
        <w:t>____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caps/>
      <w:u w:val="single"/>
    </w:rPr>
  </w:style>
  <w:style w:type="paragraph" w:styleId="Heading6">
    <w:name w:val="Heading 6"/>
    <w:basedOn w:val="Normal"/>
    <w:next w:val="Normal"/>
    <w:qFormat/>
    <w:pPr>
      <w:keepNext w:val="true"/>
      <w:numPr>
        <w:ilvl w:val="5"/>
        <w:numId w:val="1"/>
      </w:numPr>
      <w:jc w:val="center"/>
      <w:outlineLvl w:val="5"/>
    </w:pPr>
    <w:rPr>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pPr>
    <w:rPr/>
  </w:style>
  <w:style w:type="paragraph" w:styleId="BodyText2">
    <w:name w:val="Body Text 2"/>
    <w:basedOn w:val="Normal"/>
    <w:qFormat/>
    <w:pPr>
      <w:spacing w:lineRule="auto" w:line="480"/>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25:00Z</dcterms:created>
  <dc:creator>shemwl</dc:creator>
  <dc:description/>
  <dc:language>en-US</dc:language>
  <cp:lastModifiedBy>wiless</cp:lastModifiedBy>
  <cp:lastPrinted>2002-10-01T09:33:00Z</cp:lastPrinted>
  <dcterms:modified xsi:type="dcterms:W3CDTF">2002-10-01T20:06:00Z</dcterms:modified>
  <cp:revision>4</cp:revision>
  <dc:subject/>
  <dc:title>BEFORE THE PUBLIC SERVICE COMMISSION</dc:title>
</cp:coreProperties>
</file>