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of the Application of Missouri Gas</w:t>
        <w:tab/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y, a Division of Southern Union Company,</w:t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for an Accounting Authority Order Concerning the </w:t>
        <w:tab/>
        <w:tab/>
        <w:t>)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Case No. GU-2005-0095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sas Property Tax for Gas in Storage</w:t>
        <w:tab/>
        <w:tab/>
        <w:tab/>
        <w:tab/>
        <w:t>)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FILING OF BRIEF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u w:val="none"/>
        </w:rPr>
        <w:t>At the hearing on March 8, 2005, the presiding officer established the following briefing schedule: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Initial Brief and Proposed Findings of Fact</w:t>
        <w:tab/>
        <w:tab/>
        <w:t>April 26, 2005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Reply Briefs</w:t>
        <w:tab/>
        <w:tab/>
        <w:tab/>
        <w:tab/>
        <w:tab/>
        <w:t>May 10, 2005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  <w:sz w:val="24"/>
          <w:u w:val="none"/>
        </w:rPr>
        <w:t xml:space="preserve">The proposed findings of fact should be a numbered listing of the facts that the party believes the Commission must find to make a decision in favor of that party’s position.  The Commission does not expect the parties to submit a proposed report and order.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/>
      </w:pPr>
      <w:r>
        <w:rPr>
          <w:rFonts w:cs="Arial" w:ascii="Arial" w:hAnsi="Arial"/>
          <w:sz w:val="24"/>
        </w:rPr>
        <w:t>on this 9th day of March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s721 BlkEx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31:00Z</dcterms:created>
  <dc:creator>Dippell</dc:creator>
  <dc:description/>
  <cp:keywords/>
  <dc:language>en-US</dc:language>
  <cp:lastModifiedBy>boycel</cp:lastModifiedBy>
  <cp:lastPrinted>2005-03-09T08:46:00Z</cp:lastPrinted>
  <dcterms:modified xsi:type="dcterms:W3CDTF">2005-03-09T14:46:00Z</dcterms:modified>
  <cp:revision>4</cp:revision>
  <dc:subject>determination of prices, etc. for unbundled UNEs</dc:subject>
  <dc:title>2/01 o. establishing case and directing notice</dc:title>
</cp:coreProperties>
</file>