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Issue(s):</w:t>
        <w:tab/>
        <w:t>Rate of Retur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/Type of Exhibit:</w:t>
        <w:tab/>
        <w:t>Burdette/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o.:</w:t>
        <w:tab/>
        <w:tab/>
        <w:t xml:space="preserve">    </w:t>
        <w:tab/>
        <w:t xml:space="preserve">    </w:t>
        <w:tab/>
        <w:tab/>
        <w:t xml:space="preserve">  ER-2002-42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jc w:val="center"/>
        <w:rPr/>
      </w:pPr>
      <w:r>
        <w:rPr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MARK BURDETTE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smallCaps/>
        </w:rPr>
      </w:pPr>
      <w:r>
        <w:rPr>
          <w:smallCaps/>
        </w:rPr>
        <w:t>THE EMPIRE DISTRICT ELECTRIC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</w:rPr>
        <w:tab/>
        <w:t>Case No. ER-2002-4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eptember 24, 200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Empire District Electric Company</w:t>
        <w:tab/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Joplin, Missouri, for Authority to File Tariffs Increasing</w:t>
        <w:tab/>
        <w:t>)    Case No. ER-2002-4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s for Electric Service Provided to Customers in the</w:t>
        <w:tab/>
        <w:t>)    Tariff No. 2002007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ouri Service Area of the Company.</w:t>
        <w:tab/>
        <w:tab/>
        <w:tab/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MARK BURDETTE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Mark Burdette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Mark Burdette.  I am a Financial Analy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11 and Schedules MB-12 through MB-1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Mark Burdett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4</w:t>
      </w:r>
      <w:r>
        <w:rPr>
          <w:vertAlign w:val="superscript"/>
        </w:rPr>
        <w:t>th</w:t>
      </w:r>
      <w:r>
        <w:rPr/>
        <w:t xml:space="preserve"> day of September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8:23:00Z</dcterms:created>
  <dc:creator>Mary Mckinney</dc:creator>
  <dc:description/>
  <dc:language>en-US</dc:language>
  <cp:lastModifiedBy>Office of the Public Counsel</cp:lastModifiedBy>
  <cp:lastPrinted>2002-09-24T13:25:00Z</cp:lastPrinted>
  <dcterms:modified xsi:type="dcterms:W3CDTF">2002-09-24T18:25:00Z</dcterms:modified>
  <cp:revision>3</cp:revision>
  <dc:subject/>
  <dc:title/>
</cp:coreProperties>
</file>