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Subtitle"/>
        <w:rPr/>
      </w:pPr>
      <w:r>
        <w:rPr/>
        <w:t>OF THE STATE OF MISSOURI</w:t>
      </w:r>
    </w:p>
    <w:p>
      <w:pPr>
        <w:pStyle w:val="Normal"/>
        <w:jc w:val="both"/>
        <w:rPr>
          <w:sz w:val="24"/>
        </w:rPr>
      </w:pPr>
      <w:r>
        <w:rPr>
          <w:sz w:val="24"/>
        </w:rPr>
      </w:r>
    </w:p>
    <w:p>
      <w:pPr>
        <w:pStyle w:val="Normal"/>
        <w:jc w:val="both"/>
        <w:rPr>
          <w:sz w:val="24"/>
        </w:rPr>
      </w:pPr>
      <w:r>
        <w:rPr>
          <w:sz w:val="24"/>
        </w:rPr>
      </w:r>
    </w:p>
    <w:p>
      <w:pPr>
        <w:pStyle w:val="Normal"/>
        <w:tabs>
          <w:tab w:val="clear" w:pos="720"/>
          <w:tab w:val="left" w:pos="630" w:leader="none"/>
        </w:tabs>
        <w:jc w:val="both"/>
        <w:rPr>
          <w:sz w:val="24"/>
        </w:rPr>
      </w:pPr>
      <w:r>
        <w:rPr>
          <w:sz w:val="24"/>
        </w:rPr>
        <w:t>In the Matter of Laclede Gas Company’s Tariff</w:t>
        <w:tab/>
        <w:t>)</w:t>
        <w:tab/>
        <w:t>Case No. GR-99-315</w:t>
      </w:r>
    </w:p>
    <w:p>
      <w:pPr>
        <w:pStyle w:val="Normal"/>
        <w:jc w:val="both"/>
        <w:rPr>
          <w:sz w:val="24"/>
        </w:rPr>
      </w:pPr>
      <w:r>
        <w:rPr>
          <w:sz w:val="24"/>
        </w:rPr>
        <w:t>to Revise Natural Gas Rate Schedules</w:t>
        <w:tab/>
        <w:tab/>
        <w:t xml:space="preserve">)    </w:t>
        <w:tab/>
        <w:tab/>
      </w:r>
    </w:p>
    <w:p>
      <w:pPr>
        <w:pStyle w:val="Normal"/>
        <w:jc w:val="both"/>
        <w:rPr>
          <w:sz w:val="24"/>
        </w:rPr>
      </w:pPr>
      <w:r>
        <w:rPr>
          <w:sz w:val="24"/>
        </w:rPr>
      </w:r>
    </w:p>
    <w:p>
      <w:pPr>
        <w:pStyle w:val="Heading1"/>
        <w:rPr/>
      </w:pPr>
      <w:r>
        <w:rPr/>
        <w:t>RESPONSE TO ORDER DIRECTING FILING</w:t>
      </w:r>
    </w:p>
    <w:p>
      <w:pPr>
        <w:pStyle w:val="Normal"/>
        <w:jc w:val="center"/>
        <w:rPr>
          <w:b/>
          <w:b/>
          <w:sz w:val="24"/>
          <w:u w:val="single"/>
        </w:rPr>
      </w:pPr>
      <w:r>
        <w:rPr>
          <w:b/>
          <w:sz w:val="24"/>
          <w:u w:val="single"/>
        </w:rPr>
      </w:r>
    </w:p>
    <w:p>
      <w:pPr>
        <w:pStyle w:val="Normal"/>
        <w:spacing w:lineRule="auto" w:line="480"/>
        <w:ind w:firstLine="720"/>
        <w:jc w:val="both"/>
        <w:rPr/>
      </w:pPr>
      <w:r>
        <w:rPr>
          <w:b/>
          <w:sz w:val="24"/>
        </w:rPr>
        <w:t>COMES NOW</w:t>
      </w:r>
      <w:r>
        <w:rPr>
          <w:sz w:val="24"/>
        </w:rPr>
        <w:t xml:space="preserve"> Laclede Gas Company (“Laclede” or “Company”) and files this response to the Commission's February 27, 2004 Order Directing Filing in the above-captioned case, stating as follows:</w:t>
      </w:r>
    </w:p>
    <w:p>
      <w:pPr>
        <w:pStyle w:val="Normal"/>
        <w:spacing w:lineRule="auto" w:line="480"/>
        <w:ind w:firstLine="720"/>
        <w:jc w:val="both"/>
        <w:rPr/>
      </w:pPr>
      <w:r>
        <w:rPr>
          <w:sz w:val="24"/>
        </w:rPr>
        <w:t>1.</w:t>
        <w:tab/>
        <w:t>This matter initially arose following the Commission's December 14, 1999 Report and Order (the “First Report and Order”) in Case No. GR-99-315, in which the Commission, among other things, adopted a new method proposed by Staff for determining the net salvage component of Laclede's depreciation rates. (</w:t>
      </w:r>
      <w:r>
        <w:rPr>
          <w:i/>
          <w:sz w:val="24"/>
        </w:rPr>
        <w:t>First Report and Order</w:t>
      </w:r>
      <w:r>
        <w:rPr>
          <w:sz w:val="24"/>
        </w:rPr>
        <w:t xml:space="preserve">, p. 33).  Laclede sought judicial review of the Commission’s decision regarding the net salvage issue in the First Report and Order, and on December 1, 2000, the Circuit Court of Cole County remanded such decision back to the Commission with instructions that the Commission provide findings of fact "sufficient to support a resolution of the net salvage issue."  </w:t>
      </w:r>
    </w:p>
    <w:p>
      <w:pPr>
        <w:pStyle w:val="Normal"/>
        <w:numPr>
          <w:ilvl w:val="0"/>
          <w:numId w:val="2"/>
        </w:numPr>
        <w:tabs>
          <w:tab w:val="clear" w:pos="720"/>
          <w:tab w:val="left" w:pos="0" w:leader="none"/>
        </w:tabs>
        <w:spacing w:lineRule="auto" w:line="480"/>
        <w:ind w:left="0" w:firstLine="720"/>
        <w:jc w:val="both"/>
        <w:rPr>
          <w:sz w:val="24"/>
        </w:rPr>
      </w:pPr>
      <w:r>
        <w:rPr>
          <w:sz w:val="24"/>
        </w:rPr>
        <w:t>In response to the remand, the Commission issued its Second Report and Order in this case on June 28, 2001, again adopting the Staff’s position on the treatment of net salvage.  Laclede and AmerenUE sought judicial review of the Commission’s Second Report and Order, and on March 4, 2003, the Western District Court of Appeals issued its Opinion in which it found that the Second Report and Order failed to provide a reasonable basis for the Commission’s decision on the net salvage issue.  The Court remanded the Second Report and Order back to the Commission with instructions to provide clearer, more detailed findings of fact that include the rationale for the findings and comply with sections 386.420 and 536.090, RSMo 2000.</w:t>
      </w:r>
    </w:p>
    <w:p>
      <w:pPr>
        <w:pStyle w:val="Normal"/>
        <w:numPr>
          <w:ilvl w:val="0"/>
          <w:numId w:val="2"/>
        </w:numPr>
        <w:tabs>
          <w:tab w:val="clear" w:pos="720"/>
          <w:tab w:val="left" w:pos="0" w:leader="none"/>
        </w:tabs>
        <w:spacing w:lineRule="auto" w:line="480"/>
        <w:ind w:left="0" w:firstLine="720"/>
        <w:jc w:val="both"/>
        <w:rPr>
          <w:sz w:val="24"/>
        </w:rPr>
      </w:pPr>
      <w:r>
        <w:rPr>
          <w:sz w:val="24"/>
        </w:rPr>
        <w:t>On February 27, 2004, the Commission issued its Order Directing Filing, in which the Commission, among other things, invited Laclede to submit proposed findings of fact that would resolve this case in compliance with the Western District Court of Appeals’ remand.  Laclede appreciates the opportunity to present the proposed findings of fact attached hereto as Appendix I.</w:t>
      </w:r>
    </w:p>
    <w:p>
      <w:pPr>
        <w:pStyle w:val="Normal"/>
        <w:numPr>
          <w:ilvl w:val="0"/>
          <w:numId w:val="2"/>
        </w:numPr>
        <w:tabs>
          <w:tab w:val="clear" w:pos="720"/>
          <w:tab w:val="left" w:pos="0" w:leader="none"/>
        </w:tabs>
        <w:spacing w:lineRule="auto" w:line="480"/>
        <w:ind w:left="0" w:firstLine="720"/>
        <w:jc w:val="both"/>
        <w:rPr>
          <w:sz w:val="24"/>
        </w:rPr>
      </w:pPr>
      <w:r>
        <w:rPr>
          <w:sz w:val="24"/>
        </w:rPr>
        <w:t>It should be noted that this represents the third attempt by the Commission to provide findings that are sufficient to explain why it adopted the Staff’s approach to the net salvage issue in Laclede’s 1999 rate case.  Despite the Commission’s best efforts to furnish such findings on two prior occasions, however, the courts reviewing this matter have ultimately determined that the Commission has not been able to satisfy that fundamental legal obligation. Laclede submits that this repeated failure to render adequate findings of fact is not due to some inherent inability on the part of the Commission to summarize the evidentiary record and explain how it supports the Commission’s decision to adopt Staff’s method.  Instead, it derives from the simple fact that there is no competent and substantial evidence in the record of Case No. GR-99-315 to support the Commission’s initial decision on this issue.</w:t>
      </w:r>
    </w:p>
    <w:p>
      <w:pPr>
        <w:pStyle w:val="Normal"/>
        <w:numPr>
          <w:ilvl w:val="0"/>
          <w:numId w:val="2"/>
        </w:numPr>
        <w:tabs>
          <w:tab w:val="clear" w:pos="720"/>
          <w:tab w:val="left" w:pos="0" w:leader="none"/>
        </w:tabs>
        <w:spacing w:lineRule="auto" w:line="480"/>
        <w:ind w:left="0" w:firstLine="720"/>
        <w:jc w:val="both"/>
        <w:rPr>
          <w:sz w:val="24"/>
        </w:rPr>
      </w:pPr>
      <w:r>
        <w:rPr>
          <w:sz w:val="24"/>
        </w:rPr>
        <w:t>In view of this consideration, Laclede respectfully urges the Commission to issue findings on this occasion that are consistent with the only result that can be supported by the evidentiary record in this case, namely a result that retains the traditional method.  It has been well over four years since the Commission issued its initial decision on this issue.  Throughout this entire period of time, Laclede has been required to bear the negative cash flow impact of a Commission Order that has yet to pass legal muster – an impact which continues to accumulate and is already well in excess of $10 million.  Laclede respectfully submits that the time has now come to begin rectifying this situation by adopting the proposed findings of fact set forth in Appendix I.</w:t>
      </w:r>
    </w:p>
    <w:p>
      <w:pPr>
        <w:pStyle w:val="Normal"/>
        <w:spacing w:lineRule="auto" w:line="480"/>
        <w:ind w:firstLine="720"/>
        <w:jc w:val="both"/>
        <w:rPr/>
      </w:pPr>
      <w:r>
        <w:rPr>
          <w:b/>
          <w:sz w:val="24"/>
        </w:rPr>
        <w:t>WHEREFORE</w:t>
      </w:r>
      <w:r>
        <w:rPr>
          <w:sz w:val="24"/>
        </w:rPr>
        <w:t>, Laclede Gas Company respectfully requests that the Commission issue an order resolving the net salvage issue in a manner consistent with the proposed findings of fact attached hereto.</w:t>
      </w:r>
    </w:p>
    <w:p>
      <w:pPr>
        <w:pStyle w:val="Normal"/>
        <w:rPr>
          <w:sz w:val="24"/>
        </w:rPr>
      </w:pPr>
      <w:r>
        <w:rPr>
          <w:sz w:val="24"/>
        </w:rPr>
        <w:tab/>
        <w:tab/>
        <w:tab/>
        <w:tab/>
        <w:tab/>
        <w:t>Respectfully submitted,</w:t>
      </w:r>
    </w:p>
    <w:p>
      <w:pPr>
        <w:pStyle w:val="Normal"/>
        <w:rPr>
          <w:sz w:val="24"/>
        </w:rPr>
      </w:pPr>
      <w:r>
        <w:rPr>
          <w:sz w:val="24"/>
        </w:rPr>
      </w:r>
    </w:p>
    <w:p>
      <w:pPr>
        <w:pStyle w:val="Normal"/>
        <w:rPr>
          <w:sz w:val="24"/>
        </w:rPr>
      </w:pPr>
      <w:r>
        <w:rPr>
          <w:sz w:val="24"/>
        </w:rPr>
      </w:r>
    </w:p>
    <w:p>
      <w:pPr>
        <w:pStyle w:val="Normal"/>
        <w:rPr/>
      </w:pPr>
      <w:r>
        <w:rPr>
          <w:sz w:val="24"/>
        </w:rPr>
        <w:tab/>
        <w:tab/>
        <w:tab/>
        <w:tab/>
        <w:tab/>
      </w:r>
      <w:r>
        <w:rPr>
          <w:b/>
          <w:sz w:val="24"/>
          <w:u w:val="single"/>
        </w:rPr>
        <w:t>/s/ Michael C. Pendergast</w:t>
      </w:r>
      <w:r>
        <w:rPr>
          <w:sz w:val="24"/>
          <w:u w:val="single"/>
        </w:rPr>
        <w:t>___________________</w:t>
      </w:r>
    </w:p>
    <w:p>
      <w:pPr>
        <w:pStyle w:val="Normal"/>
        <w:rPr>
          <w:sz w:val="24"/>
        </w:rPr>
      </w:pPr>
      <w:r>
        <w:rPr>
          <w:sz w:val="24"/>
        </w:rPr>
        <w:tab/>
        <w:tab/>
        <w:tab/>
        <w:tab/>
        <w:tab/>
        <w:t>Michael C. Pendergast  #31763</w:t>
      </w:r>
    </w:p>
    <w:p>
      <w:pPr>
        <w:pStyle w:val="Normal"/>
        <w:rPr>
          <w:sz w:val="24"/>
        </w:rPr>
      </w:pPr>
      <w:r>
        <w:rPr>
          <w:sz w:val="24"/>
        </w:rPr>
        <w:tab/>
        <w:tab/>
        <w:tab/>
        <w:tab/>
        <w:tab/>
        <w:t>Vice President and Associate General Counsel</w:t>
      </w:r>
    </w:p>
    <w:p>
      <w:pPr>
        <w:pStyle w:val="Normal"/>
        <w:rPr>
          <w:sz w:val="24"/>
        </w:rPr>
      </w:pPr>
      <w:r>
        <w:rPr>
          <w:sz w:val="24"/>
        </w:rPr>
        <w:tab/>
        <w:tab/>
        <w:tab/>
        <w:tab/>
        <w:tab/>
        <w:t>mpendergast@lacledegas.com</w:t>
      </w:r>
    </w:p>
    <w:p>
      <w:pPr>
        <w:pStyle w:val="Normal"/>
        <w:rPr>
          <w:sz w:val="24"/>
        </w:rPr>
      </w:pPr>
      <w:r>
        <w:rPr>
          <w:sz w:val="24"/>
        </w:rPr>
      </w:r>
    </w:p>
    <w:p>
      <w:pPr>
        <w:pStyle w:val="Normal"/>
        <w:rPr>
          <w:sz w:val="24"/>
        </w:rPr>
      </w:pPr>
      <w:r>
        <w:rPr>
          <w:sz w:val="24"/>
        </w:rPr>
        <w:tab/>
        <w:tab/>
        <w:tab/>
        <w:tab/>
        <w:tab/>
        <w:t>Rick Zucker, #49211</w:t>
      </w:r>
    </w:p>
    <w:p>
      <w:pPr>
        <w:pStyle w:val="Normal"/>
        <w:rPr>
          <w:sz w:val="24"/>
        </w:rPr>
      </w:pPr>
      <w:r>
        <w:rPr>
          <w:sz w:val="24"/>
        </w:rPr>
        <w:tab/>
        <w:tab/>
        <w:tab/>
        <w:tab/>
        <w:tab/>
        <w:t>Assistant General Counsel</w:t>
      </w:r>
    </w:p>
    <w:p>
      <w:pPr>
        <w:pStyle w:val="Normal"/>
        <w:rPr>
          <w:sz w:val="24"/>
        </w:rPr>
      </w:pPr>
      <w:r>
        <w:rPr>
          <w:sz w:val="24"/>
        </w:rPr>
        <w:tab/>
        <w:tab/>
        <w:tab/>
        <w:tab/>
        <w:tab/>
      </w:r>
      <w:hyperlink r:id="rId2">
        <w:r>
          <w:rPr>
            <w:rStyle w:val="InternetLink"/>
            <w:color w:val="auto"/>
            <w:sz w:val="24"/>
            <w:u w:val="none"/>
          </w:rPr>
          <w:t>rzucker@lacledegas.com</w:t>
        </w:r>
      </w:hyperlink>
    </w:p>
    <w:p>
      <w:pPr>
        <w:pStyle w:val="Normal"/>
        <w:rPr>
          <w:sz w:val="24"/>
        </w:rPr>
      </w:pPr>
      <w:r>
        <w:rPr>
          <w:sz w:val="24"/>
        </w:rPr>
      </w:r>
    </w:p>
    <w:p>
      <w:pPr>
        <w:pStyle w:val="Normal"/>
        <w:ind w:left="3600" w:hanging="0"/>
        <w:rPr>
          <w:sz w:val="24"/>
        </w:rPr>
      </w:pPr>
      <w:r>
        <w:rPr>
          <w:sz w:val="24"/>
        </w:rPr>
        <w:t>Laclede Gas Company</w:t>
      </w:r>
    </w:p>
    <w:p>
      <w:pPr>
        <w:pStyle w:val="Normal"/>
        <w:rPr>
          <w:sz w:val="24"/>
        </w:rPr>
      </w:pPr>
      <w:r>
        <w:rPr>
          <w:sz w:val="24"/>
        </w:rPr>
        <w:tab/>
        <w:tab/>
        <w:tab/>
        <w:tab/>
        <w:tab/>
        <w:t>720 Olive Street, Room 1520</w:t>
      </w:r>
    </w:p>
    <w:p>
      <w:pPr>
        <w:pStyle w:val="Normal"/>
        <w:rPr>
          <w:sz w:val="24"/>
        </w:rPr>
      </w:pPr>
      <w:r>
        <w:rPr>
          <w:sz w:val="24"/>
        </w:rPr>
        <w:tab/>
        <w:tab/>
        <w:tab/>
        <w:tab/>
        <w:tab/>
        <w:t>St. Louis, MO  63101</w:t>
      </w:r>
    </w:p>
    <w:p>
      <w:pPr>
        <w:pStyle w:val="Normal"/>
        <w:rPr>
          <w:sz w:val="24"/>
        </w:rPr>
      </w:pPr>
      <w:r>
        <w:rPr>
          <w:sz w:val="24"/>
        </w:rPr>
        <w:tab/>
        <w:tab/>
        <w:tab/>
        <w:tab/>
        <w:tab/>
        <w:t>(314) 342-0532 Phone</w:t>
      </w:r>
    </w:p>
    <w:p>
      <w:pPr>
        <w:pStyle w:val="Normal"/>
        <w:rPr>
          <w:sz w:val="24"/>
        </w:rPr>
      </w:pPr>
      <w:r>
        <w:rPr>
          <w:sz w:val="24"/>
        </w:rPr>
        <w:tab/>
        <w:tab/>
        <w:tab/>
        <w:tab/>
        <w:tab/>
        <w:t>(314) 421-1979 Fax</w:t>
      </w:r>
    </w:p>
    <w:p>
      <w:pPr>
        <w:pStyle w:val="Normal"/>
        <w:rPr>
          <w:sz w:val="24"/>
          <w:ins w:id="1" w:author="08676" w:date="2004-03-26T11:08:00Z"/>
        </w:rPr>
      </w:pPr>
      <w:ins w:id="0" w:author="08676" w:date="2004-03-26T11:08:00Z">
        <w:r>
          <w:rPr>
            <w:sz w:val="24"/>
          </w:rPr>
        </w:r>
      </w:ins>
    </w:p>
    <w:p>
      <w:pPr>
        <w:pStyle w:val="Normal"/>
        <w:rPr>
          <w:sz w:val="24"/>
        </w:rPr>
      </w:pPr>
      <w:r>
        <w:rPr>
          <w:sz w:val="24"/>
        </w:rPr>
      </w:r>
    </w:p>
    <w:p>
      <w:pPr>
        <w:pStyle w:val="Heading"/>
        <w:rPr/>
      </w:pPr>
      <w:r>
        <w:rPr/>
        <w:t>CERTIFICATE OF SERVICE</w:t>
      </w:r>
    </w:p>
    <w:p>
      <w:pPr>
        <w:pStyle w:val="Normal"/>
        <w:jc w:val="center"/>
        <w:rPr>
          <w:sz w:val="24"/>
        </w:rPr>
      </w:pPr>
      <w:r>
        <w:rPr>
          <w:sz w:val="24"/>
        </w:rPr>
      </w:r>
    </w:p>
    <w:p>
      <w:pPr>
        <w:pStyle w:val="Normal"/>
        <w:jc w:val="both"/>
        <w:rPr/>
      </w:pPr>
      <w:r>
        <w:rPr>
          <w:sz w:val="24"/>
        </w:rPr>
        <w:t>Rick Zucker, Assistant General Counsel for Laclede Gas Company, hereby certifies that the foregoing Response to Order Directing Filing has been duly served upon the General Counsel of the Staff of the Public Service Commission, Office of the Public Counsel and all parties of record to this proceeding by email, fax, hand delivery, or United States mail, postage prepaid, on this 29</w:t>
      </w:r>
      <w:r>
        <w:rPr>
          <w:sz w:val="24"/>
          <w:vertAlign w:val="superscript"/>
        </w:rPr>
        <w:t>th</w:t>
      </w:r>
      <w:r>
        <w:rPr>
          <w:sz w:val="24"/>
        </w:rPr>
        <w:t xml:space="preserve"> day of March, 2004.</w:t>
      </w:r>
      <w:r>
        <w:br w:type="page"/>
      </w:r>
    </w:p>
    <w:p>
      <w:pPr>
        <w:pStyle w:val="Normal"/>
        <w:jc w:val="both"/>
        <w:rPr>
          <w:sz w:val="24"/>
          <w:del w:id="3" w:author="08676" w:date="2004-03-26T11:08:00Z"/>
        </w:rPr>
      </w:pPr>
      <w:del w:id="2" w:author="08676" w:date="2004-03-26T11:08:00Z">
        <w:r>
          <w:rPr>
            <w:sz w:val="24"/>
          </w:rPr>
        </w:r>
      </w:del>
    </w:p>
    <w:p>
      <w:pPr>
        <w:pStyle w:val="Normal"/>
        <w:jc w:val="both"/>
        <w:rPr>
          <w:sz w:val="24"/>
        </w:rPr>
      </w:pPr>
      <w:r>
        <w:rPr>
          <w:sz w:val="24"/>
        </w:rPr>
      </w:r>
    </w:p>
    <w:p>
      <w:pPr>
        <w:pStyle w:val="Normal"/>
        <w:rPr>
          <w:sz w:val="24"/>
        </w:rPr>
      </w:pPr>
      <w:r>
        <w:rPr>
          <w:sz w:val="24"/>
        </w:rPr>
      </w:r>
    </w:p>
    <w:p>
      <w:pPr>
        <w:pStyle w:val="Normal"/>
        <w:ind w:left="2880" w:firstLine="720"/>
        <w:jc w:val="center"/>
        <w:rPr/>
      </w:pPr>
      <w:r>
        <w:rPr>
          <w:b/>
          <w:sz w:val="24"/>
          <w:u w:val="single"/>
        </w:rPr>
        <w:t>/s/ Rick Zucker</w:t>
      </w:r>
      <w:del w:id="4" w:author="08676" w:date="2004-03-26T11:08:00Z">
        <w:r>
          <w:rPr>
            <w:b/>
            <w:sz w:val="24"/>
            <w:u w:val="single"/>
          </w:rPr>
          <w:delText>_</w:delText>
        </w:r>
      </w:del>
      <w:r>
        <w:rPr>
          <w:b/>
          <w:sz w:val="24"/>
          <w:u w:val="single"/>
        </w:rPr>
        <w:t>__________________________</w:t>
      </w:r>
    </w:p>
    <w:p>
      <w:pPr>
        <w:pStyle w:val="Normal"/>
        <w:ind w:left="2880" w:firstLine="720"/>
        <w:jc w:val="center"/>
        <w:rPr>
          <w:b/>
          <w:b/>
          <w:sz w:val="24"/>
          <w:u w:val="single"/>
        </w:rPr>
      </w:pPr>
      <w:r>
        <w:rPr>
          <w:b/>
          <w:sz w:val="24"/>
          <w:u w:val="single"/>
        </w:rPr>
      </w:r>
      <w:r>
        <w:br w:type="page"/>
      </w:r>
    </w:p>
    <w:p>
      <w:pPr>
        <w:pStyle w:val="Normal"/>
        <w:rPr/>
      </w:pPr>
      <w:r>
        <w:rPr>
          <w:sz w:val="24"/>
        </w:rPr>
        <w:tab/>
        <w:tab/>
        <w:tab/>
        <w:tab/>
        <w:tab/>
        <w:tab/>
        <w:tab/>
        <w:tab/>
        <w:tab/>
        <w:tab/>
      </w:r>
      <w:r>
        <w:rPr>
          <w:b/>
          <w:sz w:val="24"/>
        </w:rPr>
        <w:t>APPENDIX I</w:t>
      </w:r>
    </w:p>
    <w:p>
      <w:pPr>
        <w:pStyle w:val="Normal"/>
        <w:jc w:val="center"/>
        <w:rPr>
          <w:b/>
          <w:b/>
          <w:sz w:val="24"/>
          <w:u w:val="single"/>
        </w:rPr>
      </w:pPr>
      <w:r>
        <w:rPr>
          <w:b/>
          <w:sz w:val="24"/>
          <w:u w:val="single"/>
        </w:rPr>
      </w:r>
    </w:p>
    <w:p>
      <w:pPr>
        <w:pStyle w:val="Normal"/>
        <w:jc w:val="center"/>
        <w:rPr>
          <w:b/>
          <w:b/>
          <w:sz w:val="24"/>
          <w:u w:val="single"/>
        </w:rPr>
      </w:pPr>
      <w:r>
        <w:rPr>
          <w:b/>
          <w:sz w:val="24"/>
          <w:u w:val="single"/>
        </w:rPr>
        <w:t>PROPOSED FINDINGS OF FACT</w:t>
      </w:r>
    </w:p>
    <w:p>
      <w:pPr>
        <w:pStyle w:val="Normal"/>
        <w:jc w:val="center"/>
        <w:rPr>
          <w:b/>
          <w:b/>
          <w:sz w:val="24"/>
          <w:u w:val="single"/>
        </w:rPr>
      </w:pPr>
      <w:r>
        <w:rPr>
          <w:b/>
          <w:sz w:val="24"/>
          <w:u w:val="single"/>
        </w:rPr>
      </w:r>
    </w:p>
    <w:p>
      <w:pPr>
        <w:pStyle w:val="Heading2"/>
        <w:jc w:val="center"/>
        <w:rPr/>
      </w:pPr>
      <w:r>
        <w:rPr/>
        <w:t>DEPRECIATION/ NET SALVAGE</w:t>
      </w:r>
    </w:p>
    <w:p>
      <w:pPr>
        <w:pStyle w:val="Normal"/>
        <w:rPr>
          <w:b/>
          <w:b/>
          <w:sz w:val="24"/>
          <w:u w:val="single"/>
        </w:rPr>
      </w:pPr>
      <w:r>
        <w:rPr>
          <w:b/>
          <w:sz w:val="24"/>
          <w:u w:val="single"/>
        </w:rPr>
      </w:r>
    </w:p>
    <w:p>
      <w:pPr>
        <w:pStyle w:val="Normal"/>
        <w:spacing w:lineRule="auto" w:line="480"/>
        <w:jc w:val="both"/>
        <w:rPr/>
      </w:pPr>
      <w:r>
        <w:rPr>
          <w:sz w:val="24"/>
        </w:rPr>
        <w:tab/>
        <w:t>In determining depreciation rates, the parties did not agree on the method for calculating net salvage value. Laclede Witness Richard Kottemann testified that the Company and the Commission have traditionally used the straight-line - average life -  amortization system to calculate Laclede's depreciation rates.  (Exh. No. 23, p. 4).  Under this traditional method, the depreciation rate for a particular asset or group of assets equals [100% minus the net salvage percentage] divided by the average service life of the asset (in years). (</w:t>
      </w:r>
      <w:r>
        <w:rPr>
          <w:i/>
          <w:sz w:val="24"/>
        </w:rPr>
        <w:t>Id.</w:t>
      </w:r>
      <w:r>
        <w:rPr>
          <w:sz w:val="24"/>
        </w:rPr>
        <w:t>).  In this formula, net salvage equals the gross salvage value of the asset minus the cost of removing the asset from service. (</w:t>
      </w:r>
      <w:r>
        <w:rPr>
          <w:i/>
          <w:sz w:val="24"/>
        </w:rPr>
        <w:t>Id</w:t>
      </w:r>
      <w:r>
        <w:rPr>
          <w:sz w:val="24"/>
        </w:rPr>
        <w:t>.).  The net salvage percentage is determined by dividing the net salvage experienced for a period of time by the original cost of the property retired during that same period of time.  (Exh. No. 23, pp. 4-5).  Mr. Kottemann’s testimony demonstrated that many natural gas assets will have a negative net salvage value and corresponding negative net salvage value percentage, since the cost of removing the asset from service frequently exceeds its gross salvage value.  (Exh. No. 23, p. 9; Schedule 1).</w:t>
      </w:r>
    </w:p>
    <w:p>
      <w:pPr>
        <w:pStyle w:val="TextBodyIndent"/>
        <w:rPr/>
      </w:pPr>
      <w:r>
        <w:rPr/>
        <w:t>Also submitting testimony on Laclede's behalf, was Dr. Ronald White, a valuation engineer and depreciation expert who has testified about depreciation matters in  numerous jurisdictions and served on the faculty for depreciation programs conducted for various public utility commissions, companies and consultants.  (Exh. No. 26, pp. 1-2). Both Mr. Kottemann and Dr. White testified that the method utilized by Laclede was consistent with the fundamental goal of depreciation accounting -- namely, to allocate the full cost of an asset, including its net salvage cost, over its economic or service life so that utility customers will be charged for the cost of the asset in proportion to the benefit they receive from its consumption. (Exh. No. 23, p. 3; Exh. No. 25, p.7; Exh. No. 26, p. 4).  They also testified that this goal, and the classical depreciation method utilized by Laclede in this case to achieve it, was supported by the overwhelming weight of authority on how to establish proper depreciation rates.  Specifically, they testified that such a method was in line with the definition of depreciation accounting utilized by the National Association of Regulatory Utility Commissioners ("NARUC") (Exh. No. 23, p.3); supported by Generally Accepted Accounting Principles ("GAAP") (Exh. No. 26, pp. 4-5); consistent with the authoritative texts on proper depreciation accounting, including the text compiled and edited by the Depreciation Subcommittee of NARUC (Exh. No. 25, pp. 4-6), and almost universally accepted by other state and federal regulatory bodies in the United States.  (</w:t>
      </w:r>
      <w:r>
        <w:rPr>
          <w:i/>
        </w:rPr>
        <w:t>See</w:t>
      </w:r>
      <w:r>
        <w:rPr/>
        <w:t xml:space="preserve"> Exh. No. 26, pp. 2 and 13).   </w:t>
      </w:r>
    </w:p>
    <w:p>
      <w:pPr>
        <w:pStyle w:val="TextBodyIndent"/>
        <w:rPr/>
      </w:pPr>
      <w:r>
        <w:rPr/>
        <w:t>Staff Witness Adam agreed that for many accounts, the cost of removal far exceeds the gross salvage value and that therefore "net salvage is negative and represents dollars that the company should collect from the customer in addition to the recovery of the original plant's cost."  (Exh. No. 92, p. 8).  He also agreed that a recognized goal of  depreciation accounting is to spread the cost of an asset, including its net salvage cost, over the useful service life of the asset.  (Tr. 895-896).  Mr. Adam argued, however, that the "[n]et salvage should recover the current actual net salvage amounts, not an average over the life of the current plant" and, therefore, proposed a depreciation calculation that would charge "Laclede's customers annually for a net salvage amount, equal to, or nearly equal to, the amount Laclede is spending annually for net salvage."    (Exh. No. 94, p. 3). Specifically, Staff's approach would limit any allowance for net salvage costs to the  amount previously incurred by the Company to remove its retired plant from service, rather than the net salvage costs that the Company is incurring and, based on historical net salvage percentages, can be expected to incur in connection with the plant being used to provide service today.</w:t>
      </w:r>
    </w:p>
    <w:p>
      <w:pPr>
        <w:pStyle w:val="Normal"/>
        <w:spacing w:lineRule="auto" w:line="480"/>
        <w:ind w:firstLine="720"/>
        <w:jc w:val="both"/>
        <w:rPr>
          <w:sz w:val="24"/>
        </w:rPr>
      </w:pPr>
      <w:r>
        <w:rPr>
          <w:sz w:val="24"/>
        </w:rPr>
        <w:t xml:space="preserve">In support of its position to limit net salvage costs to what the Company has been expending to remove assets from service, Staff noted that Laclede has been recovering more in depreciation for net salvage than it was spending, and argued that final salvage costs are unmeasurable and unknown except in specific cases.  (Exh. No. 92, p. 7).  Staff also suggested that its method would address an “intergenerational problem.”  (Exh. No. 93, p. 2; Tr. 896).  Finally, Staff argued that its method was appropriate since the filing of frequent rate cases would permit the level of net salvage costs reflected in rates to be adjusted in the event such adjustments were necessary.  (Exh. No. 92, p. 7).  </w:t>
      </w:r>
    </w:p>
    <w:p>
      <w:pPr>
        <w:pStyle w:val="Normal"/>
        <w:spacing w:lineRule="auto" w:line="480"/>
        <w:ind w:left="-18" w:firstLine="738"/>
        <w:jc w:val="both"/>
        <w:rPr/>
      </w:pPr>
      <w:r>
        <w:rPr>
          <w:sz w:val="24"/>
        </w:rPr>
        <w:t xml:space="preserve">In response, both Mr. Kottemann and Dr. White testified that the approach recommended by Staff was inconsistent with GAAP, the methods prescribed by the authoritative texts on depreciation accounting, and the widely-accepted methods that have been implemented by virtually all other regulatory bodies in the United States.  (Exh. No. 23, p. 10; Exh. No. 25, p. 4-6; Exh. No. 26, pp. 2, 13).  They also testified that by not recognizing the net salvage costs that historical data has shown are, in fact, certain to be incurred in connection with assets being used to provide service today, the method proposed by Staff would defeat the fundamental goal of depreciation accounting.  (Exh. No. 26, p. 5).  Specifically, it would preclude any ability to allocate the full cost of such assets, including their net salvage costs, over the period during which such assets are actually being used to provide service.  In fact, for new categories of plant or equipment, Dr. White testified that Staff's approach would provide no allowance at all for net salvage costs until such time as the plant is actually retired.  (Exh. No. 26, p. 12; </w:t>
      </w:r>
      <w:r>
        <w:rPr>
          <w:i/>
          <w:sz w:val="24"/>
        </w:rPr>
        <w:t>See also</w:t>
      </w:r>
      <w:r>
        <w:rPr>
          <w:sz w:val="24"/>
        </w:rPr>
        <w:t xml:space="preserve"> Tr. 862).  As a result, it is Laclede's position that Staff's proposed method would diminish rather than promote intergenerational equity by ensuring that customers only pay for the net salvage costs associated with plant that is no longer used to serve them, while preventing them from paying for the full cost of plant that is being used to serve them.  (Exh. 25, pp. 6-7).</w:t>
      </w:r>
    </w:p>
    <w:p>
      <w:pPr>
        <w:pStyle w:val="Normal"/>
        <w:spacing w:lineRule="auto" w:line="480"/>
        <w:ind w:firstLine="720"/>
        <w:jc w:val="both"/>
        <w:rPr>
          <w:sz w:val="24"/>
        </w:rPr>
      </w:pPr>
      <w:r>
        <w:rPr>
          <w:sz w:val="24"/>
        </w:rPr>
        <w:t>Finally, in response to Mr. Adam's contentions that net salvage costs are not known and measurable, Laclede’s witnesses testified that the same kind of depreciation techniques used to estimate net salvage costs are also used to estimate the service lives of the assets to which those costs apply.  (Tr. 841).   These service lives are, in turn, used to defer for decades into the future the Company's recovery of the capital expenditures that it is currently spending to place assets in service.</w:t>
      </w:r>
    </w:p>
    <w:p>
      <w:pPr>
        <w:pStyle w:val="Normal"/>
        <w:spacing w:lineRule="auto" w:line="480"/>
        <w:ind w:firstLine="720"/>
        <w:jc w:val="both"/>
        <w:rPr>
          <w:sz w:val="24"/>
        </w:rPr>
      </w:pPr>
      <w:r>
        <w:rPr>
          <w:sz w:val="24"/>
        </w:rPr>
        <w:t>Based on the competent and substantial evidence on the whole record, the Commission finds as follows:</w:t>
      </w:r>
    </w:p>
    <w:p>
      <w:pPr>
        <w:pStyle w:val="Normal"/>
        <w:spacing w:lineRule="auto" w:line="480"/>
        <w:ind w:firstLine="720"/>
        <w:jc w:val="both"/>
        <w:rPr/>
      </w:pPr>
      <w:r>
        <w:rPr>
          <w:sz w:val="24"/>
        </w:rPr>
        <w:t>It is undisputed on this record that the straight-line - average life - amortization method used by Laclede to determine the net salvage component of its depreciation rates has traditionally been used by both Commission and the Company to establish the Company's depreciation rates.  (Exh. No. 23, p. 4).   It is also undisputed on the record that the propriety of using such method for this purpose is supported by the overwhelming weight of authority on such matters.  Laclede provided evidence showing the widespread support among depreciation professionals and the authoritative texts for the traditional treatment of net salvage. (Exh. No. 23, p.3; Exh. No. 25, pp. 4-6; Exh. No. 26, pp. 4-5).  Laclede also established, and no party disputed, that such a method is consistent with generally accepted accounting principles and is recognized and followed almost universally by other regulatory jurisdictions in the United States. (Exh. No. 26, pp. 2, 4-5, 13)</w:t>
      </w:r>
      <w:r>
        <w:rPr/>
        <w:t>.</w:t>
      </w:r>
      <w:r>
        <w:rPr>
          <w:sz w:val="24"/>
        </w:rPr>
        <w:t xml:space="preserve">   In contrast, Staff was unable to cite any depreciation practitioner, outside of other Staff members, or any depreciation treatise which addressed, much less endorsed, its proposed treatment of net salvage.  (C</w:t>
      </w:r>
      <w:r>
        <w:rPr>
          <w:i/>
          <w:sz w:val="24"/>
        </w:rPr>
        <w:t>ompare</w:t>
      </w:r>
      <w:r>
        <w:rPr>
          <w:sz w:val="24"/>
        </w:rPr>
        <w:t xml:space="preserve"> Tr. 878-879 to Tr. 919 to 920).  In fact, the unchallenged testimony of Dr. White, a depreciation expert, showed that the recommendation of Mr. Adam had no foundation whatsoever in depreciation theory.  (Tr. 838; Exh. No. 26, p. 13).  And aside from a single state where the recognition of current net salvage costs has been judicially mandated, Staff was unable to cite any decision from another regulatory jurisdiction where its recommended method has been adopted.  (Tr. 867-868; 875-876).   </w:t>
      </w:r>
    </w:p>
    <w:p>
      <w:pPr>
        <w:pStyle w:val="Normal"/>
        <w:spacing w:lineRule="auto" w:line="480"/>
        <w:ind w:firstLine="720"/>
        <w:jc w:val="both"/>
        <w:rPr>
          <w:sz w:val="24"/>
        </w:rPr>
      </w:pPr>
      <w:r>
        <w:rPr>
          <w:sz w:val="24"/>
        </w:rPr>
        <w:t xml:space="preserve">In view of these considerations, the Commission finds that before it departs in a contested case from its traditional approach to determining net salvage there must be clear and compelling evidence present in the record showing that its traditional policy is no longer appropriate and why the proposed alternative to that traditional approach is superior.  The Commission finds that the Staff has failed to provide such evidence in this case. </w:t>
      </w:r>
    </w:p>
    <w:p>
      <w:pPr>
        <w:pStyle w:val="Normal"/>
        <w:spacing w:lineRule="auto" w:line="480"/>
        <w:ind w:firstLine="720"/>
        <w:jc w:val="both"/>
        <w:rPr/>
      </w:pPr>
      <w:r>
        <w:rPr>
          <w:sz w:val="24"/>
        </w:rPr>
        <w:t xml:space="preserve">During cross-examination, Mr. Adam agreed that a proper goal of depreciation is to allocate the full cost of an asset, including its net salvage cost, over the useful life of the asset.  (Tr. 895-896).  He did not, however, provide any evidence to demonstrate that this goal is not achieved by the classical approach traditionally used by the Commission and employed by Laclede in this case.  In criticizing the classical approach to determining net salvage, Mr. Adam did state that the traditional method has produced a level of net salvage costs greater than what the Company has recently incurred to remove plant from service.  (Exh. No. 92, p. 7). This is hardly an unexpected result, however, given the unrebutted evidence which showed a consistent and significant upward trend over time in both the installation cost of the plant used by Laclede to provide utility service, as well as in the cost of removing such plant from service.  (Exh. 23, pp. 21-26; Exh. 25, p. 9; Tr. 841).  In light of this evidence, the Commission finds that it would be highly unusual if the net salvage costs produced by a method that is specifically designed to accrue for such increasing costs were </w:t>
      </w:r>
      <w:r>
        <w:rPr>
          <w:i/>
          <w:sz w:val="24"/>
        </w:rPr>
        <w:t>not</w:t>
      </w:r>
      <w:r>
        <w:rPr>
          <w:sz w:val="24"/>
        </w:rPr>
        <w:t xml:space="preserve"> higher than the net salvage costs currently being realized in connection with plant that has already been retired.  In fact, as a matter of pure mathematics, just maintaining the net salvage percentage at its historical rate would result in a higher level of net salvage costs than that currently being realized by the Company, since it applies to an asset base which has grown and continues to grow over time. </w:t>
      </w:r>
    </w:p>
    <w:p>
      <w:pPr>
        <w:pStyle w:val="Normal"/>
        <w:spacing w:lineRule="auto" w:line="480"/>
        <w:ind w:firstLine="720"/>
        <w:jc w:val="both"/>
        <w:rPr/>
      </w:pPr>
      <w:r>
        <w:rPr>
          <w:sz w:val="24"/>
        </w:rPr>
        <w:t>The Commission is also not convinced that the net salvage costs calculated under the traditional method are unknown and unmeasurable because they are derived through the use of estimating techniques that reflect the continuing impact of factors such as inflation which have driven up installation and removal costs for decades.  Mr. Adam presented absolutely no evidence which would show that such inflationary pressures will not continue into the future.  In contrast, both of the depreciation witnesses for Laclede clearly demonstrated that continuing recognition of such a factor was well grounded in the historical data.  (Tr. 841; Exh. 23, pp. 18-23; Exh. 25, p. 9, Schedule 1). Moreover, both the rate of return witness for the Company as well as the rate of return witness for the Staff also presented evidence showing that some level of inflation can be expected to continue for the foreseeable future. (</w:t>
      </w:r>
      <w:r>
        <w:rPr>
          <w:i/>
          <w:sz w:val="24"/>
        </w:rPr>
        <w:t>See</w:t>
      </w:r>
      <w:r>
        <w:rPr>
          <w:sz w:val="24"/>
        </w:rPr>
        <w:t xml:space="preserve"> Tr. 841; Exh. No. 2, pp. 4, 7, 10-11, 19-21, D6, Schedule 8; Exh. No. 59, pp. 9-17, Schedules 4 and 7).</w:t>
      </w:r>
      <w:r>
        <w:rPr/>
        <w:t xml:space="preserve">  </w:t>
      </w:r>
      <w:r>
        <w:rPr>
          <w:sz w:val="24"/>
        </w:rPr>
        <w:t>In view of this evidence, the Commission finds it would be unreasonable to adopt a method which completely ignores a factor that all of the witnesses addressing this matter have testified will occur.</w:t>
      </w:r>
    </w:p>
    <w:p>
      <w:pPr>
        <w:pStyle w:val="Normal"/>
        <w:spacing w:lineRule="auto" w:line="480"/>
        <w:ind w:firstLine="720"/>
        <w:jc w:val="both"/>
        <w:rPr/>
      </w:pPr>
      <w:r>
        <w:rPr>
          <w:sz w:val="24"/>
        </w:rPr>
        <w:t>The Commission is also concerned regarding the lack of any other substantive evidence showing that net salvage costs, as determined under the traditional method, have been calculated erroneously.  Although Mr. Adam testified in his direct testimony that net salvage costs had been miscalculated, he later acknowledged in a data request response to the Company, as well as during cross-examination, that no such miscalculation had occurred.  (Tr. 884-885).  Instead, Mr. Adam indicated that the difference between his net salvage calculation and that of the Company's was simply attributable to the fact that they were employing different methods to make that calculation.  (</w:t>
      </w:r>
      <w:r>
        <w:rPr>
          <w:i/>
          <w:sz w:val="24"/>
        </w:rPr>
        <w:t>Id</w:t>
      </w:r>
      <w:r>
        <w:rPr>
          <w:sz w:val="24"/>
        </w:rPr>
        <w:t>.).  The Commission also notes the evidence on the record which shows that the use of informed estimating techniques is just as critical to determining the average service lives of a utility's assets which, under both the methods proposed in this case, are used to spread and defer the utility's recovery of current capital expenditures over many years, and even decades, into the future.  (Tr. 841; Exh. 23, pp. 8-10).  Significantly, Mr. Adam testified that any potential over-statement of depreciation expense in this case might just as easily be due to an erroneous  analysis of the average service lives applicable to the Company’s facilities rather than to any flaws in the Company’s calculation of the net salvage costs applicable to such facilities. (Exh. No. 92, pp. 8-9).   Given Mr. Adam’s explicit admission in this regard,   there is simply no evidentiary basis upon which the Commission could find that the Company’s net salvage cost calculations were in any way erroneous or incorrect. In view of this statement, there is also no evidentiary basis upon which the Commission could find that it is somehow appropriate to rely on these service life estimates for purposes of deferring recovery of current capital expenditures for some 50, 70 or even 100 years into the future, but not for purposes of estimating and recovering net salvage costs over the same period of time.</w:t>
      </w:r>
    </w:p>
    <w:p>
      <w:pPr>
        <w:pStyle w:val="Normal"/>
        <w:spacing w:lineRule="auto" w:line="480"/>
        <w:ind w:firstLine="720"/>
        <w:jc w:val="both"/>
        <w:rPr/>
      </w:pPr>
      <w:r>
        <w:rPr>
          <w:sz w:val="24"/>
        </w:rPr>
        <w:t xml:space="preserve"> </w:t>
      </w:r>
      <w:r>
        <w:rPr>
          <w:sz w:val="24"/>
        </w:rPr>
        <w:t>The Commission is also not persuaded that the method proposed by Staff will resolve an intergenerational problem but instead finds that it is likely to create one.  Although Mr. Adam initially testified that his method would address an intergenerational problem, he later conceded on cross-examination that he wished he hadn't made that claim.  (Tr. 896).  In fact, Mr. Adam acknowledged on cross-examination that to address any intergenerational problem, customers benefiting from the use of an asset should pay for its costs of removal during the service life of the asset, not after it is retired from service.  (</w:t>
      </w:r>
      <w:r>
        <w:rPr>
          <w:i/>
          <w:sz w:val="24"/>
        </w:rPr>
        <w:t>Id</w:t>
      </w:r>
      <w:r>
        <w:rPr>
          <w:sz w:val="24"/>
        </w:rPr>
        <w:t>.).  Since it is clear from the evidence in this case that the classical method does just that, while Staff's method does not (Exh. No. 25, pp. 6-8), the Commission finds that intergeneration equity will be promoted by the continued use of the traditional method used by Laclede in this case.</w:t>
      </w:r>
    </w:p>
    <w:p>
      <w:pPr>
        <w:pStyle w:val="Normal"/>
        <w:spacing w:lineRule="auto" w:line="480"/>
        <w:ind w:firstLine="720"/>
        <w:jc w:val="both"/>
        <w:rPr>
          <w:sz w:val="24"/>
        </w:rPr>
      </w:pPr>
      <w:r>
        <w:rPr>
          <w:sz w:val="24"/>
        </w:rPr>
        <w:t xml:space="preserve">The flaws in Staff's proposed method were also illustrated by the record evidence which showed that for an entirely new category of plant that had no depreciation experience, Mr. Adam's method would make no allowance at all for net salvage costs until decades later, when plant from that category is finally retired.  (Exh. No. 26, p. 12). Mr. Adam conceded during cross-examination that his method would produce such a result, unless retirement experience relating to this new category of plant was somehow available from other companies and could be used to calculate a net salvage amount.  (Tr. 862-864).  He also conceded that even in those circumstances where he “knew with certainty” that a category of plant would have a salvage cost at the end of its service life, his method would nevertheless provide a zero allowance for such costs absent any actual experience of such costs.  (Tr. 862). </w:t>
      </w:r>
    </w:p>
    <w:p>
      <w:pPr>
        <w:pStyle w:val="Normal"/>
        <w:spacing w:lineRule="auto" w:line="480"/>
        <w:ind w:firstLine="720"/>
        <w:jc w:val="both"/>
        <w:rPr/>
      </w:pPr>
      <w:r>
        <w:rPr>
          <w:sz w:val="24"/>
        </w:rPr>
        <w:t xml:space="preserve">The Commission is also not convinced by Staff's claim that its method is appropriate because the utility is always free to file a new rate case, if and when the net salvage costs actually experienced diverge significantly from those underlying its depreciation rates.  If the utility has to wait until the net salvage costs are actually incurred, the opportunity for achieving an equitable distribution of costs among customers who benefited from the use of the assets over their service life will have long since passed.  Moreover, Mr. Adam testified during redirect examination that if the utility deferred seeking rate relief in circumstances where its net salvage costs were understated because of his method, it would risk an erosion in earnings.  (Tr. 931-932).  In contrast,  if the utility seeks to defer rate relief where its net salvage costs are overstated, such action would </w:t>
      </w:r>
      <w:r>
        <w:rPr>
          <w:i/>
          <w:sz w:val="24"/>
        </w:rPr>
        <w:t>not</w:t>
      </w:r>
      <w:r>
        <w:rPr>
          <w:sz w:val="24"/>
        </w:rPr>
        <w:t xml:space="preserve"> enhance the utility's earnings under the traditional method since any overstatement would be captured, for later adjustment, in the depreciation accrual balance.  Considering the potential harm of under-recovery that would be created by Mr. Adam's proposed method, compared to the absence of any potential harm of over-recovery under the traditional method, the Commission finds that the Company's opportunity to file frequent rate cases does not cure the flaws in Staff's proposed method.</w:t>
      </w:r>
    </w:p>
    <w:p>
      <w:pPr>
        <w:pStyle w:val="Normal"/>
        <w:spacing w:lineRule="auto" w:line="480"/>
        <w:ind w:firstLine="720"/>
        <w:jc w:val="both"/>
        <w:rPr>
          <w:sz w:val="24"/>
        </w:rPr>
      </w:pPr>
      <w:r>
        <w:rPr>
          <w:sz w:val="24"/>
        </w:rPr>
        <w:t xml:space="preserve">Finally, the Commission is concerned about making such a significant change in its policies based on the casual process Staff took in developing and explaining its proposed method.  The Commission notes that the workpapers supporting Staff's proposed method were never included with Mr. Adam's pre-filed testimony, but were only offered into the record upon conclusion of Mr. Adam's cross-examination.  (Tr. 929).  It is also clear from the discussion of those workpapers, that Mr. Adam adopted his method by simply scratching out the salvage values he had calculated using the conventional methodology and substituting instead lower net salvage values, based on apparently nothing more than his realization that his original set of values yielded higher dollars in net salvage to the Company than those actually incurred by the Company in recent periods.  (Tr. 889-892; Exh. No. 124).   Moreover, the only specific concerns  expressed by Staff regarding the net salvage values determined by the Company for particular accounts were voiced by Staff only upon redirect examination, after the Company's opportunity for cross-examination had passed.  (Tr. 924-929).  And even then, there was nothing in Staff’s belated testimony which showed that the estimates for these accounts were faulty.  These factors lead the Commission to find that Staff has not supported and explained its proposed method with the degree of thoroughness necessary to justify a significant departure from the Commission's traditional policy in this area.            </w:t>
      </w:r>
    </w:p>
    <w:p>
      <w:pPr>
        <w:pStyle w:val="Normal"/>
        <w:rPr>
          <w:sz w:val="24"/>
        </w:rPr>
      </w:pPr>
      <w:r>
        <w:rPr>
          <w:sz w:val="24"/>
        </w:rPr>
        <w:t xml:space="preserve"> </w:t>
      </w:r>
    </w:p>
    <w:p>
      <w:pPr>
        <w:pStyle w:val="Normal"/>
        <w:rPr>
          <w:b/>
          <w:b/>
          <w:sz w:val="24"/>
        </w:rPr>
      </w:pPr>
      <w:r>
        <w:rPr>
          <w:b/>
          <w:sz w:val="24"/>
        </w:rPr>
      </w:r>
    </w:p>
    <w:p>
      <w:pPr>
        <w:pStyle w:val="Normal"/>
        <w:ind w:left="2880" w:firstLine="720"/>
        <w:jc w:val="center"/>
        <w:rPr>
          <w:b/>
          <w:b/>
          <w:sz w:val="24"/>
        </w:rPr>
      </w:pPr>
      <w:r>
        <w:rPr>
          <w:b/>
          <w:sz w:val="24"/>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160"/>
        </w:tabs>
        <w:ind w:left="2160" w:hanging="144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outlineLvl w:val="1"/>
    </w:pPr>
    <w:rPr>
      <w:b/>
      <w:sz w:val="24"/>
      <w:u w:val="sing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zucker@lacledega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21:45:00Z</dcterms:created>
  <dc:creator>Mike Pendergrast</dc:creator>
  <dc:description/>
  <dc:language>en-US</dc:language>
  <cp:lastModifiedBy>Rick Zucker</cp:lastModifiedBy>
  <cp:lastPrinted>2004-03-29T10:16:00Z</cp:lastPrinted>
  <dcterms:modified xsi:type="dcterms:W3CDTF">2004-03-29T21:45:00Z</dcterms:modified>
  <cp:revision>2</cp:revision>
  <dc:subject/>
  <dc:title>Proposed Findings of Fact/Net Salvage Issue</dc:title>
</cp:coreProperties>
</file>