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Teresita H. Fujii, </w:t>
        <w:tab/>
        <w:tab/>
        <w:tab/>
        <w:tab/>
        <w:t>)</w:t>
      </w:r>
    </w:p>
    <w:p>
      <w:pPr>
        <w:pStyle w:val="Normal"/>
        <w:rPr>
          <w:b/>
          <w:b/>
          <w:sz w:val="28"/>
          <w:szCs w:val="28"/>
        </w:rPr>
      </w:pPr>
      <w:r>
        <w:rPr>
          <w:b/>
          <w:sz w:val="28"/>
          <w:szCs w:val="28"/>
        </w:rPr>
        <w:tab/>
        <w:tab/>
        <w:tab/>
        <w:tab/>
        <w:tab/>
        <w:tab/>
        <w:t>)</w:t>
      </w:r>
    </w:p>
    <w:p>
      <w:pPr>
        <w:pStyle w:val="Normal"/>
        <w:rPr>
          <w:b/>
          <w:b/>
          <w:sz w:val="28"/>
          <w:szCs w:val="28"/>
        </w:rPr>
      </w:pPr>
      <w:r>
        <w:rPr>
          <w:b/>
          <w:sz w:val="28"/>
          <w:szCs w:val="28"/>
        </w:rPr>
        <w:tab/>
        <w:t>Complainant,</w:t>
        <w:tab/>
        <w:tab/>
        <w:tab/>
        <w:t>)</w:t>
      </w:r>
    </w:p>
    <w:p>
      <w:pPr>
        <w:pStyle w:val="Normal"/>
        <w:rPr>
          <w:b/>
          <w:b/>
          <w:sz w:val="28"/>
          <w:szCs w:val="28"/>
        </w:rPr>
      </w:pPr>
      <w:r>
        <w:rPr>
          <w:b/>
          <w:sz w:val="28"/>
          <w:szCs w:val="28"/>
        </w:rPr>
        <w:tab/>
        <w:tab/>
        <w:tab/>
        <w:tab/>
        <w:tab/>
        <w:tab/>
        <w:t>)</w:t>
      </w:r>
    </w:p>
    <w:p>
      <w:pPr>
        <w:pStyle w:val="Normal"/>
        <w:rPr>
          <w:b/>
          <w:b/>
          <w:sz w:val="28"/>
          <w:szCs w:val="28"/>
        </w:rPr>
      </w:pPr>
      <w:r>
        <w:rPr>
          <w:b/>
          <w:sz w:val="28"/>
          <w:szCs w:val="28"/>
        </w:rPr>
        <w:tab/>
        <w:tab/>
        <w:tab/>
        <w:tab/>
        <w:tab/>
        <w:tab/>
        <w:t>) Case No. GC -2008-0053</w:t>
      </w:r>
    </w:p>
    <w:p>
      <w:pPr>
        <w:pStyle w:val="Normal"/>
        <w:rPr>
          <w:b/>
          <w:b/>
          <w:sz w:val="28"/>
          <w:szCs w:val="28"/>
        </w:rPr>
      </w:pPr>
      <w:r>
        <w:rPr>
          <w:b/>
          <w:sz w:val="28"/>
          <w:szCs w:val="28"/>
        </w:rPr>
        <w:t>v.</w:t>
        <w:tab/>
        <w:tab/>
        <w:tab/>
        <w:tab/>
        <w:tab/>
        <w:tab/>
        <w:t>)</w:t>
      </w:r>
    </w:p>
    <w:p>
      <w:pPr>
        <w:pStyle w:val="Normal"/>
        <w:rPr>
          <w:b/>
          <w:b/>
          <w:sz w:val="28"/>
          <w:szCs w:val="28"/>
        </w:rPr>
      </w:pPr>
      <w:r>
        <w:rPr>
          <w:b/>
          <w:sz w:val="28"/>
          <w:szCs w:val="28"/>
        </w:rPr>
        <w:tab/>
        <w:tab/>
        <w:tab/>
        <w:tab/>
        <w:tab/>
        <w:tab/>
        <w:t>)</w:t>
      </w:r>
    </w:p>
    <w:p>
      <w:pPr>
        <w:pStyle w:val="Normal"/>
        <w:rPr>
          <w:b/>
          <w:b/>
          <w:sz w:val="28"/>
          <w:szCs w:val="28"/>
        </w:rPr>
      </w:pPr>
      <w:r>
        <w:rPr>
          <w:b/>
          <w:sz w:val="28"/>
          <w:szCs w:val="28"/>
        </w:rPr>
        <w:t>Laclede Gas Co.,</w:t>
        <w:tab/>
        <w:tab/>
        <w:tab/>
        <w:tab/>
        <w:t>)</w:t>
      </w:r>
    </w:p>
    <w:p>
      <w:pPr>
        <w:pStyle w:val="Normal"/>
        <w:rPr>
          <w:b/>
          <w:b/>
          <w:sz w:val="28"/>
          <w:szCs w:val="28"/>
        </w:rPr>
      </w:pPr>
      <w:r>
        <w:rPr>
          <w:b/>
          <w:sz w:val="28"/>
          <w:szCs w:val="28"/>
        </w:rPr>
        <w:tab/>
        <w:tab/>
        <w:tab/>
        <w:tab/>
        <w:tab/>
        <w:tab/>
        <w:t>)</w:t>
      </w:r>
    </w:p>
    <w:p>
      <w:pPr>
        <w:pStyle w:val="Normal"/>
        <w:ind w:firstLine="720"/>
        <w:rPr>
          <w:b/>
          <w:b/>
          <w:sz w:val="28"/>
          <w:szCs w:val="28"/>
        </w:rPr>
      </w:pPr>
      <w:r>
        <w:rPr>
          <w:b/>
          <w:sz w:val="28"/>
          <w:szCs w:val="28"/>
        </w:rPr>
        <w:t>Respondent</w:t>
        <w:tab/>
        <w:tab/>
        <w:tab/>
        <w:tab/>
        <w:t>)</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center"/>
        <w:rPr>
          <w:b/>
          <w:b/>
          <w:sz w:val="28"/>
          <w:szCs w:val="28"/>
          <w:u w:val="single"/>
        </w:rPr>
      </w:pPr>
      <w:r>
        <w:rPr>
          <w:b/>
          <w:sz w:val="28"/>
          <w:szCs w:val="28"/>
          <w:u w:val="single"/>
        </w:rPr>
        <w:t>POST-HEARING  BRIEF FILED ON BEHALF OF</w:t>
      </w:r>
    </w:p>
    <w:p>
      <w:pPr>
        <w:pStyle w:val="Normal"/>
        <w:ind w:firstLine="720"/>
        <w:jc w:val="center"/>
        <w:rPr>
          <w:b/>
          <w:b/>
          <w:sz w:val="28"/>
          <w:szCs w:val="28"/>
          <w:u w:val="single"/>
        </w:rPr>
      </w:pPr>
      <w:r>
        <w:rPr>
          <w:b/>
          <w:sz w:val="28"/>
          <w:szCs w:val="28"/>
          <w:u w:val="single"/>
        </w:rPr>
        <w:t>COMPLAINANT</w:t>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t>Facts</w:t>
      </w:r>
    </w:p>
    <w:p>
      <w:pPr>
        <w:pStyle w:val="Normal"/>
        <w:ind w:firstLine="720"/>
        <w:jc w:val="center"/>
        <w:rPr>
          <w:b/>
          <w:b/>
          <w:sz w:val="28"/>
          <w:szCs w:val="28"/>
          <w:u w:val="single"/>
        </w:rPr>
      </w:pPr>
      <w:r>
        <w:rPr>
          <w:b/>
          <w:sz w:val="28"/>
          <w:szCs w:val="28"/>
          <w:u w:val="single"/>
        </w:rPr>
      </w:r>
    </w:p>
    <w:p>
      <w:pPr>
        <w:pStyle w:val="Normal"/>
        <w:spacing w:lineRule="auto" w:line="480"/>
        <w:ind w:firstLine="720"/>
        <w:rPr>
          <w:sz w:val="28"/>
          <w:szCs w:val="28"/>
        </w:rPr>
      </w:pPr>
      <w:r>
        <w:rPr>
          <w:sz w:val="28"/>
          <w:szCs w:val="28"/>
        </w:rPr>
        <w:t>Complainant, Teresita Fujii, filed a complaint on or about 8/22/07 against Laclede Gas contending that Respondent, Laclede Gas erroneously overbilled Ms. Fujii for gas usage for the period of November 2006 through March 2007 (period in dispute) at her house located at 6363 Waterman.  Specifically, Ms. Fujii testified that the house was vacant for the period in dispute, and that the only gas appliance in use during this period of time was the boiler, which was set at 58 degrees for all but two weeks of the disputed period.(Transcript, p. 20 lines 1-12, p 19, lines 19-20). Ms. Fujii testified that the temperature was reset for that two week period at the request of the plasterer to enable the new plaster to dry.  (Transcript, p. 49, lines 10-17).  Fujii testified that although she had not written down the exact date she reset the temperature to 68 degrees, she believed that it was in December of 2006.  (Transcript, p. 20, lines 3-13)  Respondent presented evidence that the temperature was set at 68 degrees on or about January 3, 2007. (Transcript, p. 15, line 5).  Ms. Fujii acknowledged at the hearing that the two week period could have included January 3, 2007 because she had not  written down the exact date that the plasterer requested she turn up the heat.  There is no evidence submitted by Respondent that refutes Ms. Fujii’s claim that the home was being renovated and vacant during the period in dispute.  Indeed, Ms. Fujii submitted answers to Respondents Data Requests  showing work orders for the renovations done to the home.</w:t>
      </w:r>
    </w:p>
    <w:p>
      <w:pPr>
        <w:pStyle w:val="Normal"/>
        <w:spacing w:lineRule="auto" w:line="480"/>
        <w:ind w:firstLine="720"/>
        <w:rPr>
          <w:sz w:val="28"/>
          <w:szCs w:val="28"/>
        </w:rPr>
      </w:pPr>
      <w:r>
        <w:rPr>
          <w:sz w:val="28"/>
          <w:szCs w:val="28"/>
        </w:rPr>
        <w:t xml:space="preserve">Ms. Fujii also testified that there are two new programmable thermostats in her home and that only one controls the boiler. (Transcript p. 28. lines 10-14).  She further testified that the heat setting turns on the electric heat pumps (Transcript p. 60, lines 7-13).  And, that the emergency setting turns on the boiler (Transcript, p.79 at lines 5-25). Consequently, to use the boiler, the emergency setting must be on and a temperature programmed into the system (Transcript, p. 80-81).  Ms. Fujii’s testimony is corroborated by  her heating and cooling contractor, Dawson Dodd, who replaced the old thermostat in the fall of 2006 with the new thermostats that were in use during the disputed period.  (Exhibit B to this brief).  </w:t>
      </w:r>
    </w:p>
    <w:p>
      <w:pPr>
        <w:pStyle w:val="Normal"/>
        <w:spacing w:lineRule="auto" w:line="480"/>
        <w:ind w:firstLine="720"/>
        <w:rPr>
          <w:sz w:val="28"/>
          <w:szCs w:val="28"/>
        </w:rPr>
      </w:pPr>
      <w:r>
        <w:rPr>
          <w:sz w:val="28"/>
          <w:szCs w:val="28"/>
        </w:rPr>
        <w:t xml:space="preserve">  </w:t>
      </w:r>
      <w:r>
        <w:rPr>
          <w:sz w:val="28"/>
          <w:szCs w:val="28"/>
        </w:rPr>
        <w:t xml:space="preserve">On or about November 17, 2006, Ms. Fujii noticed extremely high gas bills for her house which was vacant.  A new automated meter reader had been installed shortly before the  Fujii’s had closed on the home in August of 2006. (Transcript, p. 19, lines 9) Consequestly, she requested that Respondent change her meter because she had received excessive bills for gas usage.  As a result of her complaints, she was treated poorly by the customer service representative  that she initially spoke to, and Respondent failed to change her meter in a timely manner.(Transcript, p. 65-68). Specifically, Laclede Gas technicians came out on three separate occasions and failed to have the proper equipment to change her meter.(Transcript, p22-23)  On another occasion, they admittedly called the wrong number to inform her that they were coming so they were unable to reach Ms. Fujii and notify her of their arrival at her home. (Transcript, p. 22-23).   Ms. Fujii cancelled one appointment due to illness.(Transcript, p. 23).  Ms. Fujii testified that each time the technicians called with the wrong equipment, they asked her if she wanted the meter changed using the equipment that they had at the time – the wrong meter. (Transcript, p. 33) Each time, she refused, clearly stating that she desired the proper sized meter. (Transcript,  p 33) She then called to reschedule the appointment to change her meter because Laclede failed to have the proper size meter. (Transcript, p. 35 lines 19-25, p, 36, lines 1-5).  Mr. Maly, on behalf of Laclede  testified that  on at least two occasions, Laclede had not brought the proper equipment, on one occasion, Laclede called the wrong number, and on one occasion Ms. Fujii cancelled it herself. (Transcript, p. 120, lines 4-25; p. 118, lines 12-19). He had no information as to why another appointment had been rescheduled. (Transcript p. 121 at lines 1-9). Laclede’s evidence, in large part, corroborates Ms. Fuiji’s evidence, and certainly does not refute it.  The parties agree that the meter was finally changed on March 14, 2007. </w:t>
      </w:r>
    </w:p>
    <w:p>
      <w:pPr>
        <w:pStyle w:val="Normal"/>
        <w:spacing w:lineRule="auto" w:line="480"/>
        <w:rPr>
          <w:sz w:val="28"/>
          <w:szCs w:val="28"/>
        </w:rPr>
      </w:pPr>
      <w:r>
        <w:rPr>
          <w:sz w:val="28"/>
          <w:szCs w:val="28"/>
        </w:rPr>
        <w:t>(Transcript, p. 15, line 21).</w:t>
      </w:r>
    </w:p>
    <w:p>
      <w:pPr>
        <w:pStyle w:val="Normal"/>
        <w:spacing w:lineRule="auto" w:line="480"/>
        <w:ind w:firstLine="720"/>
        <w:rPr/>
      </w:pPr>
      <w:r>
        <w:rPr>
          <w:sz w:val="28"/>
          <w:szCs w:val="28"/>
        </w:rPr>
        <w:t>Laclede tested the Fujii meter that was removed from the house on April 26, 2007.  Laclede found that the meter tested within normal limits on or about May 17, 2007.  Laclede personnel testified that the meter was tested at a Laclede facility and that there is no independent testing of the meter or oversight of  the testing of the meter.  Ms. Fujii disputes that the test results were accurate and claims that the meter measurements of her gas usage were  faulty resulting in an overbilling to her of the gas usage during the disputed period.</w:t>
      </w:r>
    </w:p>
    <w:p>
      <w:pPr>
        <w:pStyle w:val="Normal"/>
        <w:spacing w:lineRule="auto" w:line="480"/>
        <w:ind w:firstLine="720"/>
        <w:rPr>
          <w:sz w:val="28"/>
          <w:szCs w:val="28"/>
        </w:rPr>
      </w:pPr>
      <w:r>
        <w:rPr>
          <w:sz w:val="28"/>
          <w:szCs w:val="28"/>
        </w:rPr>
        <w:t xml:space="preserve">Ms. Fujii testified before the Commission  that the documents she received from Laclede showed that her home at 6363 Waterman, a vacant home,  used approximately the same amount of gas as the other comparable homes in her neighborhood that were not vacant.  Mr. Reinhart, on behalf of Laclede,  agreed that the gas usage in the vacant Fujii home compared with the gas usage of other non-vacant homes in the Fujii neighborhood. (Transcript, p. 131 lines 2-4).  </w:t>
      </w:r>
    </w:p>
    <w:p>
      <w:pPr>
        <w:pStyle w:val="Normal"/>
        <w:spacing w:lineRule="auto" w:line="480"/>
        <w:ind w:firstLine="720"/>
        <w:rPr/>
      </w:pPr>
      <w:r>
        <w:rPr>
          <w:sz w:val="28"/>
          <w:szCs w:val="28"/>
        </w:rPr>
        <w:t>Despite Ms. Fujii’s compliance with all regulations regarding the filing of a formal complaint, payment at least 50% of the disputed amount, and payment of all non-disputed charges, Ms. Fujii continued to received late charges on her bills, disconnection notices, and threats to turn her account over to a collection agency during the period the case has been pending before the Public Service Commission.</w:t>
      </w:r>
    </w:p>
    <w:p>
      <w:pPr>
        <w:pStyle w:val="Normal"/>
        <w:spacing w:lineRule="auto" w:line="480"/>
        <w:ind w:firstLine="720"/>
        <w:rPr>
          <w:sz w:val="28"/>
          <w:szCs w:val="28"/>
        </w:rPr>
      </w:pPr>
      <w:r>
        <w:rPr>
          <w:sz w:val="28"/>
          <w:szCs w:val="28"/>
        </w:rPr>
      </w:r>
    </w:p>
    <w:p>
      <w:pPr>
        <w:pStyle w:val="Normal"/>
        <w:spacing w:lineRule="auto" w:line="480"/>
        <w:ind w:firstLine="720"/>
        <w:jc w:val="center"/>
        <w:rPr>
          <w:b/>
          <w:b/>
          <w:sz w:val="28"/>
          <w:szCs w:val="28"/>
          <w:u w:val="single"/>
        </w:rPr>
      </w:pPr>
      <w:r>
        <w:rPr>
          <w:b/>
          <w:sz w:val="28"/>
          <w:szCs w:val="28"/>
          <w:u w:val="single"/>
        </w:rPr>
        <w:t>Argument</w:t>
      </w:r>
    </w:p>
    <w:p>
      <w:pPr>
        <w:pStyle w:val="Normal"/>
        <w:spacing w:lineRule="auto" w:line="480"/>
        <w:ind w:firstLine="720"/>
        <w:rPr>
          <w:sz w:val="28"/>
          <w:szCs w:val="28"/>
        </w:rPr>
      </w:pPr>
      <w:r>
        <w:rPr>
          <w:sz w:val="28"/>
          <w:szCs w:val="28"/>
        </w:rPr>
        <w:t>1.</w:t>
        <w:tab/>
        <w:t>Laclede’s testimony by Ted Reinhart  that the Fujii’s gas usage during the period in dispute was reasonable, given certain weather conditions,  was not credible in that it contained numerous errors and was based upon speculation such that it is unreliable.</w:t>
      </w:r>
    </w:p>
    <w:p>
      <w:pPr>
        <w:pStyle w:val="Normal"/>
        <w:spacing w:lineRule="auto" w:line="480"/>
        <w:ind w:firstLine="720"/>
        <w:rPr/>
      </w:pPr>
      <w:r>
        <w:rPr>
          <w:sz w:val="28"/>
          <w:szCs w:val="28"/>
        </w:rPr>
        <w:t>Mr. Reinhart testified in part, that certain data corroborated the gas usage recorded from the gas meter that was removed from the Fujii home.  The data that Mr. Reinhart relied upon was unreliable.  Mr. Reinhart prepared a graph marked as Exhibit 4 at the hearing.  He testified that he calculated base heating degree days, and calculated the average daily temperature from the St. Louis weather data.  He stated that the meter missed readings on 11 different days out of 150 days.  He testified that he randomly distributed the CCF’s used over the missing days. (Transcript, page 139.) He did not know why the AMR could not get a daily reading.  (Transcript p. 176, line 17-18.)  In constructing this data, Mr. Reinhart was forced to make various assumptions and use estimates. He used numbers that were not used to determine the amount billed to the Fujiis. A more accurate comparison would have been to compare the therms used, and degree days recorded on the new and old meters on a monthly basis.  But, Laclede failed to do that, even though Complainant requested such information from Laclede.</w:t>
      </w:r>
    </w:p>
    <w:p>
      <w:pPr>
        <w:pStyle w:val="Normal"/>
        <w:spacing w:lineRule="auto" w:line="480"/>
        <w:ind w:firstLine="720"/>
        <w:rPr>
          <w:sz w:val="28"/>
          <w:szCs w:val="28"/>
        </w:rPr>
      </w:pPr>
      <w:r>
        <w:rPr>
          <w:sz w:val="28"/>
          <w:szCs w:val="28"/>
        </w:rPr>
        <w:t xml:space="preserve"> </w:t>
      </w:r>
      <w:r>
        <w:rPr>
          <w:sz w:val="28"/>
          <w:szCs w:val="28"/>
        </w:rPr>
        <w:t xml:space="preserve">Further, Reinhart did not have the numbers to compare usage from November and December of 2006 to November and December of 2007 (Transcript p. 163)..   Although it was argued in Respondent’s opening statement that these comparisons were made of gas usage between December of 2006 and December of 2007, Mr. Reinhart testified that he did not have the numbers with him at the hearing. (Transcript, p. 16, lines 10-18; p.163 ).  Nor were such numbers ever supplied to Complainant to the best of her knowledge.  Consequently, any statement by Laclede during the hearing that the usage in December of 2006 and 2007 were comparable is not supported  by any evidence before this Commission and is unfounded. </w:t>
      </w:r>
    </w:p>
    <w:p>
      <w:pPr>
        <w:pStyle w:val="Normal"/>
        <w:spacing w:lineRule="auto" w:line="480"/>
        <w:ind w:firstLine="720"/>
        <w:rPr>
          <w:sz w:val="28"/>
          <w:szCs w:val="28"/>
        </w:rPr>
      </w:pPr>
      <w:r>
        <w:rPr>
          <w:sz w:val="28"/>
          <w:szCs w:val="28"/>
        </w:rPr>
        <w:t xml:space="preserve"> </w:t>
      </w:r>
      <w:r>
        <w:rPr>
          <w:sz w:val="28"/>
          <w:szCs w:val="28"/>
        </w:rPr>
        <w:t xml:space="preserve">In addition, Reinhart  could not explain why the gas usage at the  Fujii home was three times higher for the months of May, June and July of 2006 than it was in May, June and July of 2007.  (Transcript, p. 171 ).  He agreed that this inconsistency could mean that a meter was recording inaccurate gas usage. (Transcript p. 172 lines 5-7).    </w:t>
      </w:r>
    </w:p>
    <w:p>
      <w:pPr>
        <w:pStyle w:val="Normal"/>
        <w:spacing w:lineRule="auto" w:line="480"/>
        <w:ind w:firstLine="720"/>
        <w:rPr>
          <w:sz w:val="28"/>
          <w:szCs w:val="28"/>
        </w:rPr>
      </w:pPr>
      <w:r>
        <w:rPr>
          <w:sz w:val="28"/>
          <w:szCs w:val="28"/>
        </w:rPr>
        <w:t>Moreover, in page 2 of  Exhibit 4 entitled Day of Week Detail, Reinhart stated that there appeared to be more usage on the weekdays than on the weekend.  We can only assume he was trying to bolster the completely speculative argument that the workers somehow controlled the thermostat and changed the settings without the Fujii’s knowledge.  However, when looking at this graph, it is inaccurate on its face.  His graph purports to measure gas usage on Sunday through Friday (workdays) and then on Friday through Sunday (weekend).  Yet, both lines on the graph are including Friday and Sunday.  So, this graph erroneously includes Friday and  Sunday in both usage estimates.  Its purported analysis is worthless.</w:t>
      </w:r>
    </w:p>
    <w:p>
      <w:pPr>
        <w:pStyle w:val="Normal"/>
        <w:spacing w:lineRule="auto" w:line="480"/>
        <w:ind w:firstLine="720"/>
        <w:rPr>
          <w:sz w:val="28"/>
          <w:szCs w:val="28"/>
        </w:rPr>
      </w:pPr>
      <w:r>
        <w:rPr>
          <w:sz w:val="28"/>
          <w:szCs w:val="28"/>
        </w:rPr>
        <w:t>It is curious that Laclede did not make the obvious analysis of comparing monthly therms used and degree days with the old and new meter or even with data from  a vacant versus an occupied home.  That information is easily obtainable as shown on their most recent bill for the home at 6363 Waterman.  On that bill for gas service during the period of 1/22/08-2/21/08 the current period and same period last year is listed.  And the use in therms and degree days is also given for a comparison between the two years. (See Ex. A attached.)  Oddly, it shows that with the new meter and people living in the home, the Fujiis used 609.4 therms in January of 2008.  For the same period in 2007 when the house was vacant, the Fujiis used 690.3 therms.</w:t>
      </w:r>
    </w:p>
    <w:p>
      <w:pPr>
        <w:pStyle w:val="Normal"/>
        <w:spacing w:lineRule="auto" w:line="480"/>
        <w:ind w:firstLine="720"/>
        <w:rPr>
          <w:sz w:val="28"/>
          <w:szCs w:val="28"/>
        </w:rPr>
      </w:pPr>
      <w:r>
        <w:rPr>
          <w:sz w:val="28"/>
          <w:szCs w:val="28"/>
        </w:rPr>
        <w:t>Consequently, with so many glaring omissions, assumptions, and errors, Reinhart’s testimony that the data in his graphs somehow support the  premise that the meter readings on the old meter were accurate is unfounded.</w:t>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t>2.The meter testing procedure is flawed and unreliable in that the testing is done by Laclede Gas without the oversight of a knowledgeable, independent third party.</w:t>
      </w:r>
    </w:p>
    <w:p>
      <w:pPr>
        <w:pStyle w:val="Normal"/>
        <w:spacing w:lineRule="auto" w:line="480"/>
        <w:ind w:firstLine="720"/>
        <w:rPr>
          <w:sz w:val="28"/>
          <w:szCs w:val="28"/>
        </w:rPr>
      </w:pPr>
      <w:r>
        <w:rPr>
          <w:sz w:val="28"/>
          <w:szCs w:val="28"/>
        </w:rPr>
        <w:t>The meter at the Fujii home was tested by Laclede gas to determine whether the meter readings were faulty.  It took Laclede approximately 43 days to test the meter after it was removed from the Fujii home.   There is no  explanation as to what happened to this meter between the time it was removed from the home and the time it was tested.  We have no assurances that the meter was not tampered with between the time it was removed and tested, or even that it would test accurately after sitting idle for 43 days.</w:t>
      </w:r>
    </w:p>
    <w:p>
      <w:pPr>
        <w:pStyle w:val="Normal"/>
        <w:spacing w:lineRule="auto" w:line="480"/>
        <w:ind w:firstLine="720"/>
        <w:rPr>
          <w:sz w:val="28"/>
          <w:szCs w:val="28"/>
        </w:rPr>
      </w:pPr>
      <w:r>
        <w:rPr>
          <w:sz w:val="28"/>
          <w:szCs w:val="28"/>
        </w:rPr>
        <w:t xml:space="preserve">Furthermore,  for Laclede to test its own meters in the face of a complaint of overbilling is a conflict of interest.  Laclede is the only provider of gas services for this area.  Customers rely on Laclede to provide them with  gas to heat their homes and live comfortably.  Sophisticated devices are used to measure gas usage to each home.  There is no way an individual can determine independently whether the gas readings are accurate.  They must rely on their billing statements, common sense, and Laclede Gas to provide accurate information.  Yet, inevitably, there will be problems with mechanical devices.  However, the oversight process to determine if there is a problem is dependent solely on the judgment, skills, and veracity of the entity which is providing the service.  There is, as this process has shown, very little the consumer can do to challenge the testing procedures.  They are done by Laclede, at Laclede’s facility, by Laclede employees.  There is no oversight by a third party or independent testing by a third party.  In essence, Laclede is being asked to police itself.   To allow an entity to test its own device to determine if it is faulty is unfair and does not provide any guarantee to the consumer that the billings and the gas usage are consistently applied.  This is especially so in this case, where common sense dictates that the gas usage at 6363 Waterman is excessive for a vacant home with a thermostat set for 58 degrees for all but two weeks of the period in dispute.  </w:t>
      </w:r>
    </w:p>
    <w:p>
      <w:pPr>
        <w:pStyle w:val="Normal"/>
        <w:spacing w:lineRule="auto" w:line="480"/>
        <w:ind w:firstLine="720"/>
        <w:jc w:val="center"/>
        <w:rPr>
          <w:b/>
          <w:b/>
          <w:sz w:val="28"/>
          <w:szCs w:val="28"/>
          <w:u w:val="single"/>
        </w:rPr>
      </w:pPr>
      <w:r>
        <w:rPr>
          <w:b/>
          <w:sz w:val="28"/>
          <w:szCs w:val="28"/>
          <w:u w:val="single"/>
        </w:rPr>
        <w:t>Conclusion</w:t>
      </w:r>
    </w:p>
    <w:p>
      <w:pPr>
        <w:pStyle w:val="Normal"/>
        <w:spacing w:lineRule="auto" w:line="480"/>
        <w:ind w:firstLine="720"/>
        <w:rPr>
          <w:sz w:val="28"/>
          <w:szCs w:val="28"/>
        </w:rPr>
      </w:pPr>
      <w:r>
        <w:rPr>
          <w:sz w:val="28"/>
          <w:szCs w:val="28"/>
        </w:rPr>
        <w:tab/>
        <w:t>In conclusion, given the unreliable testimony on Laclede’s behalf, the poor customer treatment that Ms. Fujii endured by Laclede, the unreliability of  the testing procedures, the lack of diligence used by Laclede to change the meter on a timely basis,  and that it defies common sense that a vacant home can use as much heat as an occupied home of the similar size, Ms. Fujii requests that the Commission find in her favor by dismissing all remaining disputed billings which is $960.00, with all costs to be born by Respondent.</w:t>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t>Respectfully submitted,</w:t>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t>Teresita Fujii</w:t>
      </w:r>
    </w:p>
    <w:p>
      <w:pPr>
        <w:pStyle w:val="Normal"/>
        <w:spacing w:lineRule="auto" w:line="480"/>
        <w:ind w:firstLine="720"/>
        <w:rPr>
          <w:sz w:val="28"/>
          <w:szCs w:val="28"/>
        </w:rPr>
      </w:pPr>
      <w:r>
        <w:rPr>
          <w:sz w:val="28"/>
          <w:szCs w:val="28"/>
        </w:rPr>
        <w:t>Complainant</w:t>
      </w:r>
    </w:p>
    <w:p>
      <w:pPr>
        <w:pStyle w:val="Normal"/>
        <w:spacing w:lineRule="auto" w:line="480"/>
        <w:ind w:firstLine="720"/>
        <w:rPr>
          <w:sz w:val="28"/>
          <w:szCs w:val="28"/>
        </w:rPr>
      </w:pPr>
      <w:r>
        <w:rPr>
          <w:sz w:val="28"/>
          <w:szCs w:val="28"/>
        </w:rPr>
      </w:r>
    </w:p>
    <w:p>
      <w:pPr>
        <w:pStyle w:val="Normal"/>
        <w:spacing w:lineRule="auto" w:line="480"/>
        <w:ind w:firstLine="720"/>
        <w:jc w:val="center"/>
        <w:rPr>
          <w:sz w:val="28"/>
          <w:szCs w:val="28"/>
        </w:rPr>
      </w:pPr>
      <w:r>
        <w:rPr>
          <w:sz w:val="28"/>
          <w:szCs w:val="28"/>
        </w:rPr>
      </w:r>
    </w:p>
    <w:p>
      <w:pPr>
        <w:pStyle w:val="Normal"/>
        <w:spacing w:lineRule="auto" w:line="480"/>
        <w:ind w:firstLine="720"/>
        <w:jc w:val="center"/>
        <w:rPr>
          <w:sz w:val="28"/>
          <w:szCs w:val="28"/>
        </w:rPr>
      </w:pPr>
      <w:r>
        <w:rPr>
          <w:sz w:val="28"/>
          <w:szCs w:val="28"/>
        </w:rPr>
        <w:t>CERTIFICATE OF SERVICE</w:t>
      </w:r>
    </w:p>
    <w:p>
      <w:pPr>
        <w:pStyle w:val="Normal"/>
        <w:spacing w:lineRule="auto" w:line="480"/>
        <w:ind w:firstLine="720"/>
        <w:rPr/>
      </w:pPr>
      <w:r>
        <w:rPr>
          <w:sz w:val="28"/>
          <w:szCs w:val="28"/>
        </w:rPr>
        <w:tab/>
        <w:t>The undersigned certifies that a true and correct copy of the foregoing post hearing brief was served on the Respondent, the General Counsel of the Staff of the Missouri Public Service Commission, and the Office of the Public Counsel on this 4</w:t>
      </w:r>
      <w:r>
        <w:rPr>
          <w:sz w:val="28"/>
          <w:szCs w:val="28"/>
          <w:vertAlign w:val="superscript"/>
        </w:rPr>
        <w:t>th</w:t>
      </w:r>
      <w:r>
        <w:rPr>
          <w:sz w:val="28"/>
          <w:szCs w:val="28"/>
        </w:rPr>
        <w:t xml:space="preserve"> day of March 2008 by U.S. mail, hand delivery, email or facsimile.</w:t>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t>Teresita Fujii</w:t>
      </w:r>
    </w:p>
    <w:p>
      <w:pPr>
        <w:pStyle w:val="Normal"/>
        <w:spacing w:lineRule="auto" w:line="480"/>
        <w:ind w:firstLine="720"/>
        <w:jc w:val="center"/>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t xml:space="preserve"> </w:t>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b/>
          <w:b/>
          <w:sz w:val="28"/>
          <w:szCs w:val="28"/>
          <w:u w:val="single"/>
        </w:rPr>
      </w:pPr>
      <w:r>
        <w:rPr>
          <w:b/>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06:00Z</dcterms:created>
  <dc:creator>Stephen O'Brien</dc:creator>
  <dc:description/>
  <cp:keywords/>
  <dc:language>en-US</dc:language>
  <cp:lastModifiedBy>Stephen O'Brien</cp:lastModifiedBy>
  <cp:lastPrinted>2008-03-04T04:34:00Z</cp:lastPrinted>
  <dcterms:modified xsi:type="dcterms:W3CDTF">2008-03-04T20:20:00Z</dcterms:modified>
  <cp:revision>18</cp:revision>
  <dc:subject/>
  <dc:title>Teresita H</dc:title>
</cp:coreProperties>
</file>