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Missouri Gas</w:t>
        <w:tab/>
        <w:t>Energ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 Division of Southern Union Company, for a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b/>
          <w:b/>
          <w:bCs/>
          <w:u w:val="single"/>
        </w:rPr>
      </w:pPr>
      <w:r>
        <w:rPr>
          <w:rFonts w:cs="Arial" w:ascii="Arial" w:hAnsi="Arial"/>
        </w:rPr>
        <w:t xml:space="preserve">Certificate of Public Convenience and Necessity </w:t>
        <w:tab/>
        <w:t xml:space="preserve"> </w:t>
        <w:tab/>
        <w:tab/>
        <w:t>)</w:t>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uthorizing it to Construct, Install, Own, Operate, </w:t>
        <w:tab/>
        <w:tab/>
        <w:tab/>
        <w:t>)</w:t>
        <w:tab/>
      </w:r>
      <w:r>
        <w:rPr>
          <w:rFonts w:cs="Arial" w:ascii="Arial" w:hAnsi="Arial"/>
          <w:b/>
          <w:bCs/>
          <w:u w:val="single"/>
        </w:rPr>
        <w:t>Case No. GA-2005-000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trol, Manage and Maintain a Natural Gas</w:t>
        <w:tab/>
        <w:t xml:space="preserv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Distribution System to Provide Gas Service i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hristian County, Missouri, as an Expansion of it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Existing Certified Area</w:t>
        <w:tab/>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uly 1, 2004, Missouri Gas Energy, a Division of Southern Union Company, filed an application for authority to provide natural gas service to a new residential subdivision in an unincorporated portion of Christian County, Missouri.  The Commission established July 26 as the deadline for submission of requests to intervene.  No one has asked to intervene. </w:t>
      </w:r>
    </w:p>
    <w:p>
      <w:pPr>
        <w:pStyle w:val="TextBodyIndent"/>
        <w:spacing w:lineRule="auto" w:line="480"/>
        <w:rPr>
          <w:rFonts w:ascii="Arial" w:hAnsi="Arial" w:cs="Arial"/>
          <w:sz w:val="24"/>
        </w:rPr>
      </w:pPr>
      <w:r>
        <w:rPr>
          <w:rFonts w:cs="Arial" w:ascii="Arial" w:hAnsi="Arial"/>
          <w:sz w:val="24"/>
        </w:rPr>
        <w:t xml:space="preserve">Since there has been no request to intervene, the Commission is waiting for its Staff to file a recommendation before acting on the application.  So that it may be aware of progress in this case, the Commission will direct its Staff to file a pleading indicating when it will be able to file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August 12, 2004, file a pleading advising the Commission when Staff will be able to file its recommendation regarding the application of Missouri Gas Energy.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August 2,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nd day of August,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57:00Z</dcterms:created>
  <dc:creator>woodrm</dc:creator>
  <dc:description/>
  <dc:language>en-US</dc:language>
  <cp:lastModifiedBy>boycel</cp:lastModifiedBy>
  <cp:lastPrinted>2004-08-02T10:22:00Z</cp:lastPrinted>
  <dcterms:modified xsi:type="dcterms:W3CDTF">2004-08-02T15:22:00Z</dcterms:modified>
  <cp:revision>4</cp:revision>
  <dc:subject>Imperial Utility Corporation</dc:subject>
  <dc:title>1/8/99 n. shortening time in which to respond</dc:title>
</cp:coreProperties>
</file>