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680"/>
          <w:tab w:val="center" w:pos="5040" w:leader="none"/>
          <w:tab w:val="left" w:pos="5760" w:leader="none"/>
          <w:tab w:val="left" w:pos="6300" w:leader="none"/>
          <w:tab w:val="left" w:pos="6840" w:leader="none"/>
        </w:tabs>
        <w:jc w:val="left"/>
        <w:rPr>
          <w:sz w:val="24"/>
          <w:u w:val="none"/>
        </w:rPr>
      </w:pPr>
      <w:r>
        <w:rPr>
          <w:rFonts w:eastAsia="Arial"/>
          <w:sz w:val="24"/>
          <w:u w:val="none"/>
        </w:rPr>
        <w:t xml:space="preserve">                                                             </w:t>
      </w:r>
      <w:r>
        <w:rPr>
          <w:sz w:val="24"/>
          <w:u w:val="none"/>
        </w:rPr>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rFonts w:ascii="Arial" w:hAnsi="Arial" w:cs="Arial"/>
        </w:rPr>
      </w:pPr>
      <w:r>
        <w:rPr>
          <w:rFonts w:cs="Arial" w:ascii="Arial" w:hAnsi="Arial"/>
        </w:rPr>
        <w:tab/>
        <w:t>At a session of the Public Service Commission held at its office in Jefferson City on the 23rd day of December, 2004.</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In the Matter of the Tariffs Filed by Sprint Missouri, Inc.</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d/b/a Sprint to Reduce the Basic Rates by the Change</w:t>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in the CPI-TS as Required by Section 392.245(4),</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b/>
          <w:b/>
          <w:bCs/>
          <w:szCs w:val="20"/>
          <w:u w:val="single"/>
        </w:rPr>
      </w:pPr>
      <w:r>
        <w:rPr>
          <w:rFonts w:cs="Arial" w:ascii="Arial" w:hAnsi="Arial"/>
        </w:rPr>
        <w:t>Updating Its Maximum Allowable Prices for Non</w:t>
        <w:noBreakHyphen/>
        <w:t>basic</w:t>
        <w:tab/>
        <w:tab/>
        <w:t>)</w:t>
        <w:tab/>
      </w:r>
      <w:r>
        <w:rPr>
          <w:rFonts w:cs="Arial" w:ascii="Arial" w:hAnsi="Arial"/>
          <w:b/>
          <w:bCs/>
          <w:u w:val="single"/>
        </w:rPr>
        <w:t>Case No. TR-2002-251</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Services and Adjusting Certain Rates as Allowed by</w:t>
        <w:tab/>
        <w:tab/>
        <w:t>)</w:t>
        <w:tab/>
        <w:t>Tariff No. 200200318</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Section 392.245(11), and Reducing Certain Switched</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 xml:space="preserve">Access Rates and Rebalancing to Local Rates, as </w:t>
        <w:tab/>
        <w:tab/>
        <w:t>)</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760" w:leader="none"/>
          <w:tab w:val="left" w:pos="6300" w:leader="none"/>
          <w:tab w:val="left" w:pos="6660" w:leader="none"/>
          <w:tab w:val="left" w:pos="7200" w:leader="none"/>
          <w:tab w:val="left" w:pos="7920" w:leader="none"/>
          <w:tab w:val="left" w:pos="8640" w:leader="none"/>
          <w:tab w:val="left" w:pos="9360" w:leader="none"/>
        </w:tabs>
        <w:snapToGrid w:val="false"/>
        <w:jc w:val="both"/>
        <w:rPr>
          <w:rFonts w:ascii="Arial" w:hAnsi="Arial" w:cs="Arial"/>
          <w:szCs w:val="20"/>
        </w:rPr>
      </w:pPr>
      <w:r>
        <w:rPr>
          <w:rFonts w:cs="Arial" w:ascii="Arial" w:hAnsi="Arial"/>
        </w:rPr>
        <w:t>Allowed by Section 392.245(9)</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szCs w:val="20"/>
        </w:rPr>
      </w:pPr>
      <w:r>
        <w:rPr>
          <w:rFonts w:cs="Arial" w:ascii="Arial" w:hAnsi="Arial"/>
          <w:szCs w:val="20"/>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Heading2"/>
        <w:spacing w:lineRule="auto" w:line="360"/>
        <w:rPr/>
      </w:pPr>
      <w:r>
        <w:rPr/>
        <w:t>ORDER ON REMAND</w:t>
      </w:r>
    </w:p>
    <w:p>
      <w:pPr>
        <w:pStyle w:val="Normal"/>
        <w:rPr>
          <w:rFonts w:eastAsia="MS Mincho;ＭＳ 明朝"/>
        </w:rPr>
      </w:pPr>
      <w:r>
        <w:rPr>
          <w:rFonts w:eastAsia="MS Mincho;ＭＳ 明朝"/>
        </w:rPr>
      </w:r>
    </w:p>
    <w:p>
      <w:pPr>
        <w:pStyle w:val="PlainText"/>
        <w:spacing w:lineRule="auto" w:line="480"/>
        <w:jc w:val="center"/>
        <w:rPr>
          <w:rFonts w:ascii="Arial" w:hAnsi="Arial" w:eastAsia="MS Mincho;ＭＳ 明朝" w:cs="Arial"/>
          <w:b/>
          <w:b/>
          <w:bCs/>
          <w:sz w:val="24"/>
          <w:u w:val="single"/>
        </w:rPr>
      </w:pPr>
      <w:r>
        <w:rPr>
          <w:rFonts w:eastAsia="MS Mincho;ＭＳ 明朝" w:cs="Arial" w:ascii="Arial" w:hAnsi="Arial"/>
          <w:b/>
          <w:bCs/>
          <w:sz w:val="24"/>
          <w:u w:val="single"/>
        </w:rPr>
        <w:t>I. PREFACE</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e Commission issued an order on December 6, 2001, that approved tariff sheets filed by Sprint Missouri, Inc. d/b/a Sprint. Those tariffs implemented a rebalancing pursuant to Section 392.245, RSMo 2000.  The Office of the Public Counsel filed an application for rehearing, which the Commission denied in an order issued December 18, 2001. </w:t>
      </w:r>
    </w:p>
    <w:p>
      <w:pPr>
        <w:pStyle w:val="PlainText"/>
        <w:spacing w:lineRule="auto" w:line="480"/>
        <w:ind w:firstLine="720"/>
        <w:jc w:val="both"/>
        <w:rPr/>
      </w:pPr>
      <w:r>
        <w:rPr>
          <w:rFonts w:eastAsia="MS Mincho;ＭＳ 明朝" w:cs="Arial" w:ascii="Arial" w:hAnsi="Arial"/>
          <w:sz w:val="24"/>
        </w:rPr>
        <w:t>Public Counsel sought review in circuit court, where the Commission’s decision was affirmed.  Public Counsel appealed to the Court of Appeals, Western District, which reversed and remanded to the Commission to make findings of fact sufficient to allow meaningful judicial review.</w:t>
      </w:r>
      <w:r>
        <w:rPr>
          <w:rStyle w:val="FootnoteCharacters"/>
          <w:rStyle w:val="FootnoteAnchor"/>
          <w:rFonts w:eastAsia="MS Mincho;ＭＳ 明朝" w:cs="Arial" w:ascii="Arial" w:hAnsi="Arial"/>
          <w:sz w:val="24"/>
        </w:rPr>
        <w:footnoteReference w:id="2"/>
      </w:r>
      <w:r>
        <w:rPr>
          <w:rFonts w:eastAsia="MS Mincho;ＭＳ 明朝" w:cs="Arial" w:ascii="Arial" w:hAnsi="Arial"/>
          <w:sz w:val="24"/>
        </w:rPr>
        <w:t xml:space="preserve">  The Court of Appeals determined:</w:t>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t xml:space="preserve">that, when proceeding under Section 392.245.9 RSMo in a "file and suspend" case, the matter is a noncontested case in which there is no automatic right to a hearing.  Instead, the decision of whether to suspend a filed tariff that proposes to rebalance a telecommunication company's rates under the statute and to hold a hearing may be determined by the Commission after a review of all of the relevant factors.  We review that decision, and, if we conclude that the Commission acted properly in declining to hold a contested hearing, we move to the second stage of the analysis, which considers challenges to the merits of the Commission's order. </w:t>
      </w:r>
      <w:r>
        <w:rPr>
          <w:rStyle w:val="FootnoteCharacters"/>
          <w:rStyle w:val="FootnoteAnchor"/>
          <w:rFonts w:eastAsia="MS Mincho;ＭＳ 明朝" w:cs="Arial" w:ascii="Arial" w:hAnsi="Arial"/>
          <w:sz w:val="24"/>
        </w:rPr>
        <w:footnoteReference w:id="3"/>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The Court of Appeals, considering the circumstances before the Commission, concluded that the Commission did not abuse its discretion in not holding a hearing and denied Public Counsel’s point of error in that regard.</w:t>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ab/>
        <w:t>However, this case is before the Commission on remand because of the Court’s determination that the findings of fact were insufficient to allow meaningful judicial review.  In order to satisfy the remand, the Commission need not hold a hearing, or otherwise adduce additional evidence, but the Commission must annunciate the facts on which it relied when it first approved Sprint’s proposed tariff on December 6, 2001.  This order sets out those facts, and the related conclusions of law, and affirms the Commission’s December 6, 2001 decision.  It also resolves certain procedural matters that have arisen since the matter was remanded.</w:t>
      </w:r>
    </w:p>
    <w:p>
      <w:pPr>
        <w:pStyle w:val="PlainText"/>
        <w:spacing w:lineRule="auto" w:line="480"/>
        <w:ind w:firstLine="720"/>
        <w:jc w:val="center"/>
        <w:rPr>
          <w:rFonts w:ascii="Arial" w:hAnsi="Arial" w:eastAsia="MS Mincho;ＭＳ 明朝" w:cs="Arial"/>
          <w:sz w:val="24"/>
        </w:rPr>
      </w:pPr>
      <w:r>
        <w:rPr>
          <w:rFonts w:eastAsia="MS Mincho;ＭＳ 明朝" w:cs="Arial" w:ascii="Arial" w:hAnsi="Arial"/>
          <w:b/>
          <w:bCs/>
          <w:sz w:val="24"/>
          <w:u w:val="single"/>
        </w:rPr>
        <w:t>II. PROCEDURAL BACKGROUND</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August 16, 2001, Sprint met with members of the Missouri Public Service Commission Staff to outline Sprint's intention to seek the second of four rate rebalances allowed under Section 392.245.11.  (Appendix C, Staff’s Verified Recommendation).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September 7, 2001, Sprint sent Staff a detailed, narrative description of Sprint's rebalancing plan and summary pages of cost studies that would be used to support Sprint's anticipated request for the second of four rate rebalances allowed under Section 392.245.11, RSMo.  (Appendix C, Staff’s Verified Recommendation).  Sprint also sent to Staff the calculations necessary to determine a Weighted Local Service Rate, Weighted Average Composite Access Rate, a summary and detailed analysis of the rate rebalancing, rate and revenue impact for both local and access service, and information on Sprint's Local Intra Office Usage.  (Appendix C, Staffs Verified Recommendation).  The information on the average rates reflected that the statewide rate for basic local residential service was $9.84 and the statewide rate for basic local business services was $17.20. (Appendix C, Staff’s Verified Recommendation).  The statewide two-way access rate was $0.195.  (Appendix C, Staff’s Verified Recommendation).  The summaries of the cost for local and business service reflected that the cost for local residential and business services were substantially above the statewide average rates and cost for access substantially below the current rate.  (Appendix C, Staff’s Verified Recommendation).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September 13, 2001, Sprint met with the Staff and provided an explanation of the cost models used to develop Sprint's cost to provide basic local service and access service in Missouri.  (Staff’s Verified Recommendation at Paragraph 5 and 6 and Appendix B).  These cost studies included summaries of the methodology used in Sprint's cost studies and its compliance with long run incremental costing methodology.  (Appendix B, Staff’s Verified Recommendation).  The cost studies contain approximately 260 pages of information regarding the method and inputs used.  (Appendix to Staff’s Verified Recommendation and Verified Cost Studies filed on December 6, 2001, and Sprint's verified cost studi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During the week of October 18, 2001, Sprint contacted the Office of the Public Counsel regarding a potential meeting to discuss Sprint's plans for rate rebalancing. (Exhibit 1 to Sprint's Response to the office of Public Counsel's Motion to Suspend Sprint's Annual Price Cap Regulation Tariff Change Requests and Public Counsel's Reply to Sprint and Staffs Filing at Paragraph 6).</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October 26, 2001, Sprint filed with the Commission revised pages for the following Sprint tariffs:  (a) General Exchange; (b) Message Telecommunications Service; (c) Private Line Service; (d) WATS; and (e) Access Service.  The revisions submitted by Sprint on October 26, 2001, had a proposed effective date of December 11, 2001.  Sprint stated that the tariff revisions sought to modify rates in accordance with Sprint's Price Cap regulation, pursuant to Section 392.245, RSMo.  Within the filing, Sprint proposed to reduce its basic rates by the change in the CPI-TS as required by Section 392.245(4); update its maximum allowable prices for non-basic services and adjusting certain rates as allowed by Section 392.245(11); and reduce certain switched access rates and rebalanced to local rates, as fully allowed by Section 392.245(9).  (Appendix B to Staff’s Verified Recommendation).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December 3, 2001, Public Counsel filed a motion to intervene and suspend Sprint's tariff change.  In its motion, Public Counsel admitted that "it could have been more vigilant or aggressive in bringing legal and factual concerns to the Commission at an earlier date," (Motion to Suspend tariff and for Hearing on Rebalancing and Investigation into Cost Justification for Such Rebalancing at Paragraph 6).  Public Counsel also argued: (1) The Commission can not consider the tariff until an investigation and a hearing is conducted; (2) The Commission can not approve the tariff until a written report of the investigation is issued and (3) The Commission is required to consider all relevant factors and make specific determinations concerning long run incremental cost.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December 4, 2001, Sprint responded to Public Counsel's motion, summarizing the results of Sprint's cost studies and explaining how the results satisfied the requirements of Section 392.245.9. Further, Sprint summarized the extent of communication between Sprint and Staff during which the support for the rate rebalance had been fully explained and investigated.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December 4, 2001, the Commission issued an order requiring that Sprint file its cost studies verified by an affidavit of a knowledgeable person stating that the cost studies are true according to his or her best knowledge.  The order also directed Staff to file its analysis, recommendation and any associated work papers that demonstrate compliance with Section 392.245.9 and to verify the accuracy on the documents filed.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December 5, 2001, Sprint complied with the Commission order and filed cost studies verified by Mr. Kent Dickerson, the Director of Cost Support for Sprint, who performed the study and attested to its accuracy.  Also on December 5, 2001, the Staff filed its recommendation, analysis and work papers supporting its analysis and recommendation.  These documents and pleadings were verified by Natelle Dietrich, a Regulatory Economist whose duties include analysis of cost telecommunications cost studies, and by Thomas A. Solt, a Regulatory Auditor whose duties include analysis of telecommunications companies' rate filing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r>
    </w:p>
    <w:p>
      <w:pPr>
        <w:pStyle w:val="PlainText"/>
        <w:spacing w:lineRule="auto" w:line="480"/>
        <w:jc w:val="center"/>
        <w:rPr>
          <w:rFonts w:ascii="Arial" w:hAnsi="Arial" w:eastAsia="MS Mincho;ＭＳ 明朝" w:cs="Arial"/>
          <w:b/>
          <w:b/>
          <w:bCs/>
          <w:sz w:val="24"/>
          <w:u w:val="single"/>
        </w:rPr>
      </w:pPr>
      <w:r>
        <w:rPr>
          <w:rFonts w:eastAsia="MS Mincho;ＭＳ 明朝" w:cs="Arial" w:ascii="Arial" w:hAnsi="Arial"/>
          <w:b/>
          <w:bCs/>
          <w:sz w:val="24"/>
          <w:u w:val="single"/>
        </w:rPr>
        <w:t>III. FINDINGS OF FACT</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At the time of the relevant filings, the average statewide price for Sprint's basic local residential service was $9.84 and the average statewide rate for basic local business service was $17.20.  (Appendix C, Staff’s Verified Recommendation).  The statewide two-way access rate was $0.195.  (Appendix C, Staff’s Verified Recommendation).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print submitted a verified cost study that was analyzed by members of the Staff of including a Regulatory Economist with responsibility for reviewing telecommunications cost studi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print's verified cost studies were performed pursuant to a Total Service Long Run Incremental Cost method (TSLRIC).  (Appendix B, Staff’s Verified Recommendation and Verified Cost Studies).  TSLRIC captures forward-looking, long run incremental cost created by total demand for a given service.  (Appendix B, Staff’s Verified Recommendation and Verified Cost Studies).  Sprint's TSLRIC methods utilized least cost, most economical efficient technology and forward-looking engineering practices. (Appendix B, Staff's Verified Recommendation and Verified Cost Studies). </w:t>
      </w:r>
    </w:p>
    <w:p>
      <w:pPr>
        <w:pStyle w:val="PlainText"/>
        <w:spacing w:lineRule="auto" w:line="480"/>
        <w:ind w:firstLine="720"/>
        <w:jc w:val="both"/>
        <w:rPr>
          <w:rFonts w:ascii="Arial" w:hAnsi="Arial" w:eastAsia="MS Mincho;ＭＳ 明朝" w:cs="Arial"/>
          <w:i/>
          <w:i/>
          <w:iCs/>
          <w:sz w:val="24"/>
        </w:rPr>
      </w:pPr>
      <w:r>
        <w:rPr>
          <w:rFonts w:eastAsia="MS Mincho;ＭＳ 明朝" w:cs="Arial" w:ascii="Arial" w:hAnsi="Arial"/>
          <w:i/>
          <w:iCs/>
          <w:sz w:val="24"/>
        </w:rPr>
        <w:t xml:space="preserve">1.  Cost of Providing Basic Local Telecommunications Service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print's TSLRIC cost study for local service contains four major components:  Loop, Network Interface Device (NID), Port, and Usage Cost.  (page 1 of 8, Cost of Local Service, Sprint's Verified Cost Study).  The TSLRIC loop costs capture the costs of the customer line from the Central Office to the NID.  (page 3 of 8, Cost of Local Service, Loop Cost Study methods, Sprint's Verified Cost Study).  Sprint assigned 75% of the loop cost to intrastate jurisdiction.  (page 1 of 8, Cost of Local Service, Sprint's Verified Cost Study).  The NID cost represents the cost for the interconnection to the customer premise wiring.  (page 3 of 6, Cost of Local Service, NID Methodology, Sprint's Verified Cost Study).  The port costs reflect the non-sensitive traffic cost for local switching associated with basic local exchange service.  (page 3 of 16, Switch Cost Study Methods, Sprint's Verified Cost Study).  In developing the switching TSLRIC cost for local service, Sprint utilized the Switch Cost Information System/Model Office (SCIS/MO), developed by Telecordia that is widely used to capture switch investment in the telecommunications industry.  (page 4 of 16, Switch Cost Study Methods, Sprint's Verified Cost Study).  The usage cost category represents the investment associated with usage sensitive line-side switching.  (page 12 of 16, Switch Cost Study Methods, Sprint's Verified Cost Study). Finally, Sprint developed a Common cost factor that was applied to the cost components before identifying a TSLRIC cost.  (page 1 of 8, Cost of Local Service, Sprint's Verified Cost Study).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Further, while Public Counsel has raised an issue of whether the studies correctly allocate the loop cost, the Commission finds that the TSLRIC cost produced by Sprint's studies would allow removal of over 50% of the loop cost assigned by Sprint to basic residential local service that appear on Row 20 of the Summary Sheet contained in Sprint's Cost of Local Service.  This would still allow three more rate rebalancings of $1.50 each to be placed on basic local service and still maintain a price that is equal to or less than the long run incremental cost of Sprint's basic local residential service.  (page 1 of 8, Summary Sheet, Cost of Local Service, Residential Cost Summary, Sprint's Verified Cost Studi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Additionally, the Commission finds that the TSLRIC cost produced by Sprint's studies would allow removal of over 33% of the loop cost assigned by Sprint to basic business intrastate jurisdictional local service that appear on Row 20 of Sprint Summary Sheet for business cost, which would still allow three more rate rebalancings of $1.50 each to be placed on basic local service and maintain a price that is equal to or less than the long run incremental cost of Sprint's basic local business service.  (page 3 of 8, Summary Sheet, Cost of Local Service, Business Cost Summary, Sprint's Verified Cost Studi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e Commission finds that the costs that are produced by Sprint's cost study (classified as Highly Confidential pursuant to a protective order issued in this case) clearly demonstrate that Sprint's cost of basic local service is more than sufficiently above the price of basic local service to allow for three more rate rebalances of $1.50 each to be placed on basic local service and maintain a price that is equal to or less than the long run incremental cost of Sprint's basic local service. </w:t>
      </w:r>
    </w:p>
    <w:p>
      <w:pPr>
        <w:pStyle w:val="PlainText"/>
        <w:spacing w:lineRule="auto" w:line="480"/>
        <w:ind w:firstLine="720"/>
        <w:jc w:val="both"/>
        <w:rPr>
          <w:rFonts w:ascii="Arial" w:hAnsi="Arial" w:eastAsia="MS Mincho;ＭＳ 明朝" w:cs="Arial"/>
          <w:i/>
          <w:i/>
          <w:iCs/>
          <w:sz w:val="24"/>
        </w:rPr>
      </w:pPr>
      <w:r>
        <w:rPr>
          <w:rFonts w:eastAsia="MS Mincho;ＭＳ 明朝" w:cs="Arial" w:ascii="Arial" w:hAnsi="Arial"/>
          <w:i/>
          <w:iCs/>
          <w:sz w:val="24"/>
        </w:rPr>
        <w:t xml:space="preserve">2.  Cost of Providing Intrastate Switched Access Service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With respect to Sprint’s intrastate switched access long run incremental cost, Sprint also performed and verified a TSLRIC cost study.  Sprint's cost studies capture forward-looking least cost digital switch technology.  (page 6 of 16, Host Cost Switching Inputs, Sprint's Verified Cost Studies).  There are three components of the switching study: tandem switching, call termination, and common transport.  (page 1 of 1, Cost Summary, Cost of Access, Sprint Verified Cost Study).  There is also a common factor applied to each component of the switching cost.  (page 1 of 1, Cost Summary, Cost of Access, Sprint Verified Cost Study).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e costs that are produced by Sprint's intrastate access cost study (also classified as Highly Confidential) clearly demonstrate that Sprint's cost of intrastate access is more than sufficiently below the price of intrastate access service to allow for three more rate rebalancings of $I.50 each to be placed on basic local service and still maintain a price for access that is equal to or more than the long run incremental cost of Sprint's intrastate service.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e revenue analysis that was submitted by Sprint and appears in Staff’s Verified Analysis and Recommendation demonstrates that the proposed balance is revenue neutral because Sprint proposes to reduce its access charges in such a way as to decrease its annual revenue by $2,968,000 and Sprint proposes to make up this revenue loss by raising its basic local service rates by $1.50 per month per access line, with an estimated revenue impact of $2,967,000 annually.  (Staff’s Verified Recommendation and Analysi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Further, while Public Counsel has raised an issue of whether the studies correctly allocate the loop cost, we find that the TSLRIC cost produced by Sprint's studies would allow us to allocate almost 100% of the intrastate loop cost to intrastate access that appear on Row 20 of the Summary Sheet contained in Sprint's Cost of Local Service and still allow three more rate rebalancings of $1.50 each to be placed on basic local service, with a resulting decrease in the access price, and maintain a price for access that is equal to or above the long run incremental cost of Sprint's access service.  To arrive at this conclusion based on the record in front of the Commission, the total minutes of access (Attachment: Rates #4, page 1 of 3 in Appendix C of Staff’s verified filing) were divided by the number of lines (pages 1 and 2 of summary sheet, Cost of Local Service in Sprint's and Staffs verified filings) to get the total number of minutes per line.  Then 100% of the cost of the loop was divided by the total number of minutes per line.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The Commission finds that Sprint’s cost studies clearly show that the proposed rebalancing is in conformance with the law, even if substantial costs were allocated away from the local loop.</w:t>
      </w:r>
    </w:p>
    <w:p>
      <w:pPr>
        <w:pStyle w:val="PlainText"/>
        <w:spacing w:lineRule="auto" w:line="480"/>
        <w:ind w:firstLine="720"/>
        <w:jc w:val="center"/>
        <w:rPr>
          <w:rFonts w:ascii="Arial" w:hAnsi="Arial" w:eastAsia="MS Mincho;ＭＳ 明朝" w:cs="Arial"/>
          <w:sz w:val="24"/>
        </w:rPr>
      </w:pPr>
      <w:r>
        <w:rPr>
          <w:rFonts w:eastAsia="MS Mincho;ＭＳ 明朝" w:cs="Arial" w:ascii="Arial" w:hAnsi="Arial"/>
          <w:b/>
          <w:bCs/>
          <w:sz w:val="24"/>
          <w:u w:val="single"/>
        </w:rPr>
        <w:t>IV. CONCLUSIONS OF LAW</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print is a large incumbent local exchange carrier subject to price cap regulation under Section 392.245, RSMO.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ection 386.020(4) defines basic local telecommunications service as follows: </w:t>
      </w:r>
    </w:p>
    <w:p>
      <w:pPr>
        <w:pStyle w:val="NormalWeb"/>
        <w:ind w:left="720" w:right="720" w:hanging="0"/>
        <w:jc w:val="both"/>
        <w:rPr>
          <w:rFonts w:ascii="Arial" w:hAnsi="Arial" w:cs="Arial"/>
        </w:rPr>
      </w:pPr>
      <w:r>
        <w:rPr>
          <w:rFonts w:cs="Arial" w:ascii="Arial" w:hAnsi="Arial"/>
        </w:rPr>
        <w:t xml:space="preserve">(4) "Basic local telecommunications service," two-way switched voice service within a local calling scope as determined by the commission </w:t>
      </w:r>
      <w:bookmarkStart w:id="0" w:name="OLE_LINK1"/>
      <w:r>
        <w:rPr>
          <w:rFonts w:cs="Arial" w:ascii="Arial" w:hAnsi="Arial"/>
        </w:rPr>
        <w:t>comprised of any of the following services and their recurring and nonrecurring charges</w:t>
      </w:r>
      <w:bookmarkEnd w:id="0"/>
      <w:r>
        <w:rPr>
          <w:rFonts w:cs="Arial" w:ascii="Arial" w:hAnsi="Arial"/>
        </w:rPr>
        <w:t xml:space="preserve">: </w:t>
      </w:r>
    </w:p>
    <w:p>
      <w:pPr>
        <w:pStyle w:val="NormalWeb"/>
        <w:ind w:left="720" w:right="720" w:hanging="0"/>
        <w:jc w:val="both"/>
        <w:rPr>
          <w:rFonts w:ascii="Arial" w:hAnsi="Arial" w:cs="Arial"/>
        </w:rPr>
      </w:pPr>
      <w:r>
        <w:rPr>
          <w:rFonts w:cs="Arial" w:ascii="Arial" w:hAnsi="Arial"/>
        </w:rPr>
        <w:t xml:space="preserve">(a) Multiparty, single line, including installation, touchtone dialing, and any applicable mileage or zone charges; </w:t>
      </w:r>
    </w:p>
    <w:p>
      <w:pPr>
        <w:pStyle w:val="NormalWeb"/>
        <w:ind w:left="720" w:right="720" w:hanging="0"/>
        <w:jc w:val="both"/>
        <w:rPr>
          <w:rFonts w:ascii="Arial" w:hAnsi="Arial" w:cs="Arial"/>
        </w:rPr>
      </w:pPr>
      <w:r>
        <w:rPr>
          <w:rFonts w:cs="Arial" w:ascii="Arial" w:hAnsi="Arial"/>
        </w:rPr>
        <w:t xml:space="preserve">(b) Assistance programs for installation of, or access to, basic local telecommunications services for qualifying economically disadvantaged or disabled customers or both, including, but not limited to, lifeline services and link-up Missouri services for low-income customers or dual- party relay service for the hearing impaired and speech impaired; </w:t>
      </w:r>
    </w:p>
    <w:p>
      <w:pPr>
        <w:pStyle w:val="NormalWeb"/>
        <w:ind w:left="720" w:right="720" w:hanging="0"/>
        <w:jc w:val="both"/>
        <w:rPr>
          <w:rFonts w:ascii="Arial" w:hAnsi="Arial" w:cs="Arial"/>
        </w:rPr>
      </w:pPr>
      <w:r>
        <w:rPr>
          <w:rFonts w:cs="Arial" w:ascii="Arial" w:hAnsi="Arial"/>
        </w:rPr>
        <w:t xml:space="preserve">(c) Access to local emergency services including, but not limited to, 911 service established by local authorities; </w:t>
      </w:r>
    </w:p>
    <w:p>
      <w:pPr>
        <w:pStyle w:val="NormalWeb"/>
        <w:ind w:left="720" w:right="720" w:hanging="0"/>
        <w:jc w:val="both"/>
        <w:rPr>
          <w:rFonts w:ascii="Arial" w:hAnsi="Arial" w:cs="Arial"/>
        </w:rPr>
      </w:pPr>
      <w:r>
        <w:rPr>
          <w:rFonts w:cs="Arial" w:ascii="Arial" w:hAnsi="Arial"/>
        </w:rPr>
        <w:t xml:space="preserve">(d) Access to basic local operator services; </w:t>
      </w:r>
    </w:p>
    <w:p>
      <w:pPr>
        <w:pStyle w:val="NormalWeb"/>
        <w:ind w:left="720" w:right="720" w:hanging="0"/>
        <w:jc w:val="both"/>
        <w:rPr>
          <w:rFonts w:ascii="Arial" w:hAnsi="Arial" w:cs="Arial"/>
        </w:rPr>
      </w:pPr>
      <w:r>
        <w:rPr>
          <w:rFonts w:cs="Arial" w:ascii="Arial" w:hAnsi="Arial"/>
        </w:rPr>
        <w:t xml:space="preserve">(e) Access to basic local directory assistance; </w:t>
      </w:r>
    </w:p>
    <w:p>
      <w:pPr>
        <w:pStyle w:val="NormalWeb"/>
        <w:ind w:left="720" w:right="720" w:hanging="0"/>
        <w:jc w:val="both"/>
        <w:rPr>
          <w:rFonts w:ascii="Arial" w:hAnsi="Arial" w:cs="Arial"/>
        </w:rPr>
      </w:pPr>
      <w:r>
        <w:rPr>
          <w:rFonts w:cs="Arial" w:ascii="Arial" w:hAnsi="Arial"/>
        </w:rPr>
        <w:t xml:space="preserve">(f) Standard intercept service; </w:t>
      </w:r>
    </w:p>
    <w:p>
      <w:pPr>
        <w:pStyle w:val="NormalWeb"/>
        <w:ind w:left="720" w:right="720" w:hanging="0"/>
        <w:jc w:val="both"/>
        <w:rPr>
          <w:rFonts w:ascii="Arial" w:hAnsi="Arial" w:cs="Arial"/>
        </w:rPr>
      </w:pPr>
      <w:r>
        <w:rPr>
          <w:rFonts w:cs="Arial" w:ascii="Arial" w:hAnsi="Arial"/>
        </w:rPr>
        <w:t xml:space="preserve">(g) Equal access to interexchange carriers consistent with rules and regulations of the Federal Communications Commission; </w:t>
      </w:r>
    </w:p>
    <w:p>
      <w:pPr>
        <w:pStyle w:val="NormalWeb"/>
        <w:ind w:left="720" w:right="720" w:hanging="0"/>
        <w:jc w:val="both"/>
        <w:rPr>
          <w:rFonts w:ascii="Arial" w:hAnsi="Arial" w:cs="Arial"/>
        </w:rPr>
      </w:pPr>
      <w:r>
        <w:rPr>
          <w:rFonts w:cs="Arial" w:ascii="Arial" w:hAnsi="Arial"/>
        </w:rPr>
        <w:t xml:space="preserve">(h) One standard white pages directory listing. </w:t>
      </w:r>
    </w:p>
    <w:p>
      <w:pPr>
        <w:pStyle w:val="PlainText"/>
        <w:spacing w:lineRule="auto" w:line="480"/>
        <w:ind w:firstLine="72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xml:space="preserve">Section 386.020(17) defines exchange access service as follow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17) "Exchange access service," a service provided by a local exchange telecommunications company which enables a telecommunications company or other customer to enter and exit the local exchange telecommunications network in order to originate or terminate interexchange telecommunications servic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Section 392.245 governs the Commission's determination in this case, and states in pertinent part:</w:t>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t xml:space="preserve">No later than one year after the date the incumbent local exchange telecommunications company becomes subject to regulation under this section, the commission shall complete investigation of the cost justification for the reduction of intrastate access rates and the increase of maximum allowable prices for basic local telecommunication service.  If the commission determines that the company's monthly maximum allowable average statewide prices for basic local telecommunications service after adjustment pursuant to this subsection will be equal to or less than the long run incremental cost, as defined in section 386.020 RSMo, of providing basic local telecommunications service and that the company's intrastate access rates after adjustment pursuant to this subsection will exceed the long run incremental cost, as defined in section 386.020 RSMo, of providing intrastate access services, the commission shall allow the company to offset the revenue loss resulting from the remaining three-quarters of the total needed to bring that company's intrastate access rates to one hundred fifty percent of the interstate level by increasing the company's monthly maximum allowable prices applicable to basic local telecommunications service by an amount not to exceed one dollar fifty cents on each of the next three anniversary dates thereafter; otherwise, the commission shall order the reduction of intrastate access rates and the increase of monthly maximum allowable prices for basic local telecommunications services to be terminated at the levels the commission determines to be cost-justified.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ection 386.020(32) defines long run incremental cost as: </w:t>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t xml:space="preserve">(32) "Long run incremental cost," the change in total costs of the company of producing an increment of output in the long run when the company uses least cost technology, and excluding any costs that, in the long run, are not brought into existence as a direct result of the increment of output. The relevant increment of output shall be the level of output necessary to satisfy total current demand levels for the service in question, or, for the new services, demand levels that can be demonstrably anticipated. </w:t>
      </w:r>
    </w:p>
    <w:p>
      <w:pPr>
        <w:pStyle w:val="PlainText"/>
        <w:spacing w:lineRule="auto" w:line="480"/>
        <w:jc w:val="both"/>
        <w:rPr>
          <w:rFonts w:ascii="Arial" w:hAnsi="Arial" w:eastAsia="MS Mincho;ＭＳ 明朝" w:cs="Arial"/>
          <w:sz w:val="24"/>
        </w:rPr>
      </w:pPr>
      <w:r>
        <w:rPr>
          <w:rFonts w:eastAsia="MS Mincho;ＭＳ 明朝" w:cs="Arial" w:ascii="Arial" w:hAnsi="Arial"/>
          <w:sz w:val="24"/>
        </w:rPr>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ection 386.020(32) specifically excludes from the Commission's consideration any cost not brought into existence as a direct result of the increment of output subject to the cost studies.  Therefore, in considering the long run incremental cost of basic local service that requires switched voice services within a local calling scope, we find that it does not violate the statutory definition of long run incremental cost to include a substantial portion, and perhaps the entire portion, of the jurisdictionalized loop cost as cost of basic local service.  Further, in considering the long run incremental cost of access service that allows a telecommunications company to enter and exit the local exchange telecommunications network, we find that it does not violate the statutory definition of long run incremental cost to exclude a substantial portion, and perhaps the entire portion, of the jurisdictionalized loop cost as cost of access service.  If Sprint did not offer access service, the cost of the loop would not go away.  Finally, given the large margins of error with respect to allocating loop costs discussed above, we find that the Commission does not have to make a definitive finding in this case on what exact percentage of the loop, if any, needs to be allocated away from basic local telecommunications service to intrastate switched access services.  Based on the above, we find that Sprint's cost studies are  consistent with the statutory directive to identify cost based on long run incremental cost as defined in Section 386.020(32). </w:t>
      </w:r>
    </w:p>
    <w:p>
      <w:pPr>
        <w:pStyle w:val="PlainText"/>
        <w:spacing w:lineRule="auto" w:line="480"/>
        <w:ind w:firstLine="720"/>
        <w:jc w:val="both"/>
        <w:rPr/>
      </w:pPr>
      <w:r>
        <w:rPr>
          <w:rFonts w:eastAsia="MS Mincho;ＭＳ 明朝" w:cs="Arial" w:ascii="Arial" w:hAnsi="Arial"/>
          <w:sz w:val="24"/>
        </w:rPr>
        <w:t>Finally, the issue of loop allocation as it relates to the Public Counsel 254(k)</w:t>
      </w:r>
      <w:r>
        <w:rPr>
          <w:rStyle w:val="FootnoteCharacters"/>
          <w:rStyle w:val="FootnoteAnchor"/>
          <w:rFonts w:eastAsia="MS Mincho;ＭＳ 明朝" w:cs="Arial" w:ascii="Arial" w:hAnsi="Arial"/>
          <w:sz w:val="24"/>
        </w:rPr>
        <w:footnoteReference w:id="4"/>
      </w:r>
      <w:r>
        <w:rPr>
          <w:rFonts w:eastAsia="MS Mincho;ＭＳ 明朝" w:cs="Arial" w:ascii="Arial" w:hAnsi="Arial"/>
          <w:sz w:val="24"/>
        </w:rPr>
        <w:t xml:space="preserve"> argument has been dealt with by the FCC.  In its CALLs Order</w:t>
      </w:r>
      <w:r>
        <w:rPr>
          <w:rStyle w:val="FootnoteCharacters"/>
          <w:rStyle w:val="FootnoteAnchor"/>
          <w:rFonts w:eastAsia="MS Mincho;ＭＳ 明朝" w:cs="Arial" w:ascii="Arial" w:hAnsi="Arial"/>
          <w:sz w:val="24"/>
        </w:rPr>
        <w:footnoteReference w:id="5"/>
      </w:r>
      <w:r>
        <w:rPr>
          <w:rFonts w:eastAsia="MS Mincho;ＭＳ 明朝" w:cs="Arial" w:ascii="Arial" w:hAnsi="Arial"/>
          <w:sz w:val="24"/>
        </w:rPr>
        <w:t xml:space="preserve">, the FCC reduced, and in most instances, eliminated implicit subsidies for the local loop among end-users by permitting loop costs to be recovered through a flat rate charge assessed on the basic local service customer rather than through the traffic sensitive per minute charge assessed on the long distance customer.  Further, opponents of this cost recovery structure argued that the CALLs proposal violated Section 254(k) for similar reasons as Public Counsel has cited here and the FCC rejected those arguments.  The FCC stated: </w:t>
      </w:r>
    </w:p>
    <w:p>
      <w:pPr>
        <w:pStyle w:val="PlainText"/>
        <w:ind w:left="720" w:right="720" w:hanging="0"/>
        <w:jc w:val="both"/>
        <w:rPr>
          <w:rFonts w:ascii="Arial" w:hAnsi="Arial" w:eastAsia="MS Mincho;ＭＳ 明朝" w:cs="Arial"/>
          <w:sz w:val="24"/>
        </w:rPr>
      </w:pPr>
      <w:r>
        <w:rPr>
          <w:rFonts w:eastAsia="MS Mincho;ＭＳ 明朝" w:cs="Arial" w:ascii="Arial" w:hAnsi="Arial"/>
          <w:sz w:val="24"/>
        </w:rPr>
        <w:t xml:space="preserve">We find that section 254(k) is not implicated by our action today. Section 254(k) is directed at the allocation of costs between competitive and non-competitive services, both regulated and non-regulated, and prohibits subsidization of competitive services by non-competitive services. The SLC is a method of recovering loop costs; not an allocation of those costs between supported and unsupported services. </w:t>
      </w:r>
    </w:p>
    <w:p>
      <w:pPr>
        <w:pStyle w:val="PlainText"/>
        <w:spacing w:lineRule="auto" w:line="480"/>
        <w:jc w:val="both"/>
        <w:rPr>
          <w:rFonts w:ascii="Arial" w:hAnsi="Arial" w:eastAsia="MS Mincho;ＭＳ 明朝" w:cs="Arial"/>
          <w:sz w:val="24"/>
        </w:rPr>
      </w:pPr>
      <w:r>
        <w:rPr>
          <w:rFonts w:eastAsia="MS Mincho;ＭＳ 明朝" w:cs="Arial" w:ascii="Arial" w:hAnsi="Arial"/>
          <w:sz w:val="24"/>
        </w:rPr>
      </w:r>
    </w:p>
    <w:p>
      <w:pPr>
        <w:pStyle w:val="PlainText"/>
        <w:spacing w:lineRule="auto" w:line="480"/>
        <w:jc w:val="both"/>
        <w:rPr>
          <w:rFonts w:ascii="Arial" w:hAnsi="Arial" w:eastAsia="MS Mincho;ＭＳ 明朝" w:cs="Arial"/>
          <w:sz w:val="24"/>
        </w:rPr>
      </w:pPr>
      <w:r>
        <w:rPr>
          <w:rFonts w:eastAsia="MS Mincho;ＭＳ 明朝" w:cs="Arial" w:ascii="Arial" w:hAnsi="Arial"/>
          <w:sz w:val="24"/>
        </w:rPr>
        <w:t xml:space="preserve">Neither basic local service nor switched access service were competitive services for Sprint at the time of the Commission order.  Further, the cost studies were consistent with the statutory requirement.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e mathematical questions before the Commission are apparent: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a) Are Sprint's costs to provide basic local residence service higher than $11.24 for this year (and higher than $14.24 for future year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b) Are Sprint's costs to provide basic local business service higher than $18.54 for this year (and higher than $21.54 for future years)? and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c) Are Sprint's costs to provide access services lower than $0.185 for this year (and lower titan $0.165 for future year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Based on the record in front of the Commission, the answer to each one of these questions is y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erefore, from a mathematical perspective, Sprint clearly meets the statutory requirements in that its cost to provide basic local service is higher than the price and the opposite is true for switched access services.  That leaves only one question remaining before the Commission:  have Sprint's cost studies that provided the input for the mathematical equation produced accurate and reasonable results?  Once again, the answer is yes.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First, as an independent and knowledgeable party, Staff spent a substantial amount of time and effort in the evaluation of Sprint's cost models.  This information formed a part of Staff’s recommendation to approve Sprint's requested tariff changes.  Second, Sprint's costs for basic local service are so far above Sprint's rates that even if an error was made, that error would have to produce results nearly 50% below what was produced by Sprint's cost study to make a difference in the Commission's calculation.  With reference to Sprint's access study, the error would have to be even greater than 50% to have any effect on the Commission's mathematical determination.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Thus, the margin of error is substantial.  Furthermore, there are no indications of any errors, much less substantial errors in Sprint's cost studies.  Sprint's cost studies are correct and fully comply with the statutory requirement to reflect long run incremental cost. </w:t>
      </w:r>
    </w:p>
    <w:p>
      <w:pPr>
        <w:pStyle w:val="PlainText"/>
        <w:spacing w:lineRule="auto" w:line="480"/>
        <w:ind w:left="720" w:hanging="0"/>
        <w:jc w:val="center"/>
        <w:rPr>
          <w:rFonts w:ascii="Arial" w:hAnsi="Arial" w:eastAsia="MS Mincho;ＭＳ 明朝" w:cs="Arial"/>
          <w:b/>
          <w:b/>
          <w:bCs/>
          <w:sz w:val="24"/>
          <w:u w:val="single"/>
        </w:rPr>
      </w:pPr>
      <w:r>
        <w:rPr>
          <w:rFonts w:eastAsia="MS Mincho;ＭＳ 明朝" w:cs="Arial" w:ascii="Arial" w:hAnsi="Arial"/>
          <w:b/>
          <w:bCs/>
          <w:sz w:val="24"/>
          <w:u w:val="single"/>
        </w:rPr>
        <w:t>V. PENDING PROCEDURAL MATTERS</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On February 2, 2004, the Circuit Court of Cole County, Missouri issued an order remanding this case to the Commission pursuant to the decision of the Court of Appeals. On February 6, 2004, the Commission issued an order offering the parties the opportunity to provide suggestions as to how the Commission should proceed on remand.  Both Sprint and Staff proposed that the Commission detail the facts in the record that supported its December 6, 2001 order, as the record existed at that time.  Sprint provided proposed findings of fact and conclusions of law (which the Commission has largely adopted herein).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Public Counsel, on the other hand, insisted that additional evidence should be considered on remand.  Public Counsel, in a filing made April 9, 2004, reiterated the arguments it made in the fall of 2001 and offered written testimony to support those arguments.  These arguments were fully considered by the Commission when they were first raised, and found to be insufficient to require a hearing.  The Court of Appeals affirmed the Commission’s discretion to proceed without a hearing.  Nothing Public Counsel has raised on remand has changed the landscape sufficiently to now require a hearing. </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Public Counsel’s arguments are essentially:  A) the Commission should conduct a hearing; and B) Sprint’s cost study is fatally flawed because it allocated all of the costs of the basic loop to the Basic Local Service category.  As noted above, the Court of Appeals has rejected the first argument.  Also as noted above, even if large portions of the costs are allocated away from the basic loop, Sprint still meets the meets the statutory test. While the Commission is not concluding that all cost studies for all purposes should allocate the entire cost of the loop to basic service, the fact that Sprint’s cost study did so does not require the Commission to reject it.  The numbers produced by the study are robust enough for the Commission to conclude, and the Commission does conclude, that under any reasonable allocation of loop costs, Sprint’s proposed rebalancing meets the statutory test.</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Sprint objected, on June 7, 2004, to Public Counsel’s final proffer of written testimony, and moved to strike that evidence.  Sprint argues that Public Counsel violated the terms of a protective order in another Commission case.  Sprint also argues that Public Counsel inappropriately withheld arguments and evidence from its initial filing until its reply filing so that Sprint would be prevented from responding.  Because the Commission is basing this order on remand on the record that existed on December 6, 2001, and not relying on evidence submitted after the case was remanded, it will not reach this objection. </w:t>
      </w:r>
    </w:p>
    <w:p>
      <w:pPr>
        <w:pStyle w:val="PlainText"/>
        <w:spacing w:lineRule="auto" w:line="480"/>
        <w:ind w:left="720" w:hanging="0"/>
        <w:jc w:val="center"/>
        <w:rPr>
          <w:rFonts w:ascii="Arial" w:hAnsi="Arial" w:eastAsia="MS Mincho;ＭＳ 明朝" w:cs="Arial"/>
          <w:b/>
          <w:b/>
          <w:bCs/>
          <w:sz w:val="24"/>
          <w:u w:val="single"/>
        </w:rPr>
      </w:pPr>
      <w:r>
        <w:rPr>
          <w:rFonts w:eastAsia="MS Mincho;ＭＳ 明朝" w:cs="Arial" w:ascii="Arial" w:hAnsi="Arial"/>
          <w:b/>
          <w:bCs/>
          <w:sz w:val="24"/>
          <w:u w:val="single"/>
        </w:rPr>
        <w:t>VI. CONCLUSION</w:t>
      </w:r>
    </w:p>
    <w:p>
      <w:pPr>
        <w:pStyle w:val="PlainText"/>
        <w:spacing w:lineRule="auto" w:line="480"/>
        <w:ind w:firstLine="720"/>
        <w:jc w:val="both"/>
        <w:rPr>
          <w:rFonts w:ascii="Arial" w:hAnsi="Arial" w:eastAsia="MS Mincho;ＭＳ 明朝" w:cs="Arial"/>
          <w:sz w:val="24"/>
        </w:rPr>
      </w:pPr>
      <w:r>
        <w:rPr>
          <w:rFonts w:eastAsia="MS Mincho;ＭＳ 明朝" w:cs="Arial" w:ascii="Arial" w:hAnsi="Arial"/>
          <w:sz w:val="24"/>
        </w:rPr>
        <w:t xml:space="preserve">Based on the above, the Commission affirms the result of its December 6, 2001 order approving the proposed tariff sheets filed by Sprint (Tariff File No. 200200318).  </w:t>
      </w:r>
    </w:p>
    <w:p>
      <w:pPr>
        <w:pStyle w:val="TextBodyIndent"/>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b/>
          <w:b/>
          <w:bCs/>
        </w:rPr>
      </w:pPr>
      <w:r>
        <w:rPr>
          <w:b/>
          <w:bCs/>
        </w:rPr>
        <w:tab/>
        <w:t>IT IS THEREFORE ORDERED:</w:t>
      </w:r>
    </w:p>
    <w:p>
      <w:pPr>
        <w:pStyle w:val="TextBodyIndent"/>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pPr>
      <w:r>
        <w:rPr/>
        <w:tab/>
        <w:t>1.</w:t>
        <w:tab/>
        <w:t>That the Commission affirms its Order Regarding Tariffs and Motion to Suspend issued December 6, 2001.</w:t>
      </w:r>
    </w:p>
    <w:p>
      <w:pPr>
        <w:pStyle w:val="TextBodyIndent"/>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pPr>
      <w:r>
        <w:rPr/>
        <w:tab/>
        <w:t>2.</w:t>
        <w:tab/>
        <w:t>That any motions not specifically ruled upon are denied.</w:t>
      </w:r>
    </w:p>
    <w:p>
      <w:pPr>
        <w:pStyle w:val="TextBodyIndent"/>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pPr>
      <w:r>
        <w:rPr/>
        <w:tab/>
        <w:t>3.</w:t>
        <w:tab/>
        <w:t>That this order shall become effective on January 2, 2005.</w:t>
      </w:r>
    </w:p>
    <w:p>
      <w:pPr>
        <w:pStyle w:val="TextBodyIndent"/>
        <w:tabs>
          <w:tab w:val="clear" w:pos="1080"/>
          <w:tab w:val="left" w:pos="-1080" w:leader="none"/>
          <w:tab w:val="left" w:pos="-720" w:leader="none"/>
          <w:tab w:val="left" w:pos="0" w:leader="none"/>
          <w:tab w:val="left" w:pos="72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ind w:hanging="0"/>
        <w:rPr/>
      </w:pPr>
      <w:r>
        <w:rPr/>
        <w:tab/>
        <w:t>4.</w:t>
        <w:tab/>
        <w:t>That this case may be closed after January 3, 2005.</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BY THE COMMISSION</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t>( S E A L )</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NormalWeb"/>
        <w:tabs>
          <w:tab w:val="clear" w:pos="720"/>
          <w:tab w:val="left" w:pos="0" w:leader="none"/>
        </w:tabs>
        <w:spacing w:before="0" w:after="0"/>
        <w:rPr>
          <w:rFonts w:ascii="Arial" w:hAnsi="Arial" w:eastAsia="Times New Roman" w:cs="Arial"/>
        </w:rPr>
      </w:pPr>
      <w:r>
        <w:rPr>
          <w:rFonts w:eastAsia="Times New Roman" w:cs="Arial" w:ascii="Arial" w:hAnsi="Arial"/>
        </w:rPr>
        <w:t>Murray, Clayton, Davis and Appling, CC., concur</w:t>
      </w:r>
    </w:p>
    <w:p>
      <w:pPr>
        <w:pStyle w:val="Normal"/>
        <w:rPr>
          <w:rFonts w:ascii="Arial" w:hAnsi="Arial" w:cs="Arial"/>
        </w:rPr>
      </w:pPr>
      <w:r>
        <w:rPr>
          <w:rFonts w:cs="Arial" w:ascii="Arial" w:hAnsi="Arial"/>
        </w:rPr>
        <w:t>Gaw, Ch., dissents</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jc w:val="both"/>
        <w:rPr>
          <w:rFonts w:ascii="Arial" w:hAnsi="Arial" w:cs="Arial"/>
        </w:rPr>
      </w:pPr>
      <w:r>
        <w:rPr>
          <w:rFonts w:cs="Arial" w:ascii="Arial" w:hAnsi="Arial"/>
        </w:rPr>
        <w:t>Mills, Deputy Chief Regulatory Law Judge</w:t>
      </w:r>
    </w:p>
    <w:sectPr>
      <w:footerReference w:type="default" r:id="rId2"/>
      <w:footerReference w:type="first" r:id="rId3"/>
      <w:footnotePr>
        <w:numFmt w:val="decimal"/>
      </w:footnotePr>
      <w:type w:val="nextPage"/>
      <w:pgSz w:w="12240" w:h="15840"/>
      <w:pgMar w:left="1319" w:right="131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spacing w:lineRule="auto" w:line="480"/>
        <w:jc w:val="both"/>
        <w:rPr/>
      </w:pPr>
      <w:r>
        <w:rPr>
          <w:rStyle w:val="FootnoteCharacters"/>
        </w:rPr>
        <w:footnoteRef/>
      </w:r>
      <w:r>
        <w:rPr/>
        <w:t xml:space="preserve"> </w:t>
      </w:r>
      <w:r>
        <w:rPr>
          <w:rFonts w:eastAsia="MS Mincho;ＭＳ 明朝" w:cs="Arial" w:ascii="Arial" w:hAnsi="Arial"/>
          <w:sz w:val="22"/>
          <w:u w:val="single"/>
        </w:rPr>
        <w:t>State ex rel. Coffman v. PSC</w:t>
      </w:r>
      <w:r>
        <w:rPr>
          <w:rFonts w:eastAsia="MS Mincho;ＭＳ 明朝" w:cs="Arial" w:ascii="Arial" w:hAnsi="Arial"/>
          <w:sz w:val="22"/>
        </w:rPr>
        <w:t>, 121 S.W.3d 534 (Mo. Ct. App., 2003)</w:t>
      </w:r>
      <w:r>
        <w:rPr>
          <w:rFonts w:eastAsia="MS Mincho;ＭＳ 明朝"/>
        </w:rPr>
        <w:t>.</w:t>
      </w:r>
    </w:p>
  </w:footnote>
  <w:footnote w:id="3">
    <w:p>
      <w:pPr>
        <w:pStyle w:val="PlainText"/>
        <w:spacing w:lineRule="auto" w:line="480"/>
        <w:jc w:val="both"/>
        <w:rPr/>
      </w:pPr>
      <w:r>
        <w:rPr>
          <w:rStyle w:val="FootnoteCharacters"/>
        </w:rPr>
        <w:footnoteRef/>
      </w:r>
      <w:r>
        <w:rPr>
          <w:rStyle w:val="FootnoteCharacters"/>
          <w:rFonts w:cs="Arial" w:ascii="Arial" w:hAnsi="Arial"/>
          <w:sz w:val="24"/>
        </w:rPr>
        <w:t xml:space="preserve"> </w:t>
      </w:r>
      <w:r>
        <w:rPr>
          <w:rFonts w:eastAsia="MS Mincho;ＭＳ 明朝" w:cs="Arial" w:ascii="Arial" w:hAnsi="Arial"/>
          <w:sz w:val="24"/>
        </w:rPr>
        <w:t>Id., at 539-540. Citation omitted.</w:t>
      </w:r>
    </w:p>
  </w:footnote>
  <w:footnote w:id="4">
    <w:p>
      <w:pPr>
        <w:pStyle w:val="Footnote"/>
        <w:rPr/>
      </w:pPr>
      <w:r>
        <w:rPr>
          <w:rStyle w:val="FootnoteCharacters"/>
        </w:rPr>
        <w:footnoteRef/>
      </w:r>
      <w:r>
        <w:rPr>
          <w:rFonts w:cs="Arial" w:ascii="Arial" w:hAnsi="Arial"/>
          <w:sz w:val="24"/>
        </w:rPr>
        <w:t xml:space="preserve"> </w:t>
      </w:r>
      <w:r>
        <w:rPr>
          <w:rFonts w:cs="Arial" w:ascii="Arial" w:hAnsi="Arial"/>
          <w:sz w:val="24"/>
        </w:rPr>
        <w:t>47 U.S.C. Section 254(k)</w:t>
      </w:r>
    </w:p>
  </w:footnote>
  <w:footnote w:id="5">
    <w:p>
      <w:pPr>
        <w:pStyle w:val="Footnote"/>
        <w:rPr/>
      </w:pPr>
      <w:r>
        <w:rPr>
          <w:rStyle w:val="FootnoteCharacters"/>
        </w:rPr>
        <w:footnoteRef/>
      </w:r>
      <w:r>
        <w:rPr>
          <w:rFonts w:cs="Arial" w:ascii="Arial" w:hAnsi="Arial"/>
          <w:sz w:val="24"/>
        </w:rPr>
        <w:t xml:space="preserve"> </w:t>
      </w:r>
      <w:r>
        <w:rPr>
          <w:rFonts w:cs="Arial" w:ascii="Arial" w:hAnsi="Arial"/>
          <w:sz w:val="24"/>
        </w:rPr>
        <w:t>Sixth Report And Order In Cc Docket Nos. 96-262 And 94-1; Report And Order In Cc Docket No. 99-249; Eleventh Report And Order In Cc Docket No. 96-45; issued May 31, 2000; at Paragraph 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rFonts w:ascii="Arial" w:hAnsi="Arial" w:cs="Arial"/>
      <w:b/>
      <w:bCs/>
      <w:sz w:val="3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300" w:leader="none"/>
        <w:tab w:val="left" w:pos="6840" w:leader="none"/>
      </w:tabs>
      <w:jc w:val="center"/>
      <w:outlineLvl w:val="1"/>
    </w:pPr>
    <w:rPr>
      <w:rFonts w:ascii="Arial" w:hAnsi="Arial" w:cs="Arial"/>
      <w:b/>
      <w:sz w:val="28"/>
      <w:szCs w:val="20"/>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ind w:firstLine="1080"/>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9:21:00Z</dcterms:created>
  <dc:creator>millsl</dc:creator>
  <dc:description/>
  <dc:language>en-US</dc:language>
  <cp:lastModifiedBy>boycel</cp:lastModifiedBy>
  <cp:lastPrinted>2004-12-23T13:48:00Z</cp:lastPrinted>
  <dcterms:modified xsi:type="dcterms:W3CDTF">2004-12-23T19:56:00Z</dcterms:modified>
  <cp:revision>12</cp:revision>
  <dc:subject/>
  <dc:title/>
</cp:coreProperties>
</file>