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October 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 xml:space="preserve">Case No. IO-2006-0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Re Spectra Communications Group, LLC d/b/a CenturyTel’s Request for </w:t>
        <w:tab/>
        <w:t>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s counsel for Alltel Communications, Inc., which was joined as a party to this case by the Commission’s Order of September 22, 2005, I am writing to seek clarification of the Commission’s expectations of Alltel in this matter as a result of conversations which occurred on the record during the hearing on September 28, 2005. At the time undersigned counsel was excused from further participation in the hearing, it was on the understanding that the Regulatory Law Judge was planning to formulate written questions from the Bench which would then be transmitted to counsel in the form of an Order Directing Filing. (</w:t>
      </w:r>
      <w:r>
        <w:rPr>
          <w:rFonts w:cs="Arial" w:ascii="Arial" w:hAnsi="Arial"/>
          <w:i/>
        </w:rPr>
        <w:t>Transcript</w:t>
      </w:r>
      <w:r>
        <w:rPr>
          <w:rFonts w:cs="Arial" w:ascii="Arial" w:hAnsi="Arial"/>
        </w:rPr>
        <w:t xml:space="preserve">, page 28, line 9 through page 29, line 6.) Presumably, such an order would have sought input on these questions from all wireless carriers which were made parties to the case. However, no such order or written questions have been received by counsel for Alltel since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A review of the transcript of the portion of the hearing that occurred after counsel for Alltel had been excused and left the room suggests that the record was being “held open” for the submission of additional information by counsel for Alltel and for Verizon Wireless. The filing today by counsel for Verizon Wireless of answers to questions from the Bench in this case makes us concerned that the Commission may have expected the submission of additional information by Alltel, even though no Order Directing Filing was issued in the case as had been anticipated by the undersigned. In addition, we observe that an Order in this case appears on the Commission’s Agenda for Tuesday, October 4,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I do not anticipate that Alltel’s answers to these questions would be substantively different from those submitted on behalf of Verizon Wireless. However, the pertinent personnel at Alltel Communications, Inc. who would be needed to answer the Commission’s questions will not be available until tomorrow (October 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Please advise undersigned counsel if answers from Alltel Communications, Inc. are expected by the Commission in this matter. Alltel has participated in the case in compliance with the Commission’s Order of September 22, and has endeavored to be fully cooperative in the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4:23:00Z</dcterms:created>
  <dc:creator>Mary Ann Young</dc:creator>
  <dc:description/>
  <cp:keywords/>
  <dc:language>en-US</dc:language>
  <cp:lastModifiedBy> William Steinmeier</cp:lastModifiedBy>
  <cp:lastPrinted>2005-10-03T23:22:00Z</cp:lastPrinted>
  <dcterms:modified xsi:type="dcterms:W3CDTF">2005-10-04T04:29:00Z</dcterms:modified>
  <cp:revision>3</cp:revision>
  <dc:subject/>
  <dc:title>WILLIAM D</dc:title>
</cp:coreProperties>
</file>