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Aquila Network-MPS Purchased Gas Adjustment Factors to be Reviewed in its 1999-2000 and 2000-2001 Actual Cost Adjust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1-</w:t>
            </w:r>
            <w:r>
              <w:rPr/>
              <w:fldChar w:fldCharType="end"/>
            </w:r>
            <w:r>
              <w:rPr/>
              <w:t>46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MOTION TO SUPPLEMENT THE </w:t>
      </w:r>
    </w:p>
    <w:p>
      <w:pPr>
        <w:pStyle w:val="TextBodyIndent"/>
        <w:rPr/>
      </w:pPr>
      <w:r>
        <w:rPr/>
        <w:t>REBUTTAL TESTIMONY OF LESA A. JENKIN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(“Staff”) of the Missouri Public Service Commission (“Commission”) in the above-captioned matter and for its recommendation states as follow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  On November 20, 2002, Staff filed the testimony of Lesa A. Jenkins in this case.  </w:t>
        <w:tab/>
        <w:t xml:space="preserve">2.     On November 20, 2002, Staff inadvertently omitted to attach Schedule 2 with Ms. Jenkins’ Rebuttal Testimony.  Schedule 2 is mentioned in Ms. Jenkins’ Rebuttal Testimony.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3.    Counsel for the Office of the Public Counsel and Aquila have no objection to this Motion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4.   Staff asks for leave to file Staff’s Motion to Supplement the Rebuttal Testimony of Lesa A. Jenkins and Schedule 2 to the testimony of Lesa A. Jenkins.  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FORE, the Staff recommends that the Commission grant Staff’s Motion to Supplement the Rebuttal Testimony of Lesa A. Jenkins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V. Frans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robertfrans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>I hereby certify that copies of the foregoing have been mailed, hand-delivered, transmitted by facsimile or e-mailed to all counsel of record this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d</w:t>
      </w:r>
      <w:r>
        <w:rPr/>
        <w:t xml:space="preserve">ay of November 2002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V. Frans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frans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son Comm.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06:00Z</dcterms:created>
  <dc:creator>Sharon Wiles</dc:creator>
  <dc:description/>
  <dc:language>en-US</dc:language>
  <cp:lastModifiedBy>beltl</cp:lastModifiedBy>
  <cp:lastPrinted>2002-11-21T11:13:00Z</cp:lastPrinted>
  <dcterms:modified xsi:type="dcterms:W3CDTF">2002-11-21T17:14:00Z</dcterms:modified>
  <cp:revision>3</cp:revision>
  <dc:subject/>
  <dc:title>Before the Missouri Public Service Commission</dc:title>
</cp:coreProperties>
</file>