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Laclede Gas Company's Purchased Gas Adjustment Tariff Revisions to be Reviewed in Its 2001-2002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2-110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Staff’s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tatus Report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as ordered by the Commission on April 27, 2003, makes the following status repo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This case was opened to address Laclede Gas Company’s (Laclede or Company) unscheduled winter Purchased Gas Adjustment (PGA) rate filing on February 21, 2002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Commission approved that filing, interim subject to refund, effective March 7, 2002.  The Commission indicated that Laclede’s PGA would be reviewed in its 2001/2002 Actual Cost Adjustment (ACA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ubsequently, the Commission opened Case No. GR-2003-1103 to review Laclede’s 2001/2002 ACA.  Staff noted in its recommendation filed June 10, 2002, that the rates approved in this case (GR-2002-389) would also be considered in the ACA review in Case No. GR-2002-11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All activity after June, 2002, related to Laclede’s 2001/2002 ACA period has been undertaken in Case No. GR-2002-1103.  In that case the Commission ordered Staff to file its recommendation for Laclede’s 2001/2002 ACA period not later than September 3, 2003.  Staff will file its recommendation for the 2001/2002 ACA period on September 3, 2003 in Case No. GR-2002-11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>Staff recommends that this case be consolidated with Case No. GR</w:t>
        <w:noBreakHyphen/>
        <w:t>2002</w:t>
        <w:noBreakHyphen/>
        <w:t>1103, and that Case No. GR-2002-1103 be the lead case.  Staff will file a duplicate of this pleading in Case No. GR-2002-11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0th day of May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9:00Z</dcterms:created>
  <dc:creator>schwat</dc:creator>
  <dc:description/>
  <dc:language>en-US</dc:language>
  <cp:lastModifiedBy>wiless</cp:lastModifiedBy>
  <dcterms:modified xsi:type="dcterms:W3CDTF">2003-05-20T13:42:00Z</dcterms:modified>
  <cp:revision>3</cp:revision>
  <dc:subject/>
  <dc:title>BEFORE THE PUBLIC SERVICE COMMISSION</dc:title>
</cp:coreProperties>
</file>