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u w:val="single"/>
        </w:rPr>
      </w:pPr>
      <w:r>
        <w:rPr/>
        <w:t>In the Matter of Missouri Gas Energy’s Purchased</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Gas Adjustment Tariff Revisions to be Reviewed</w:t>
        <w:tab/>
        <w:t>)</w:t>
        <w:tab/>
      </w:r>
      <w:r>
        <w:rPr>
          <w:b/>
          <w:bCs/>
          <w:u w:val="single"/>
        </w:rPr>
        <w:t>Case No. GR-2002-348</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Its 2001-2002 Actual Cost Adjustme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RESPONSE</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sets the time for Missouri Gas Energy’s response to the Staff of the Missouri Public Service Commission’s recommendation.</w:t>
      </w:r>
    </w:p>
    <w:p>
      <w:pPr>
        <w:pStyle w:val="Text"/>
        <w:rPr/>
      </w:pPr>
      <w:r>
        <w:rPr/>
        <w:t>On December 19, 2003, the Procurement Analysis Department of the Commission filed a memorandum indicating that Staff has reviewed the 2001</w:t>
        <w:noBreakHyphen/>
        <w:t>2002 Actual Cost Adjustment (ACA) filing of Missouri Gas Energy.  Staff audited the billed revenues and actual gas costs for the period of July 1, 2001, through June 30, 2002, to determine if an over-recovery or under-recovery has occurred for the ACA, Refund, Take</w:t>
        <w:noBreakHyphen/>
        <w:t>or</w:t>
        <w:noBreakHyphen/>
        <w:t>Pay and Transition Cost accounts of Missouri Gas Energy.  In addition, Staff also reviewed Missouri Gas Energy’s purchasing practices and conducted a reliability analysis.</w:t>
      </w:r>
    </w:p>
    <w:p>
      <w:pPr>
        <w:pStyle w:val="Text"/>
        <w:rPr/>
      </w:pPr>
      <w:r>
        <w:rPr/>
        <w:t>Staff recommended that Missouri Gas Energy make adjustments to its ACA balances.  Staff also recommended additional information be submitted by the company regarding capacity requirements and hedging activities.  Finally, Staff recommended that the Commission issue an order requiring Missouri Gas Energy to respond to its recommendation.</w:t>
      </w:r>
    </w:p>
    <w:p>
      <w:pPr>
        <w:pStyle w:val="Text"/>
        <w:rPr/>
      </w:pPr>
      <w:r>
        <w:rPr/>
        <w:t>The Commission has reviewed the memorandum filed by Staff.  The Commission determines that Missouri Gas Energy should file a response to Staff’s recommendation as directed below.</w:t>
      </w:r>
    </w:p>
    <w:p>
      <w:pPr>
        <w:pStyle w:val="Text"/>
        <w:keepNext w:val="true"/>
        <w:rPr>
          <w:b/>
          <w:b/>
          <w:bCs/>
          <w:sz w:val="26"/>
        </w:rPr>
      </w:pPr>
      <w:r>
        <w:rPr>
          <w:b/>
          <w:bCs/>
          <w:sz w:val="26"/>
        </w:rPr>
        <w:t>IT IS THEREFORE ORDERED:</w:t>
      </w:r>
    </w:p>
    <w:p>
      <w:pPr>
        <w:pStyle w:val="OrderedParagraphs"/>
        <w:numPr>
          <w:ilvl w:val="0"/>
          <w:numId w:val="2"/>
        </w:numPr>
        <w:rPr/>
      </w:pPr>
      <w:r>
        <w:rPr/>
        <w:t>That Missouri Gas Energy shall file a response to the recommendation of the Staff of the Commission no later than January 20, 2004.</w:t>
      </w:r>
    </w:p>
    <w:p>
      <w:pPr>
        <w:pStyle w:val="OrderedParagraphs"/>
        <w:keepNext w:val="true"/>
        <w:numPr>
          <w:ilvl w:val="0"/>
          <w:numId w:val="2"/>
        </w:numPr>
        <w:rPr/>
      </w:pPr>
      <w:r>
        <w:rPr/>
        <w:t>That this order shall become effective on December 23,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Dec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9:28:00Z</dcterms:created>
  <dc:creator>dippen</dc:creator>
  <dc:description/>
  <dc:language>en-US</dc:language>
  <cp:lastModifiedBy>popej</cp:lastModifiedBy>
  <cp:lastPrinted>2003-12-22T13:38:00Z</cp:lastPrinted>
  <dcterms:modified xsi:type="dcterms:W3CDTF">2003-12-23T15:14:00Z</dcterms:modified>
  <cp:revision>4</cp:revision>
  <dc:subject>MGE 2001-02 PGA/ACA</dc:subject>
  <dc:title>12/23/03 MGE response to Staff rec. due n/l/t 1-20-04</dc:title>
</cp:coreProperties>
</file>