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Atmos Energy Corporation’s </w:t>
        <w:tab/>
        <w:t xml:space="preserve">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urchased Gas Adjustment Tariff Filings to be </w:t>
        <w:tab/>
        <w:tab/>
        <w:t>)</w:t>
        <w:tab/>
      </w:r>
      <w:r>
        <w:rPr>
          <w:rFonts w:cs="Arial" w:ascii="Arial" w:hAnsi="Arial"/>
          <w:b/>
          <w:bCs/>
          <w:u w:val="single"/>
        </w:rPr>
        <w:t>Case No. GR-2003-0150</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Considered in Its 2001-2002 Actual Cost </w:t>
        <w:tab/>
        <w:tab/>
        <w:t>)</w:t>
        <w:tab/>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djustment</w:t>
        <w:tab/>
        <w:tab/>
        <w:tab/>
        <w:tab/>
        <w:tab/>
        <w:tab/>
        <w:t>)</w:t>
        <w:tab/>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CANCELING PROCEDURAL SCHEDULE</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r>
    </w:p>
    <w:p>
      <w:pPr>
        <w:pStyle w:val="Normal"/>
        <w:spacing w:lineRule="auto" w:line="480"/>
        <w:ind w:firstLine="720"/>
        <w:jc w:val="both"/>
        <w:rPr>
          <w:rFonts w:ascii="Arial" w:hAnsi="Arial" w:cs="Arial"/>
        </w:rPr>
      </w:pPr>
      <w:r>
        <w:rPr>
          <w:rFonts w:cs="Arial" w:ascii="Arial" w:hAnsi="Arial"/>
        </w:rPr>
        <w:t xml:space="preserve">This case was established to consider Atmos Energy Corporation’s 2001-2002 Actual Cost Adjustment (ACA).  On February 6, 2004, all of the parties to this case – Atmos, the Staff of the Commission, and the Office of the Public Counsel – filed a joint motion asking the Commission to suspend the procedural schedule for this case because they intended to file a unanimous stipulation and agreement that would resolve all issues.  On February 9, the Commission suspended the procedural schedule but indicated that it would not cancel the scheduled hearing until the parties actually filed a stipulation and agreement.  On February 26, the parties filed a unanimous stipulation and agreement.   The Commission will now cancel the previously suspended procedural schedule, including the hearing scheduled for May 17 and 18.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procedural schedule established for this case, including the hearing scheduled for May 17 and 18, 2004, is canceled.</w:t>
      </w:r>
      <w:r>
        <w:br w:type="page"/>
      </w:r>
    </w:p>
    <w:p>
      <w:pPr>
        <w:pStyle w:val="BodyTextIndent2"/>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2.</w:t>
        <w:tab/>
        <w:t>That this order shall become effective on February 27, 2004.</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27th day of Februar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08:00Z</dcterms:created>
  <dc:creator>Thompson</dc:creator>
  <dc:description/>
  <dc:language>en-US</dc:language>
  <cp:lastModifiedBy>boycel</cp:lastModifiedBy>
  <cp:lastPrinted>2004-02-26T15:21:00Z</cp:lastPrinted>
  <dcterms:modified xsi:type="dcterms:W3CDTF">2004-02-26T21:22:00Z</dcterms:modified>
  <cp:revision>4</cp:revision>
  <dc:subject>Chariton Valley/Mid-Mo consolidated complaints v SWB</dc:subject>
  <dc:title>2/26/99 o. adopting briefing schedule</dc:title>
</cp:coreProperties>
</file>