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Gas Adjustment Tariff Revisions to be Reviewed in</w:t>
        <w:tab/>
        <w:t>)</w:t>
        <w:tab/>
      </w:r>
      <w:r>
        <w:rPr>
          <w:b/>
          <w:bCs/>
          <w:u w:val="single"/>
        </w:rPr>
        <w:t>Case No. GR-2003-02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ts 2002-2003 Actual Cost Adjustment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November 21, 2003, the Commission issued an Order Approving Interim Rates.  There has been no further activity in this case.  The Commission will direct its Staff to file a report indicating the status of this case and whether it may now be clos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November 1, 2004, the Staff of the Commission shall file a status report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20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0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43:00Z</dcterms:created>
  <dc:creator>ruthv</dc:creator>
  <dc:description/>
  <dc:language>en-US</dc:language>
  <cp:lastModifiedBy>popej1</cp:lastModifiedBy>
  <cp:lastPrinted>2004-10-20T09:47:00Z</cp:lastPrinted>
  <dcterms:modified xsi:type="dcterms:W3CDTF">2004-10-20T16:36:00Z</dcterms:modified>
  <cp:revision>4</cp:revision>
  <dc:subject>Laclede Gas Company - 2002-03 PGA/ACA</dc:subject>
  <dc:title>10/20/04 staff status report due n/l/t 11-01-04</dc:title>
</cp:coreProperties>
</file>