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Laclede Gas Company's Purchased Gas Adjustment Tariff Revisions to be Reviewed in its 2002-2003 Actual Cost Adjustm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3-0224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3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Staff of the Public Service Commission of Missouri, and for its recommendation in this matter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1.  On February 28, 2003, Laclede Gas Company filed a tariff sheet proposed to become effective March 14, 2003 to reflect changes in Laclede’s Purchased Gas Adjustment factors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 Staff has reviewed the proposed tariff, and recommends approval of the tariff sheet and rates, interim subject to refund.  See the Staff Memorandum attached as Attachment  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  Staff is of the opinion that good cause for approval of this tariff filing on less than 30 days notice is demonstrated by Laclede’s Commission-approved PGA Clause that allows for such changes on ten business days’ not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as noted in Attachment A, the Staff recommends approval of this tariff shee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360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 xml:space="preserve">Thomas R. Schwarz, Jr. </w:t>
      </w:r>
    </w:p>
    <w:p>
      <w:pPr>
        <w:pStyle w:val="Normal"/>
        <w:keepNext w:val="true"/>
        <w:keepLines/>
        <w:ind w:left="3600" w:firstLine="720"/>
        <w:jc w:val="both"/>
        <w:rPr/>
      </w:pPr>
      <w:r>
        <w:rPr/>
        <w:t>Deputy General Counsel</w:t>
        <w:tab/>
      </w:r>
    </w:p>
    <w:p>
      <w:pPr>
        <w:pStyle w:val="Normal"/>
        <w:keepNext w:val="true"/>
        <w:keepLines/>
        <w:ind w:left="3600" w:firstLine="720"/>
        <w:jc w:val="both"/>
        <w:rPr/>
      </w:pPr>
      <w:r>
        <w:rPr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(573) 751-523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schwarz@psc.state.mo.us</w:t>
        </w:r>
      </w:hyperlink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2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mailed to all counsel of record this 10</w:t>
      </w:r>
      <w:r>
        <w:rPr>
          <w:vertAlign w:val="superscript"/>
        </w:rPr>
        <w:t>th</w:t>
      </w:r>
      <w:r>
        <w:rPr/>
        <w:t xml:space="preserve"> day of March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Thomas R. Schwar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schwarz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40:00Z</dcterms:created>
  <dc:creator>schwat</dc:creator>
  <dc:description/>
  <dc:language>en-US</dc:language>
  <cp:lastModifiedBy>wiless</cp:lastModifiedBy>
  <cp:lastPrinted>2003-03-10T10:38:00Z</cp:lastPrinted>
  <dcterms:modified xsi:type="dcterms:W3CDTF">2003-03-10T16:40:00Z</dcterms:modified>
  <cp:revision>2</cp:revision>
  <dc:subject/>
  <dc:title>BEFORE THE PUBLIC SERVICE COMMISSION</dc:title>
</cp:coreProperties>
</file>