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rFonts w:cs="Arial" w:ascii="Arial" w:hAnsi="Arial"/>
        </w:rPr>
        <w:t xml:space="preserve">In the Matter of Union Electric Company d/b/a </w:t>
        <w:tab/>
        <w:t xml:space="preserve"> </w:t>
        <w:tab/>
        <w:t>)</w:t>
        <w:tab/>
      </w:r>
      <w:r>
        <w:rPr>
          <w:rFonts w:cs="Arial" w:ascii="Arial" w:hAnsi="Arial"/>
          <w:b/>
          <w:bCs/>
          <w:u w:val="single"/>
        </w:rPr>
        <w:t>Case No. GR-2003-032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merenUE’s Purchased Gas Adjustment Tariff </w:t>
        <w:tab/>
        <w:tab/>
        <w:t>)</w:t>
        <w:tab/>
        <w:t>Tariff No. YG-2003-17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Filing for April 2003</w:t>
        <w:tab/>
        <w:tab/>
        <w:tab/>
        <w:t xml:space="preserve"> </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March 17, 2003, Union Electric Company d/b/a AmerenUE filed tariff revisions reflecting its April 2003 PGA filing.  The tariff revisions carry an effective date of April 1, 2003.  The Commission’s internal procedures direct the Commission’s Staff to file a recommendation regarding a PGA tariff no later than three working days before the effective date of the tariff.  In this case, three working days before April 1 is March 27.  March 27, a Thursday, is also the last available agenda meeting date before the tariff would become effective on Tuesday, April 1.  So that the Commission will have an opportunity to consider AmerenUE’s tariff at an agenda meeting if it wishes to do so, the Commission will direct its Staff to file its recommendation no later than 12:00 p.m. on March 26.</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Commission’s Staff shall file its recommendation regarding Union Electric Company d/b/a AmerenUE’s April PGA filing no later than 12:00 p.m. on March 26, 2003.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2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3:00Z</dcterms:created>
  <dc:creator>woodrm</dc:creator>
  <dc:description/>
  <dc:language>en-US</dc:language>
  <cp:lastModifiedBy>boycel</cp:lastModifiedBy>
  <cp:lastPrinted>2003-03-18T11:11:00Z</cp:lastPrinted>
  <dcterms:modified xsi:type="dcterms:W3CDTF">2003-03-18T17:12:00Z</dcterms:modified>
  <cp:revision>4</cp:revision>
  <dc:subject>Imperial Utility Corporation</dc:subject>
  <dc:title>1/8/99 n. shortening time in which to respond</dc:title>
</cp:coreProperties>
</file>