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rPr>
        <w:t>In the Matter of Union Electric Company d/b/a</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merenUE’s Purchased Gas Adjustment PGA</w:t>
        <w:tab/>
        <w:tab/>
        <w:t>)</w:t>
        <w:tab/>
      </w:r>
      <w:r>
        <w:rPr>
          <w:rFonts w:cs="Arial" w:ascii="Arial" w:hAnsi="Arial"/>
          <w:b/>
          <w:bCs/>
          <w:u w:val="single"/>
        </w:rPr>
        <w:t>Case No. GR-2003-032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Factors to be Audited in its 2002-2003 Actual</w:t>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Cost Adjustment</w:t>
        <w:tab/>
        <w:tab/>
        <w:tab/>
        <w:tab/>
        <w:tab/>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 xml:space="preserve">On December 27, 2004, the Commission’s Staff filed a recommendation and memorandum regarding Union Electric Company d/b/a AmerenUE’s 2002-2003 Actual Cost Adjustment filing.  Staff recommends that the Commission require AmerenUE to adjust its account balances and to take certain actions regarding affiliate transactions and its hedging practices.  Staff also asks the Commission to order AmerenUE to respond to Staff’s recommendations within 30 days.  The Commission has reviewed Staff’s recommendation and memorandum and has determined that AmerenUE should respond to Staff’s recommendation by January 26, 2005.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Union Electric Company d/b/a AmerenUE shall file a response to the recommendation and memorandum of the Staff of the Commission no later than January 26, 2005.</w:t>
      </w:r>
      <w:r>
        <w:br w:type="page"/>
      </w:r>
    </w:p>
    <w:p>
      <w:pPr>
        <w:pStyle w:val="Normal"/>
        <w:spacing w:lineRule="auto" w:line="480"/>
        <w:ind w:firstLine="720"/>
        <w:jc w:val="both"/>
        <w:rPr>
          <w:rFonts w:ascii="Arial" w:hAnsi="Arial" w:cs="Arial"/>
        </w:rPr>
      </w:pPr>
      <w:r>
        <w:rPr>
          <w:rFonts w:cs="Arial" w:ascii="Arial" w:hAnsi="Arial"/>
        </w:rPr>
        <w:t>2.</w:t>
        <w:tab/>
        <w:t>That this order shall become effective on December 28, 2004.</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8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15:00Z</dcterms:created>
  <dc:creator>woodrm</dc:creator>
  <dc:description/>
  <dc:language>en-US</dc:language>
  <cp:lastModifiedBy>boycel</cp:lastModifiedBy>
  <cp:lastPrinted>2004-12-28T08:40:00Z</cp:lastPrinted>
  <dcterms:modified xsi:type="dcterms:W3CDTF">2004-12-28T14:43:00Z</dcterms:modified>
  <cp:revision>4</cp:revision>
  <dc:subject/>
  <dc:title/>
</cp:coreProperties>
</file>