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issouri Ga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nergy, a Division of Southern Union Compan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an Accounting Authority Order Concerning the </w:t>
        <w:tab/>
        <w:tab/>
        <w:t>)</w:t>
        <w:tab/>
      </w:r>
      <w:r>
        <w:rPr>
          <w:b/>
          <w:bCs/>
          <w:u w:val="single"/>
        </w:rPr>
        <w:t>Case No. GU-2005-00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ansas Property Tax for Gas in Stora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ESTABLISHING TIME FOR FILING REQUESTS TO INTERVE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October 12, 2004, Missouri Gas Energy, a division of Southern Union Company, (MGE) filed an application for an accounting authority order (AAO) that would authorize deferred accounting treatment for certain new Kansas property taxes related to the storage of natural gas.  </w:t>
      </w:r>
    </w:p>
    <w:p>
      <w:pPr>
        <w:pStyle w:val="Text"/>
        <w:ind w:firstLine="720"/>
        <w:rPr/>
      </w:pPr>
      <w:r>
        <w:rPr/>
        <w:t xml:space="preserve">The Commission will direct its Data Center to send notice of MGE’s AAO application to all parties in MGE’s recent rate case, GR-2004-0209.  The Commission will also establish a date for the filing of applications to intervene. </w:t>
      </w:r>
    </w:p>
    <w:p>
      <w:pPr>
        <w:pStyle w:val="Text"/>
        <w:keepNext w:val="true"/>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each party to Case No. GR-2004-0209.</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erson or entity wishing to intervene shall file an appropriate pleading no later than November 4,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Dean L. Cooper</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 xml:space="preserve">Brydon, Swearengen &amp; England, P.C. </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Post Office Box 456</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Jefferson City, Missouri 65102</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Attorney for Missouri Gas Energy</w:t>
      </w:r>
    </w:p>
    <w:p>
      <w:pPr>
        <w:pStyle w:val="OrderedParagraphs"/>
        <w:numPr>
          <w:ilvl w:val="0"/>
          <w:numId w:val="0"/>
        </w:numPr>
        <w:spacing w:lineRule="auto" w:line="240"/>
        <w:ind w:left="0" w:hanging="0"/>
        <w:rPr>
          <w:bCs/>
        </w:rPr>
      </w:pPr>
      <w:r>
        <w:rPr>
          <w:bCs/>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October 14,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6:00Z</dcterms:created>
  <dc:creator>Dippell</dc:creator>
  <dc:description/>
  <dc:language>en-US</dc:language>
  <cp:lastModifiedBy>boycel</cp:lastModifiedBy>
  <cp:lastPrinted>2004-10-14T11:18:00Z</cp:lastPrinted>
  <dcterms:modified xsi:type="dcterms:W3CDTF">2004-10-14T16:18:00Z</dcterms:modified>
  <cp:revision>4</cp:revision>
  <dc:subject>Verizon Midwest - re. NANPA's decision to withhold numbering resources</dc:subject>
  <dc:title>4/23/02 o. directing notice</dc:title>
</cp:coreProperties>
</file>