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Impact of Voluntary Contributions on ERISA Minimum</w:t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2340"/>
        <w:gridCol w:w="2160"/>
      </w:tblGrid>
      <w:tr>
        <w:trPr>
          <w:trHeight w:val="10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ERISA Minimum without Voluntary Contrib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ERISA Minimum with Voluntary 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Actual Contribu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$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$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$3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>
                <w:u w:val="single"/>
              </w:rPr>
              <w:t>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9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$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$2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$3,920</w:t>
            </w:r>
          </w:p>
        </w:tc>
      </w:tr>
    </w:tbl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HDR-3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42:00Z</dcterms:created>
  <dc:creator>DRooney</dc:creator>
  <dc:description/>
  <dc:language>en-US</dc:language>
  <cp:lastModifiedBy>TLutes</cp:lastModifiedBy>
  <dcterms:modified xsi:type="dcterms:W3CDTF">2004-01-26T14:42:00Z</dcterms:modified>
  <cp:revision>2</cp:revision>
  <dc:subject/>
  <dc:title>Impact of Voluntary Contributions on ERISA Minimum</dc:title>
</cp:coreProperties>
</file>