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Factors to be Reviewed in Its 1999-2000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0-42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sz w:val="28"/>
        </w:rPr>
      </w:pPr>
      <w:r>
        <w:rPr>
          <w:sz w:val="28"/>
        </w:rPr>
        <w:t>STAFF’S RESPONSE</w:t>
      </w:r>
    </w:p>
    <w:p>
      <w:pPr>
        <w:pStyle w:val="Normal"/>
        <w:rPr>
          <w:sz w:val="28"/>
        </w:rPr>
      </w:pPr>
      <w:r>
        <w:rPr>
          <w:sz w:val="28"/>
        </w:rPr>
      </w:r>
    </w:p>
    <w:p>
      <w:pPr>
        <w:pStyle w:val="TextBodyIndent"/>
        <w:spacing w:lineRule="auto" w:line="480"/>
        <w:jc w:val="both"/>
        <w:rPr/>
      </w:pPr>
      <w:r>
        <w:rPr/>
        <w:t>Staff files this response pursuant to the Commission’s order dated July 16, 2002.  Because the issues in Missouri Gas Energy’s (MGE’s) open ACA/PGA cases GR-98-167, GR</w:t>
        <w:noBreakHyphen/>
        <w:t>99-304, GR-2000-425, and GR-2001-382 are similar, Staff is filing the same response in each of the four cases.</w:t>
      </w:r>
    </w:p>
    <w:p>
      <w:pPr>
        <w:pStyle w:val="Normal"/>
        <w:spacing w:lineRule="auto" w:line="480"/>
        <w:ind w:firstLine="720"/>
        <w:jc w:val="both"/>
        <w:rPr/>
      </w:pPr>
      <w:r>
        <w:rPr/>
        <w:t xml:space="preserve">The Staff asks the Commission to consolidate all cases and proceed to hearing.  Staff believes that the Commission should take official notice of the record in GR-96-450 in the consolidated cases, keeping in mind that in deciding the consolidated cases it need only consider those portions of the GR-96-450 record cited by the parties in their testimony and briefs in these cases.  </w:t>
      </w:r>
    </w:p>
    <w:p>
      <w:pPr>
        <w:pStyle w:val="Normal"/>
        <w:spacing w:lineRule="auto" w:line="480"/>
        <w:ind w:firstLine="720"/>
        <w:jc w:val="both"/>
        <w:rPr/>
      </w:pPr>
      <w:r>
        <w:rPr/>
        <w:t>If the Commission decides to suspend proceedings with respect to the MKP/RPC transportation cost issue until final resolution of 96-450, then Staff asks that the Commission proceed to hear the balance of the issues in GR-2001-382.  Although Staff has not checked with other parties, Staff believes that testimony in the four consolidated cases could be filed in November, with a hearing in April, 2003.</w:t>
      </w:r>
    </w:p>
    <w:p>
      <w:pPr>
        <w:pStyle w:val="TextBody"/>
        <w:keepNext w:val="true"/>
        <w:keepLines/>
        <w:jc w:val="both"/>
        <w:rPr/>
      </w:pPr>
      <w:r>
        <w:rPr/>
        <w:t>I.  Why the Commission should not delay proceedings until final resolution of Case</w:t>
      </w:r>
    </w:p>
    <w:p>
      <w:pPr>
        <w:pStyle w:val="TextBody"/>
        <w:keepNext w:val="true"/>
        <w:keepLines/>
        <w:jc w:val="both"/>
        <w:rPr/>
      </w:pPr>
      <w:r>
        <w:rPr/>
        <w:t xml:space="preserve">     </w:t>
      </w:r>
      <w:r>
        <w:rPr/>
        <w:t>No. GR-96-450.</w:t>
      </w:r>
    </w:p>
    <w:p>
      <w:pPr>
        <w:pStyle w:val="TextBody"/>
        <w:keepNext w:val="true"/>
        <w:keepLines/>
        <w:jc w:val="both"/>
        <w:rPr/>
      </w:pPr>
      <w:r>
        <w:rPr/>
      </w:r>
    </w:p>
    <w:p>
      <w:pPr>
        <w:pStyle w:val="BodyTextIndent2"/>
        <w:keepNext w:val="true"/>
        <w:keepLines/>
        <w:rPr/>
      </w:pPr>
      <w:r>
        <w:rPr/>
        <w:t>Riverside Pipeline Company and Mid-Kansas Partnership (RPC/MKP) have sought review of the Commission’s decision in MGE’s ACA/PGA Case No. GR-96-450.  That appeal is currently lodged in the Cole County Circuit Court (Case No. 02CV324478).  The parties have not yet filed briefs, and the decision of the circuit court is at least some months away.  The possibility of review of the circuit court decision is also a possibility, which would result in an additional eight to fifteen months of time for disposition.  The possibilities on review, and the impact on the four cases at hand, are as follows.</w:t>
      </w:r>
    </w:p>
    <w:p>
      <w:pPr>
        <w:pStyle w:val="Normal"/>
        <w:spacing w:lineRule="auto" w:line="480"/>
        <w:ind w:firstLine="720"/>
        <w:jc w:val="both"/>
        <w:rPr/>
      </w:pPr>
      <w:r>
        <w:rPr/>
        <w:t>A.</w:t>
        <w:tab/>
        <w:t>The courts may affirm the Commission’s decision in Case No. GR-96-450.  Affirmance of the Commission’s decision by the courts on review will not affect proceedings in subsequent cases.  Further delay of the subsequent four cases serves no purpose in this scenario.</w:t>
      </w:r>
    </w:p>
    <w:p>
      <w:pPr>
        <w:pStyle w:val="TextBodyIndent"/>
        <w:spacing w:lineRule="auto" w:line="480"/>
        <w:jc w:val="both"/>
        <w:rPr/>
      </w:pPr>
      <w:r>
        <w:rPr/>
        <w:t>B.</w:t>
        <w:tab/>
        <w:t>The courts may reverse the decision in Case No. GR-96-450 for failure to make adequate findings and conclusions.  In such a situation, Case No. GR-96-450 stands in the posture of being decided de novo.  Should this happen, the Commission can roll Case No. GR</w:t>
        <w:noBreakHyphen/>
        <w:t>96-450 into these consolidated cases for decision.  No particular harm results from proceeding with the subsequent, consolidated cases.</w:t>
      </w:r>
    </w:p>
    <w:p>
      <w:pPr>
        <w:pStyle w:val="Normal"/>
        <w:spacing w:lineRule="auto" w:line="480"/>
        <w:ind w:firstLine="720"/>
        <w:jc w:val="both"/>
        <w:rPr/>
      </w:pPr>
      <w:r>
        <w:rPr/>
        <w:t>C.</w:t>
        <w:tab/>
        <w:t>The courts may reverse the Commission on the merits of Case No. GR-96-450, and find the 1996 Stipulation and Agreement (S&amp;A) to be unambiguous.  If the courts hold that the S&amp;A is unambiguous, they will construe the S&amp;A either to permit or to preclude adjustments for periods after June 30, 1996.  This will bind the parties for subsequent cases.  If the courts construe the S&amp;A to permit an adjustment, the Commission can consider the proposed GR</w:t>
        <w:noBreakHyphen/>
        <w:t>96</w:t>
        <w:noBreakHyphen/>
        <w:t>450 adjustments with the subsequent consolidated cases.  In such a case, no harm will occur by allowing the subsequent cases to proceed.  If the courts construe the S&amp;A to preclude further adjustments based upon the RPC/MKP contracts, then no further proceedings are permitted in Cases GR-98-167, GR-99-304, GR-2000-425, and GR-2001-382 with respect to the RPC/MKP contracts.  In such a situation, proceedings in those cases on the issue will be wasted efforts.</w:t>
      </w:r>
    </w:p>
    <w:p>
      <w:pPr>
        <w:pStyle w:val="TextBody"/>
        <w:spacing w:lineRule="auto" w:line="480"/>
        <w:jc w:val="both"/>
        <w:rPr/>
      </w:pPr>
      <w:r>
        <w:rPr/>
      </w:r>
    </w:p>
    <w:p>
      <w:pPr>
        <w:pStyle w:val="TextBody"/>
        <w:spacing w:lineRule="auto" w:line="480"/>
        <w:jc w:val="both"/>
        <w:rPr/>
      </w:pPr>
      <w:r>
        <w:rPr/>
        <w:t>II.  Differences in the four cases.</w:t>
      </w:r>
    </w:p>
    <w:p>
      <w:pPr>
        <w:pStyle w:val="Normal"/>
        <w:spacing w:lineRule="auto" w:line="480"/>
        <w:ind w:firstLine="720"/>
        <w:jc w:val="both"/>
        <w:rPr/>
      </w:pPr>
      <w:r>
        <w:rPr/>
        <w:t>There are a number of differences among the four cases, but Staff does not believe that either individually or collectively the differences should preclude consolidation.</w:t>
      </w:r>
    </w:p>
    <w:p>
      <w:pPr>
        <w:pStyle w:val="TextBodyIndent"/>
        <w:spacing w:lineRule="auto" w:line="480"/>
        <w:jc w:val="both"/>
        <w:rPr/>
      </w:pPr>
      <w:r>
        <w:rPr/>
        <w:t>The type of service provided by the RPC/MKP contracts differs among the cases.  With respect to the proceedings covered by Case No. GR-96-450, the RPC/MKP contract was for bundled service only.  The RPC/MKP service reviewed in Case No. GR-98-167, was bundled sales/transportation for most of the year, but transportation only for a few months.  In all subsequent cases the service was transportation only.  The service differences do not justify separate proceedings.</w:t>
      </w:r>
    </w:p>
    <w:p>
      <w:pPr>
        <w:pStyle w:val="Normal"/>
        <w:spacing w:lineRule="auto" w:line="480"/>
        <w:ind w:firstLine="720"/>
        <w:jc w:val="both"/>
        <w:rPr/>
      </w:pPr>
      <w:r>
        <w:rPr/>
        <w:t xml:space="preserve">Only Case No. GR-2001-382 involves issues other than the RPC/MKP contract, and there are only three issues (excluding the reliability documentation issue) at this time:  MGE’s hedging practices; MGE’s use of its storage assets; and MGE’s failure to post for release its unused RPC/ MKP transportation capacity.  Staff believes that hearing these discrete issues in conjunction with the consolidated RPC/MKP issues will not be unduly burdensome.   </w:t>
      </w:r>
    </w:p>
    <w:p>
      <w:pPr>
        <w:pStyle w:val="Normal"/>
        <w:spacing w:lineRule="auto" w:line="480"/>
        <w:ind w:firstLine="720"/>
        <w:jc w:val="both"/>
        <w:rPr/>
      </w:pPr>
      <w:r>
        <w:rPr/>
        <w:t xml:space="preserve">Failure to consolidate the cases and hear them soon will pose more problems than it solves.  Separate hearings will require the Commission and parties to repeatedly review an extensive record that will almost certainly incorporate the evidence from GR-96-450.  The cases deal with evidence and facts that are up to eleven years old.  Postponement will make it more difficult to secure the attendance of witnesses in Case No. GR-96-450, if further testimony is needed.  </w:t>
      </w:r>
    </w:p>
    <w:p>
      <w:pPr>
        <w:pStyle w:val="Normal"/>
        <w:spacing w:lineRule="auto" w:line="480"/>
        <w:ind w:firstLine="720"/>
        <w:jc w:val="both"/>
        <w:rPr/>
      </w:pPr>
      <w:r>
        <w:rPr/>
        <w:t>Gas rates have already remained interim, subject to refund for five years in Case No. GR</w:t>
        <w:noBreakHyphen/>
        <w:t>98-167, and further steps toward finality should not be postponed for another eighteen to twenty-four months.  Availability of witnesses will become a bigger problem with the passage of additional time.  Delay will only compound this problem.</w:t>
      </w:r>
    </w:p>
    <w:p>
      <w:pPr>
        <w:pStyle w:val="Normal"/>
        <w:spacing w:lineRule="auto" w:line="480"/>
        <w:ind w:firstLine="720"/>
        <w:jc w:val="both"/>
        <w:rPr/>
      </w:pPr>
      <w:r>
        <w:rPr/>
        <w:t>Four of the currently sitting Commissioners heard the testimony in Case No. GR-96-450.  Further delay in hearing the related issues in the subsequent cases diminishes the likelihood that those Commissioners will be able to bring that experience to bear in deciding the subsequent cases.  While the law permits Commissioners who did not hear the witnesses to review the portions of the record cited by the parties, observing the witnesses is a valuable tool in deciding a case, and should not lightly be disregarded.</w:t>
      </w:r>
    </w:p>
    <w:p>
      <w:pPr>
        <w:pStyle w:val="Heading1"/>
        <w:spacing w:lineRule="auto" w:line="480"/>
        <w:rPr>
          <w:u w:val="single"/>
        </w:rPr>
      </w:pPr>
      <w:r>
        <w:rPr>
          <w:u w:val="single"/>
        </w:rPr>
        <w:t>Conclusion</w:t>
      </w:r>
    </w:p>
    <w:p>
      <w:pPr>
        <w:pStyle w:val="BodyTextIndent2"/>
        <w:rPr/>
      </w:pPr>
      <w:r>
        <w:rPr/>
        <w:t>WHEREFORE, for the reasons set out above, the Staff asks the Commission to consolidate Cases No. GR-98-167, GR-99-304, GR-2000-425, and GR-2001-382, and to direct the parties to suggest a procedural schedule in the consolidated cases that will provide for initial testimony filings in November and hearings in April.  If the Commission decides not to consolidate the cases and proceed on all issues, Staff asks that the Commission proceed with the issues in Case No. GR-2001-382, other than the RPC/MKP issues on the same November to April time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6</w:t>
      </w:r>
      <w:r>
        <w:rPr>
          <w:vertAlign w:val="superscript"/>
        </w:rPr>
        <w:t>th</w:t>
      </w:r>
      <w:r>
        <w:rPr/>
        <w:t xml:space="preserve"> day of July, 2002.</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31:00Z</dcterms:created>
  <dc:creator>schwat</dc:creator>
  <dc:description/>
  <dc:language>en-US</dc:language>
  <cp:lastModifiedBy>wiless</cp:lastModifiedBy>
  <cp:lastPrinted>2002-07-26T14:30:00Z</cp:lastPrinted>
  <dcterms:modified xsi:type="dcterms:W3CDTF">2002-07-26T19:57:00Z</dcterms:modified>
  <cp:revision>3</cp:revision>
  <dc:subject/>
  <dc:title>BEFORE THE PUBLIC SERVICE COMMISSION</dc:title>
</cp:coreProperties>
</file>