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Missouri Gas Energy's Purchased Gas Adjustment tariff Revisions to be reviewed in its 2000 - 2001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Case No. GR-2001-38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FF’S STATUS REP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Public Service Commission of Missouri, and pursuant to the Commission’s order dated April 15, 2002, and for its status report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  On May 1, 2002, Missouri Gas Energy, a division of Southern Union Company, delivered to Staff a boxful of documentation of its gas purchasing practices for the 2000-2001 heating season.  MGE met with Staff that same day to explain to Staff the practices documen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 Staff has not yet had time to review the documentation, but will do so in the next week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  Staff anticipates that it will file its Memorandum in this case on May 31, 2002, as ordered by the Commission in the April 15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Thomas R. Schwarz, Jr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tschwarz@mail.state.mo.us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 or hand-delivered to all counsel of record this 3</w:t>
      </w:r>
      <w:r>
        <w:rPr>
          <w:vertAlign w:val="superscript"/>
        </w:rPr>
        <w:t>rd</w:t>
      </w:r>
      <w:r>
        <w:rPr/>
        <w:t xml:space="preserve"> day of May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Thomas R. Schwarz, Jr.</w:t>
      </w:r>
    </w:p>
    <w:p>
      <w:pPr>
        <w:pStyle w:val="Normal"/>
        <w:ind w:left="4320" w:hanging="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rz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28:00Z</dcterms:created>
  <dc:creator>schwat</dc:creator>
  <dc:description/>
  <dc:language>en-US</dc:language>
  <cp:lastModifiedBy>wiless</cp:lastModifiedBy>
  <cp:lastPrinted>2002-05-03T09:16:00Z</cp:lastPrinted>
  <dcterms:modified xsi:type="dcterms:W3CDTF">2002-05-03T14:28:00Z</dcterms:modified>
  <cp:revision>2</cp:revision>
  <dc:subject/>
  <dc:title>BEFORE THE PUBLIC SERVICE COMMISSION</dc:title>
</cp:coreProperties>
</file>