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quila Networks-MPS' Purchased Gas Adjustment Factors to be Reviewed in its 1999-2000 and 2000-2001 Actual Cost Adjustment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1-461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MOTION TO SUSPEND PROCEDURAL SCHEDULE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>
          <w:b/>
        </w:rPr>
        <w:t xml:space="preserve">COMES NOW </w:t>
      </w:r>
      <w:r>
        <w:rPr/>
        <w:t xml:space="preserve">the Staff of the Missouri Public Service Commission ("Staff"), and respectively states as follows: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   Pursuant to the Procedural Schedule, Surrebuttal Testimony in this case is due on January 9, 2003 and the hearing is scheduled for February 4-5, 2003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   The Parties to this case have reached an agreement in principle to settle this case. The Parties need time to prepare and file a Unanimous Stipulation and Agreement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   </w:t>
        <w:tab/>
        <w:t xml:space="preserve">Counsel for Aquila and the Office of the Public Counsel concur in this Motion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WHEREFORE</w:t>
      </w:r>
      <w:r>
        <w:rPr/>
        <w:t>, the Parties respectfully request that the Procedural Schedule in this case be suspended so the Parties may prepare and file a Unanimous Stipulation and Agreement</w:t>
        <w:tab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Robert V. Fran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robertfrans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4th day of December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frans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 Haas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5:29:00Z</dcterms:created>
  <dc:creator>beltl</dc:creator>
  <dc:description/>
  <dc:language>en-US</dc:language>
  <cp:lastModifiedBy>beltl</cp:lastModifiedBy>
  <dcterms:modified xsi:type="dcterms:W3CDTF">2002-12-24T15:37:00Z</dcterms:modified>
  <cp:revision>3</cp:revision>
  <dc:subject/>
  <dc:title>Before the Missouri Public Service Commission</dc:title>
</cp:coreProperties>
</file>