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Laclede Gas Company’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Purchased Gas Adjustment Tariff Revision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viewed in its 2001-2002 Actual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2-110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Adjustment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e Commission issued an Order Approving Interim Rates on June 11, 2002, and a second Order Approving Interim Rates on November 22, 2002.  The captions of these orders contain errors, which this Notice now corrects.</w:t>
      </w:r>
    </w:p>
    <w:p>
      <w:pPr>
        <w:pStyle w:val="Text"/>
        <w:rPr>
          <w:b/>
          <w:b/>
        </w:rPr>
      </w:pPr>
      <w:r>
        <w:rPr/>
        <w:t>The captions of these orders refer to this case as a case to review Laclede Gas Company’s 2002-2003 Actual Cost Adjustment.  The date in the captions should be, and is now corrected to be, 2001-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8th day of Januar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04:00Z</dcterms:created>
  <dc:creator>Pridgin</dc:creator>
  <dc:description/>
  <dc:language>en-US</dc:language>
  <cp:lastModifiedBy>boycel</cp:lastModifiedBy>
  <cp:lastPrinted>2003-01-08T10:51:00Z</cp:lastPrinted>
  <dcterms:modified xsi:type="dcterms:W3CDTF">2003-01-08T17:02:00Z</dcterms:modified>
  <cp:revision>9</cp:revision>
  <dc:subject>UE and Cuivre River Electric Coop. (territorial agreement)</dc:subject>
  <dc:title>9/20/02 n. correcting page 7 of R&amp;O </dc:title>
</cp:coreProperties>
</file>