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Missouri Public Services' Purchased Gas Factors to be Reviewed in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1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bCs/>
          <w:smallCaps/>
        </w:rPr>
        <w:tab/>
        <w:t xml:space="preserve">COMES NOW </w:t>
      </w:r>
      <w:r>
        <w:rPr>
          <w:bCs/>
        </w:rPr>
        <w:t xml:space="preserve">the Staff (Staff) of the Missouri Public Service Commission and respectfully submits as follows:  </w:t>
      </w:r>
    </w:p>
    <w:p>
      <w:pPr>
        <w:pStyle w:val="Normal"/>
        <w:spacing w:lineRule="auto" w:line="480"/>
        <w:jc w:val="both"/>
        <w:rPr/>
      </w:pPr>
      <w:r>
        <w:rPr>
          <w:bCs/>
        </w:rPr>
        <w:tab/>
        <w:t xml:space="preserve">1.  On November 3, 2003, Aquila Networks-MPS (MPS) filed tariff sheets with the Missouri Public Service Commission (Commission) to reflect changes in MPS’s Purchased Gas Adjustment Factors (PGA).   The tariff sheets reflected scheduled changes in MPS’s PGA factors and bore an effective date of November 17, 2004.   </w:t>
      </w:r>
    </w:p>
    <w:p>
      <w:pPr>
        <w:pStyle w:val="Normal"/>
        <w:spacing w:lineRule="auto" w:line="480"/>
        <w:jc w:val="both"/>
        <w:rPr>
          <w:bCs/>
        </w:rPr>
      </w:pPr>
      <w:r>
        <w:rPr>
          <w:bCs/>
        </w:rPr>
        <w:tab/>
        <w:t xml:space="preserve">2.   On November 7, 2003, Staff filed its Memorandum and Recommendation.  Staff recommended approval of the tariff sheet with an effective date of November 17, 2004.  Staff recommended that good cause had been shown pursuant to Section 393.140 to allow the tariff sheets to become effective on less than thirty days notice.   Staff also recommended that the rates be interim, subject to refund.  </w:t>
      </w:r>
    </w:p>
    <w:p>
      <w:pPr>
        <w:pStyle w:val="Normal"/>
        <w:spacing w:lineRule="auto" w:line="480"/>
        <w:jc w:val="both"/>
        <w:rPr/>
      </w:pPr>
      <w:r>
        <w:rPr>
          <w:bCs/>
        </w:rPr>
        <w:tab/>
        <w:t>3.   Staff filed a Supplemental Recommendation, pursuant to Commission Order, on November 14, 2003.   On November 14, 2003, the Commission issued its Order Approving Interim Rates.  The Commission approved the proposed tariff sheets on an interim, subject to refund basis, approved an effective date of November 17, 2003 and concluded that good cause had been shown for approval on less than thirty days notice pursuant to Section 393.140(11) RSMo 2000.</w:t>
      </w:r>
    </w:p>
    <w:p>
      <w:pPr>
        <w:pStyle w:val="Normal"/>
        <w:spacing w:lineRule="auto" w:line="480"/>
        <w:jc w:val="both"/>
        <w:rPr>
          <w:bCs/>
        </w:rPr>
      </w:pPr>
      <w:r>
        <w:rPr>
          <w:bCs/>
        </w:rPr>
        <w:tab/>
        <w:t xml:space="preserve">4.  For the 2002/2003 ACA review period, MPS provided natural gas to approximately 32,000 customers on its Southern System, 10,800 on its Northern System and 4,200 on its Eastern System.  On April 30, 2004, in Case No. GM-2004-0244 the Commission approved the sale of the Eastern System to AmerenUE.  </w:t>
      </w:r>
    </w:p>
    <w:p>
      <w:pPr>
        <w:pStyle w:val="Normal"/>
        <w:spacing w:lineRule="auto" w:line="480"/>
        <w:jc w:val="both"/>
        <w:rPr/>
      </w:pPr>
      <w:r>
        <w:rPr>
          <w:bCs/>
        </w:rPr>
        <w:tab/>
        <w:t xml:space="preserve">5.  Staff completed an audit of the billed revenues and actual gas costs for the period September 1, 2002 through August 31, 2003, included in MPS’s computation of the ACA rate.  Staff also reviewed MPS’s gas purchasing practices to determine the prudence of MPS’s purchasing decisions.  </w:t>
      </w:r>
    </w:p>
    <w:p>
      <w:pPr>
        <w:pStyle w:val="Normal"/>
        <w:spacing w:lineRule="auto" w:line="480"/>
        <w:jc w:val="both"/>
        <w:rPr/>
      </w:pPr>
      <w:r>
        <w:rPr>
          <w:bCs/>
        </w:rPr>
        <w:tab/>
        <w:t xml:space="preserve">6.  In the attached Memorandum (Appendix A), Staff recommends that the Commission issue an order establishing the account balances as recommended by Staff and order MPS to implement and comply with all of the matters listed in the Recommendations Section of Staff’s Memorandum.  Staff also recommends that the Commission order MPS to respond to Staff’s recommendations within thirty days of the filing of Staff’s recommendation.  </w:t>
      </w:r>
    </w:p>
    <w:p>
      <w:pPr>
        <w:pStyle w:val="Normal"/>
        <w:spacing w:lineRule="auto" w:line="480"/>
        <w:jc w:val="both"/>
        <w:rPr>
          <w:bCs/>
        </w:rPr>
      </w:pPr>
      <w:r>
        <w:rPr>
          <w:bCs/>
        </w:rPr>
        <w:tab/>
        <w:t xml:space="preserve">WHEREFORE, Staff recommends that the Commission issue its order in this case consistent with Staff’s recommendations.  </w:t>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2nd day of December 2004</w:t>
        <w:br/>
      </w:r>
      <w:r>
        <w:rPr/>
        <w:fldChar w:fldCharType="end"/>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0:00Z</dcterms:created>
  <dc:creator>fransr</dc:creator>
  <dc:description/>
  <dc:language>en-US</dc:language>
  <cp:lastModifiedBy>wiless</cp:lastModifiedBy>
  <cp:lastPrinted>2004-12-22T10:49:00Z</cp:lastPrinted>
  <dcterms:modified xsi:type="dcterms:W3CDTF">2004-12-22T16:50:00Z</dcterms:modified>
  <cp:revision>2</cp:revision>
  <dc:subject/>
  <dc:title>Before the Missouri Public Service Commission</dc:title>
</cp:coreProperties>
</file>