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quila Networks, L&amp;P Purchased Gas Adjustment  (PGA) Factors to be Audited in its 2002-2003 Actual Cost Adjustm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3-03</w:t>
            </w:r>
            <w:r>
              <w:rPr/>
              <w:fldChar w:fldCharType="end"/>
            </w:r>
            <w:r>
              <w:rPr/>
              <w:t>69</w:t>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Staff) of the Missouri Public Service Commission (Commission)</w:t>
        <w:tab/>
        <w:t>in the above-captioned matter and for its recommendation states as follows:</w:t>
      </w:r>
    </w:p>
    <w:p>
      <w:pPr>
        <w:pStyle w:val="Normal"/>
        <w:spacing w:lineRule="auto" w:line="480"/>
        <w:jc w:val="both"/>
        <w:rPr/>
      </w:pPr>
      <w:r>
        <w:rPr/>
        <w:tab/>
        <w:t>1.</w:t>
        <w:tab/>
        <w:t xml:space="preserve">Aquila Networks – L&amp;P (ANLP or Company) filed its calculations of the 2002-2003 Actual Cost Adjustment (ACA) balance on October 31, 2003, for rates to become effective November 14, 2003. ANLP’s filing includes the Company’s calculations of the ACA, Refund and Transition Cost Recovery Balances.  Staff has reviewed ANLP’s 2002-2003 ACA filing.  </w:t>
      </w:r>
    </w:p>
    <w:p>
      <w:pPr>
        <w:pStyle w:val="Normal"/>
        <w:spacing w:lineRule="auto" w:line="480"/>
        <w:jc w:val="both"/>
        <w:rPr/>
      </w:pPr>
      <w:r>
        <w:rPr/>
        <w:tab/>
        <w:t>2.</w:t>
        <w:tab/>
        <w:t xml:space="preserve">Staff’s review includes an audit and evaluation of the billed revenues and actual gas costs for the period of September 1, 2002 to August 31, 2003, included in the Company’s computation of the ACA rate.  Staff also reviewed ANLP’s gas purchasing practices to determine the prudence of the Company’s purchasing decisions.  Also, Staff conducted a reliability analysis for ANLP and a hedging review to determine the reasonableness of the Company’s hedging plans for the 2002-2003 ACA period.  Staff’s recommendations in this case are discussed in Staff’s Memorandum, attached hereto as Appendix A and incorporated by reference herein.  </w:t>
      </w:r>
    </w:p>
    <w:p>
      <w:pPr>
        <w:pStyle w:val="Normal"/>
        <w:spacing w:lineRule="auto" w:line="480"/>
        <w:ind w:firstLine="720"/>
        <w:jc w:val="both"/>
        <w:rPr/>
      </w:pPr>
      <w:r>
        <w:rPr/>
        <w:t>3.</w:t>
        <w:tab/>
        <w:t>As a result of Staff’s detailed review, as described in its attached Memorandum, Staff requests that ANLP (1) submit information to address Staff’s comments and concerns as listed in the Reliability Analysis section of its Memorandum not later than March 19, 2005; (2) conduct an analysis of its hedging risk for each winter month under both normal and cold weather conditions, including a review of the volumes hedged and the associated cost, submitted not later than March 19, 2005; and (3) file a written response to Staff’s recommendations by January 31, 2005 .</w:t>
      </w:r>
    </w:p>
    <w:p>
      <w:pPr>
        <w:pStyle w:val="Normal"/>
        <w:spacing w:lineRule="auto" w:line="480"/>
        <w:ind w:firstLine="720"/>
        <w:jc w:val="both"/>
        <w:rPr/>
      </w:pPr>
      <w:r>
        <w:rPr/>
        <w:tab/>
        <w:t xml:space="preserve">WHEREFORE, the Staff submits the results of its review and analysis in ANLP’s 2002-2003 ACA case as discussed in the attached Memorandum and requests that the Commission issue an order directing ANLP to: </w:t>
      </w:r>
    </w:p>
    <w:p>
      <w:pPr>
        <w:pStyle w:val="Normal"/>
        <w:numPr>
          <w:ilvl w:val="0"/>
          <w:numId w:val="2"/>
        </w:numPr>
        <w:spacing w:lineRule="auto" w:line="480"/>
        <w:jc w:val="both"/>
        <w:rPr/>
      </w:pPr>
      <w:r>
        <w:rPr/>
        <w:t>submit information to address Staff’s comments and concerns as listed in the Reliability Analysis section of its Memorandum not later than March 19, 2005;</w:t>
      </w:r>
    </w:p>
    <w:p>
      <w:pPr>
        <w:pStyle w:val="Normal"/>
        <w:numPr>
          <w:ilvl w:val="0"/>
          <w:numId w:val="2"/>
        </w:numPr>
        <w:spacing w:lineRule="auto" w:line="480"/>
        <w:jc w:val="both"/>
        <w:rPr/>
      </w:pPr>
      <w:r>
        <w:rPr/>
        <w:t>conduct an analysis of the Company’s hedging risk for each winter month under both normal and cold weather conditions, including a review of the volumes hedged and the associated cost, to be submitted not later than March 19, 2005; and,</w:t>
      </w:r>
    </w:p>
    <w:p>
      <w:pPr>
        <w:pStyle w:val="Normal"/>
        <w:numPr>
          <w:ilvl w:val="0"/>
          <w:numId w:val="2"/>
        </w:numPr>
        <w:spacing w:lineRule="auto" w:line="480"/>
        <w:jc w:val="both"/>
        <w:rPr/>
      </w:pPr>
      <w:r>
        <w:rPr/>
        <w:t>file a written response to Staff’s recommendations by January 31, 2005.</w:t>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bob.berlin@psc.mo.gov</w:t>
      </w:r>
    </w:p>
    <w:p>
      <w:pPr>
        <w:pStyle w:val="Normal"/>
        <w:keepNext w:val="true"/>
        <w:keepLines/>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8th day of December 2004</w:t>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31:00Z</dcterms:created>
  <dc:creator>berlib</dc:creator>
  <dc:description/>
  <dc:language>en-US</dc:language>
  <cp:lastModifiedBy>berlib</cp:lastModifiedBy>
  <cp:lastPrinted>2004-12-28T15:07:00Z</cp:lastPrinted>
  <dcterms:modified xsi:type="dcterms:W3CDTF">2004-12-28T21:14:00Z</dcterms:modified>
  <cp:revision>4</cp:revision>
  <dc:subject/>
  <dc:title>Before the Missouri Public Service Commission</dc:title>
</cp:coreProperties>
</file>