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E M O R A N D U M</w:t>
      </w:r>
    </w:p>
    <w:p>
      <w:pPr>
        <w:pStyle w:val="Normal"/>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TextBodyIndent"/>
        <w:tabs>
          <w:tab w:val="clear" w:pos="14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se No. GR-2004-0209, File No. YG-2005-0228 and File No. YG-2005-0235 Missouri Gas Energy</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clear" w:pos="720"/>
          <w:tab w:val="left" w:pos="144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FROM:</w:t>
        <w:tab/>
        <w:t xml:space="preserve">Tom Imhoff, Energy Department </w:t>
        <w:noBreakHyphen/>
        <w:t xml:space="preserve"> Tariffs/Rate Design</w:t>
        <w:tab/>
      </w:r>
    </w:p>
    <w:p>
      <w:pPr>
        <w:pStyle w:val="Normal"/>
        <w:widowControl/>
        <w:spacing w:lineRule="auto" w:line="264"/>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r>
      <w:r>
        <w:rPr>
          <w:rFonts w:cs="Times New Roman;Times New Roman" w:ascii="Times New Roman;Times New Roman" w:hAnsi="Times New Roman;Times New Roman"/>
          <w:u w:val="single"/>
        </w:rPr>
        <w:t xml:space="preserve">/s/Warren Wood 9/29/04              </w:t>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s/ Thomas R. Schwarz, Jr. 9/29/04</w:t>
      </w:r>
      <w:r>
        <w:rPr>
          <w:rFonts w:cs="Times New Roman;Times New Roman" w:ascii="Times New Roman;Times New Roman" w:hAnsi="Times New Roman;Times New Roman"/>
        </w:rPr>
        <w:t>_________</w:t>
      </w:r>
      <w:r>
        <w:rPr>
          <w:rFonts w:cs="Times New Roman;Times New Roman" w:ascii="Times New Roman;Times New Roman" w:hAnsi="Times New Roman;Times New Roman"/>
          <w:u w:val="single"/>
        </w:rPr>
        <w:t xml:space="preserve">       </w:t>
      </w:r>
    </w:p>
    <w:p>
      <w:pPr>
        <w:pStyle w:val="Normal"/>
        <w:widowControl/>
        <w:spacing w:lineRule="auto" w:line="264"/>
        <w:ind w:left="720"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ergy Department/Date</w:t>
        <w:tab/>
        <w:tab/>
        <w:t xml:space="preserve">     General Counsel’s Office/Date</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spacing w:lineRule="auto" w:line="264"/>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Staff Recommendation On Missouri Gas Energy’s Tariff Sheets Filed to Comply with the Commission’s Report And Order And Motion For Expedited Treatment</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1440" w:leader="none"/>
        </w:tabs>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w:t>
        <w:tab/>
        <w:t>September 29, 200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t>On September 21, 2004, the Missouri Public Service Commission (Commission) issued its Report and Order (Order) in Case No. GR-2004-0209.  This Order approved a natural gas general rate increase for certain customers of Missouri Gas Energy (MGE or Company).</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1440"/>
        </w:tabs>
        <w:ind w:left="0" w:hanging="0"/>
        <w:rPr/>
      </w:pPr>
      <w:r>
        <w:rPr>
          <w:rFonts w:cs="Times New Roman;Times New Roman" w:ascii="Times New Roman;Times New Roman" w:hAnsi="Times New Roman;Times New Roman"/>
          <w:sz w:val="24"/>
        </w:rPr>
        <w:t>MGE filed tariff sheets and a Motion For Expedit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rPr>
        <w:t>Treatment (Motion) on September 24, 2004 to comply with the Order.  On September 28, 2004, MGE filed substitute tariffs that were related to typos and tariff language inadvertently omitted by MGE.  Also on September 28, 2004, MGE filed three additional tariff sheets to comply with the Commission’s Order. These sheets were not included in the original compliance tariff sheet filing made by MGE on September 24, 2004.</w:t>
      </w:r>
    </w:p>
    <w:p>
      <w:pPr>
        <w:pStyle w:val="Normal"/>
        <w:widowContro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its letters of transmittal accompanying the September 24, 2004 and September 28, 2004 compliance filings, MGE is requesting an effective date of October 2, 2004, which would be less than the standard 30-day period, but which complies with the effective date of the Commission’s Order.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ssion’s Energy Department - Tariffs/Rate Design Staff (Staff) has reviewed each of the tariff sheets, as filed by MGE on September 24, 2004, September 28, 2004, and as substituted on September 28, 2004, and is of the opinion that these sheets are in compliance with the Commission’s Order.  Staff is also of the opinion that good cause for approval of these tariff sheets on less than thirty days notice is demonstrated by the Commission’s Order.  Therefore, Staff recommends that the set of tariff sheets designated P.S.C. MO. No. 1, filed on September 24, 2004, September 28, 2004, and as substituted on September 28, 2004, be approved and to become effective on and after October 2, 2004.</w:t>
      </w:r>
    </w:p>
    <w:p>
      <w:pPr>
        <w:pStyle w:val="Normal"/>
        <w:widowControl/>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spacing w:lineRule="auto" w:line="264"/>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P.S.C. MO. No. 1</w:t>
        <w:tab/>
        <w:tab/>
        <w:tab/>
        <w:tab/>
        <w:tab/>
        <w:tab/>
        <w:tab/>
        <w:tab/>
        <w:tab/>
        <w:tab/>
        <w:tab/>
        <w:tab/>
        <w:t xml:space="preserve">   </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10, Canceling First Revised SHEET No. 1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13, Canceling First Revised SHEET No. 1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14, Canceling Second Revised SHEET No. 1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15, Canceling Fourth Revised SHEET No. 1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16, Canceling Second Revised SHEET No. 1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17, Canceling Fourth Revised SHEET No. 1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wenty Seventh Revised SHEET No. 18, Canceling Twenty Sixth Revised SHEET No. 1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19, Canceling Second Revised SHEET No. 1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0, Canceling Second Revised SHEET No. 2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1, Canceling Second Revised SHEET No. 2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2, Canceling Third Revised SHEET No. 2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3, Canceling Second Revised SHEET No. 2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3.1, Canceling First Revised SHEET No. 23.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3.2, Canceling Second Revised SHEET No. 23.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3.3, Canceling First Revised SHEET No. 23.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3.4, Canceling First Revised SHEET No. 23.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23.5, Canceling Fourth Revised SHEET No. 23.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3.6, Canceling Second Revised SHEET No. 23.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3.7, Canceling First Revised SHEET No. 23.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 Canceling Third Revised SHEET No. 2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24.1, Canceling Fourth Revised SHEET No. 24.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2, Canceling Third Revised SHEET No. 24.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4.3, Canceling Second Revised SHEET No. 24.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4.4, Canceling Second Revised SHEET No. 24.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5, Canceling First Revised SHEET No. 24.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24.6, Canceling Fourth Revised SHEET No. 24.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wenty Second Revised SHEET No. 24.7, Canceling Twenty First Revised SHEET No. 24.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8, Canceling Third Revised SHEET No. 24.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9, Canceling Third Revised SHEET No. 24.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10, Canceling Third Revised SHEET No. 24.1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24.11, Canceling Third Revised SHEET No. 24.1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24.12, Canceling Fourth Revised SHEET No. 24.1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eenth Revised SHEET No. 24.13, Canceling Fourteenth Revised SHEET No. 24.1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14, Canceling First Revised SHEET No. 24.1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15, Canceling First Revised SHEET No. 24.1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16, Canceling First Revised SHEET No. 24.1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17, Canceling Original SHEET No. 24.1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18, Canceling First Revised SHEET No. 24.1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19, Canceling Original SHEET No. 24.1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0, Canceling Original SHEET No. 24.2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1, Canceling Original SHEET No. 24.2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2, Canceling Original SHEET No. 24.2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3, Canceling Original SHEET No. 24.2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4, Canceling Original SHEET No. 24.2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5, Canceling Original SHEET No. 24.2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26, Canceling Original SHEET No. 24.2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27, Canceling First Revised SHEET No. 24.2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29, Canceling First Revised SHEET No. 24.2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24.30, Canceling Original SHEET No. 24.3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4.31, Canceling First Revised SHEET No. 24.3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25, Canceling Fifth Revised SHEET No. 2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26, Canceling Second Revised SHEET No. 2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28, Canceling Fifth Revised SHEET No. 2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29, Canceling First Revised SHEET No. 2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31, Canceling Fifth Revised SHEET No. 3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31.1, Canceling First Revised SHEET No. 31.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40, Canceling Second Revised SHEET No. 4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42, Canceling Fifth Revised SHEET No. 4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44, Canceling Third Revised SHEET No. 4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45, Canceling Second Revised SHEET No. 4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56, Canceling Second Revised SHEET No. 5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76, Canceling Fifth Revised SHEET No. 7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fth Revised SHEET No. 77, Canceling Fourth Revised SHEET No. 7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78, Canceling First Revised SHEET No. 7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79, Canceling First Revised SHEET No. 7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83, Canceling First Revised SHEET No. 8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91, Canceling First Revised SHEET No. 9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92, Canceling First Revised SHEET No. 92</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ixth Revised SHEET No. 94, Canceling Fifth Revised SHEET No. 9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95, Canceling Second Revised SHEET No. 95</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96, Canceling Third Revised SHEET No. 96</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97, Canceling Second Revised SHEET No. 9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103.3, Canceling Original SHEET No. 103.3</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ourth Revised SHEET No. R-14, Canceling Third Revised SHEET No. R-14</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R-28, Canceling First Revised SHEET No. R-2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First Revised SHEET No. R-29.1, Canceling Original SHEET No. R-29.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 Revised SHEET No. R-30, Canceling First Revised SHEET No. R-3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ird Revised SHEET No. R-87, Canceling Second Revised SHEET No. R-8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taff has verified that MGE has filed its annual report and is not delinquent on any assessment.  Staff is not aware of any other matter before the Commission that affects or is affected by this filing; however, the following cases involving this company are pending before the Commission:</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rPr>
        <w:t>GC-2005-0008  </w:t>
        <w:tab/>
        <w:tab/>
        <w:tab/>
        <w:t>GO-2004-0195  </w:t>
        <w:tab/>
        <w:tab/>
        <w:tab/>
        <w:tab/>
        <w:t>GO-2003-0354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C-2004-0305 </w:t>
        <w:tab/>
        <w:tab/>
        <w:tab/>
        <w:t>GC-2004-0023  </w:t>
        <w:tab/>
        <w:tab/>
        <w:tab/>
        <w:tab/>
        <w:t>GR-2003-0330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C-2004-0281  </w:t>
        <w:tab/>
        <w:tab/>
        <w:tab/>
        <w:t>GC-2003-0579  </w:t>
        <w:tab/>
        <w:tab/>
        <w:tab/>
        <w:tab/>
        <w:t>GR-2002-348</w:t>
      </w:r>
    </w:p>
    <w:p>
      <w:pPr>
        <w:pStyle w:val="Normal"/>
        <w:widowControl/>
        <w:rPr>
          <w:rFonts w:ascii="Times New Roman;Times New Roman" w:hAnsi="Times New Roman;Times New Roman" w:cs="Times New Roman;Times New Roman"/>
          <w:u w:val="single"/>
        </w:rPr>
      </w:pPr>
      <w:r>
        <w:rPr>
          <w:rFonts w:cs="Times New Roman;Times New Roman" w:ascii="Times New Roman;Times New Roman" w:hAnsi="Times New Roman;Times New Roman"/>
        </w:rPr>
        <w:t>GC-2004-0216  </w:t>
        <w:tab/>
        <w:tab/>
        <w:tab/>
        <w:t>GS-2003-0468</w:t>
        <w:tab/>
        <w:tab/>
        <w:tab/>
        <w:tab/>
        <w:t xml:space="preserve"> </w:t>
        <w:tab/>
        <w:t>GR-2001-382 </w:t>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rPr>
      </w:pPr>
      <w:r>
        <w:rPr>
          <w:rFonts w:cs="Arial" w:ascii="Arial" w:hAnsi="Arial"/>
          <w:sz w:val="20"/>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Copies:</w:t>
        <w:tab/>
        <w:t xml:space="preserve">Director </w:t>
        <w:noBreakHyphen/>
        <w:t xml:space="preserve"> Utility Operations Division</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tab/>
        <w:t xml:space="preserve">                       </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l Counsel                   </w:t>
        <w:tab/>
        <w:t xml:space="preserve">                       </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Financial Analysis Department                     </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Procurement Analysis Departmen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Energy Department</w:t>
      </w:r>
    </w:p>
    <w:p>
      <w:pPr>
        <w:pStyle w:val="Normal"/>
        <w:widowControl/>
        <w:ind w:left="1440" w:hanging="0"/>
        <w:rPr/>
      </w:pPr>
      <w:r>
        <w:rPr>
          <w:rFonts w:cs="Times New Roman;Times New Roman" w:ascii="Times New Roman;Times New Roman" w:hAnsi="Times New Roman;Times New Roman"/>
        </w:rPr>
        <w:t>Michael R. Noack, Manager Pricing &amp; Regulatory Affairs (MGE</w:t>
      </w:r>
      <w:r>
        <w:rPr>
          <w:rFonts w:cs="Times New Roman;Times New Roman" w:ascii="Times New Roman;Times New Roman" w:hAnsi="Times New Roman;Times New Roman"/>
          <w:sz w:val="22"/>
        </w:rPr>
        <w: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Dean L. Cooper – Attorney with Brydon, Swearengen &amp; England P.C. (MGE)</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type w:val="nextPage"/>
      <w:pgSz w:w="12240" w:h="15840"/>
      <w:pgMar w:left="1080" w:right="1080" w:gutter="0" w:header="576" w:top="900"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4-0209</w:t>
    </w:r>
  </w:p>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right="72" w:hanging="0"/>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16:00Z</dcterms:created>
  <dc:creator>simunn</dc:creator>
  <dc:description/>
  <dc:language>en-US</dc:language>
  <cp:lastModifiedBy>wiless</cp:lastModifiedBy>
  <cp:lastPrinted>2004-04-30T15:31:00Z</cp:lastPrinted>
  <dcterms:modified xsi:type="dcterms:W3CDTF">2004-09-29T16:19:00Z</dcterms:modified>
  <cp:revision>3</cp:revision>
  <dc:subject/>
  <dc:title>M E M O R A N D U M</dc:title>
</cp:coreProperties>
</file>