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040"/>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r>
    </w:p>
    <w:p>
      <w:pPr>
        <w:pStyle w:val="BodyTextIndent2"/>
        <w:ind w:left="5760" w:hanging="720"/>
        <w:rPr/>
      </w:pPr>
      <w:r>
        <w:rPr/>
        <w:t>At a session of the Public Service Commission held at its office in Jefferson City on the 20th day of July, 2004.</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ORDER REGARDING MGE’S MOTION TO EXCLUDE CERTAIN</w:t>
      </w:r>
    </w:p>
    <w:p>
      <w:pPr>
        <w:pStyle w:val="Heading1"/>
        <w:spacing w:lineRule="auto" w:line="240" w:before="60" w:after="0"/>
        <w:rPr>
          <w:rFonts w:cs="Arial"/>
          <w:sz w:val="28"/>
        </w:rPr>
      </w:pPr>
      <w:r>
        <w:rPr>
          <w:rFonts w:cs="Arial"/>
          <w:sz w:val="28"/>
        </w:rPr>
        <w:t>TESTIMONY AND OPINIONS OF TRAVIS ALLEN</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u w:val="single"/>
        </w:rPr>
      </w:pPr>
      <w:r>
        <w:rPr>
          <w:rFonts w:cs="Arial" w:ascii="Arial" w:hAnsi="Arial"/>
          <w:sz w:val="24"/>
        </w:rPr>
        <w:tab/>
        <w:t xml:space="preserve">On June 18, 2004, Missouri Gas Energy (MGE) filed a motion asking the Commission to exclude the testimony of Public Counsel witness Travis Allen regarding a recommended rate of return for MGE.  MGE contends that Allen does not have the education or expertise to testify before the Commission as an expert on the question of an appropriate rate of return.  It also contends that Allen’s testimony is based on unreliable data and unreasonable application of utility finance techniques and therefore should be excluded under the standards announced by the Missouri Supreme Court in the case of </w:t>
      </w:r>
      <w:r>
        <w:rPr>
          <w:rFonts w:cs="Arial" w:ascii="Arial" w:hAnsi="Arial"/>
          <w:sz w:val="24"/>
          <w:u w:val="single"/>
        </w:rPr>
        <w:t>State Board of Registration for the Healing Arts v. McDonagh.</w:t>
      </w:r>
      <w:r>
        <w:rPr>
          <w:rStyle w:val="FootnoteCharacters"/>
          <w:rStyle w:val="FootnoteAnchor"/>
          <w:rFonts w:cs="Arial" w:ascii="Arial" w:hAnsi="Arial"/>
          <w:sz w:val="24"/>
          <w:vertAlign w:val="superscript"/>
        </w:rPr>
        <w:footnoteReference w:id="2"/>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MGE’s motion was filed on Friday, June 18, and the hearing on this matter began on Monday, June 21.  At the start of the hearing, the presiding officer announced that the Commission would defer ruling on the motion until after completion of the hearing, as permitted by Section 536.070.7.  At the conclusion of the hearing, the presiding officer directed that any party wishing to file a written response to MGE’s motion should do so no later than July 13.  On July 13, Public Counsel and the Staff of the Commission filed suggestions opposing MGE’s mo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standard for determining whether expert testimony should be admitted into evidence is established by statute at Section 490.065, RSMo (2000).  The first subsection of the controlling statute, Section 490.065.1, provides that:</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 xml:space="preserve">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Public Counsel asserts that Travis Allen is an expert in regulatory finance because he holds a Bachelor of Science Degree in Business Economics and Finance with a specialization in Financial Markets and Institutions from Southern Illinois University – Edwardsville.  That degree was granted magna cum laude in December of 2001.  Allen also holds a Master of Science degree in Business Economics and Finance with a specialization in Finance from that same school.  He earned his Masters degree in May 2003.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As part of his education, Allen took numerous undergraduate and graduate level classes that taught him the use of the discounted cash flow method, the capital asset pricing method and the means to determine an appropriate capital structure for a company.  He did not, however, specifically study utility finance in college.  His first exposure to finance as related to a regulated utility did not come until he was employed by Public Counsel as a Public Utility Financial Analyst in March 2004, a mere one month before he filed direct testimony in this ca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 argues that Allen’s one month of employment at Public Counsel – a month in which he took no courses, seminars, or classes – is insufficient to allow him to obtain the specialized knowledge needed to qualify as an expert in utility finance and rate of return analysis.  For that reason, MGE contends that Allen is not qualified as an expert witness and that his testimony should therefore be excluded. </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here is no question that “scientific, technical or other specialized knowledge” about the financing of regulated utilities is needed to allow the Commission to make an informed decision about the appropriate rate of return to be allowed MGE in this rate case. Therefore, the first requirement for admission of expert testimony is met.  The other question is whether Allen is “qualified as an expert by knowledge, skill, experience, training, or education” so as to permit the Commission to consider his opinion as evidenc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statute does not require that a witness possess any specific education level or experience to be qualified to offer an expert opinion.  There is no magic level of education or training at which a witness immediately qualifies as an expert.  Allen has two college degrees in the general area of business finance and is certainly familiar with the application of the discounted case flow and capital asset pricing methods that he uses to support his opinions about the rate of return that the Commission should allow MGE to earn.  He is, however, very inexperienced in the sub-field of regulatory financ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The Commission does not doubt that regulatory finance is substantially different than finance in the general business world.   Allen’s level of experience with the intricacies of financing of regulated utilities certainly will be a factor when the Commission weighs his credibility when considering his testimony.  However, Missouri’s courts have taken the position that “the extent of an expert’s experience or training in a particular field goes to the weight of the testimony and does not render the testimony incompetent.”</w:t>
      </w:r>
      <w:r>
        <w:rPr>
          <w:rStyle w:val="FootnoteCharacters"/>
          <w:rStyle w:val="FootnoteAnchor"/>
          <w:rFonts w:cs="Arial" w:ascii="Arial" w:hAnsi="Arial"/>
          <w:sz w:val="24"/>
          <w:vertAlign w:val="superscript"/>
        </w:rPr>
        <w:footnoteReference w:id="3"/>
      </w:r>
      <w:r>
        <w:rPr>
          <w:rFonts w:cs="Arial" w:ascii="Arial" w:hAnsi="Arial"/>
          <w:sz w:val="24"/>
          <w:vertAlign w:val="superscript"/>
        </w:rPr>
        <w:t xml:space="preserve">   </w:t>
      </w:r>
      <w:r>
        <w:rPr>
          <w:rFonts w:cs="Arial" w:ascii="Arial" w:hAnsi="Arial"/>
          <w:sz w:val="24"/>
        </w:rPr>
        <w:t xml:space="preserve">The Commission will consider Allen’s level of inexperience when determining how much credibility to attach to his testimony.  However, Allen’s education in the field of finance is sufficient to qualify him as an expert under the first subsection of Section 490.065.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determination that Allen generally qualifies as an expert under Section 490.065.1 does not, however, resolve the question of whether his testimony in this case should be struck.  In addition to the general requirements of its first subsection, the controlling statute at Section 490.065.3 provides that “[t]he facts or data in a particular case upon which an expert bases an opinion or inference … must be of a type reasonably relied upon by experts in the field in forming opinions or inferences upon the subject and must be otherwise reasonably reliable.”  This statutory provision creates what is sometimes known as the “gatekeeper requirement.”</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The Missouri Supreme Court recognized the existence of the “gatekeeper requirement” in the </w:t>
      </w:r>
      <w:r>
        <w:rPr>
          <w:rFonts w:cs="Arial" w:ascii="Arial" w:hAnsi="Arial"/>
          <w:sz w:val="24"/>
          <w:u w:val="single"/>
        </w:rPr>
        <w:t xml:space="preserve">McDonagh </w:t>
      </w:r>
      <w:r>
        <w:rPr>
          <w:rFonts w:cs="Arial" w:ascii="Arial" w:hAnsi="Arial"/>
          <w:sz w:val="24"/>
        </w:rPr>
        <w:t>case when it found that “section 490.065.3 also imposes an independent duty on the court to determine whether the facts and data relied on are otherwise reasonably reliable.”</w:t>
      </w:r>
      <w:r>
        <w:rPr>
          <w:rStyle w:val="FootnoteCharacters"/>
          <w:rStyle w:val="FootnoteAnchor"/>
          <w:rFonts w:cs="Arial" w:ascii="Arial" w:hAnsi="Arial"/>
          <w:sz w:val="24"/>
          <w:vertAlign w:val="superscript"/>
        </w:rPr>
        <w:footnoteReference w:id="4"/>
      </w:r>
      <w:r>
        <w:rPr>
          <w:rFonts w:cs="Arial" w:ascii="Arial" w:hAnsi="Arial"/>
          <w:sz w:val="24"/>
        </w:rPr>
        <w:t xml:space="preserve">  However, the gate that the Commission is charged to keep is not difficult for an expert to open.  Missouri’s Supreme Court has stated that “[a]ny weakness in the factual underpinnings of the expert’s opinion or in the expert’s knowledge goes to the weight that testimony should be given and not its admissibility.  In general, the expert’s opinion will be admissible, unless the expert’s information is so slight as to render the opinion fundamentally unsupported.”</w:t>
      </w:r>
      <w:r>
        <w:rPr>
          <w:rStyle w:val="FootnoteCharacters"/>
          <w:rStyle w:val="FootnoteAnchor"/>
          <w:rFonts w:cs="Arial" w:ascii="Arial" w:hAnsi="Arial"/>
          <w:sz w:val="24"/>
          <w:vertAlign w:val="superscript"/>
        </w:rPr>
        <w:footnoteReference w:id="5"/>
      </w:r>
      <w:r>
        <w:rPr>
          <w:rFonts w:cs="Arial" w:ascii="Arial" w:hAnsi="Arial"/>
          <w:sz w:val="24"/>
        </w:rPr>
        <w:t xml:space="preserve">  Furthermore, Missouri’s courts have generally held that “[i]f the witness has some qualifications, the testimony may be permitted.  The extent of an expert’s training or experience goes to the weight of his testimony and does not render the testimony incompetent.”</w:t>
      </w:r>
      <w:r>
        <w:rPr>
          <w:rStyle w:val="FootnoteCharacters"/>
          <w:rStyle w:val="FootnoteAnchor"/>
          <w:rFonts w:cs="Arial" w:ascii="Arial" w:hAnsi="Arial"/>
          <w:sz w:val="24"/>
          <w:vertAlign w:val="superscript"/>
        </w:rPr>
        <w:footnoteReference w:id="6"/>
      </w:r>
      <w:r>
        <w:rPr>
          <w:rFonts w:cs="Arial" w:ascii="Arial" w:hAnsi="Arial"/>
          <w:sz w:val="24"/>
        </w:rPr>
        <w:t xml:space="preserve">  In addition, the determination of whether a witness is qualified to give an expert opinion rests largely in the discretion of the trial court and its rulings on that question will not be disturbed on appeal absent a clear showing of abuse.</w:t>
      </w:r>
      <w:r>
        <w:rPr>
          <w:rStyle w:val="FootnoteCharacters"/>
          <w:rStyle w:val="FootnoteAnchor"/>
          <w:rFonts w:cs="Arial" w:ascii="Arial" w:hAnsi="Arial"/>
          <w:sz w:val="24"/>
          <w:vertAlign w:val="superscript"/>
        </w:rPr>
        <w:footnoteReference w:id="7"/>
      </w:r>
      <w:r>
        <w:rPr>
          <w:rFonts w:cs="Arial" w:ascii="Arial" w:hAnsi="Arial"/>
          <w:sz w:val="24"/>
          <w:vertAlign w:val="superscript"/>
        </w:rPr>
        <w:t xml:space="preserve">  </w:t>
      </w:r>
      <w:r>
        <w:rPr>
          <w:rFonts w:cs="Arial" w:ascii="Arial" w:hAnsi="Arial"/>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In his testimony, Allen makes recommendations about the appropriate capital structure to be ascribed to MGE and uses a Discounted Cash Flow (DCF) analysis, including an evaluation of a proxy group of comparable companies to determine an appropriate cost of equity for MGE.  In making his analysis, Allen uses data obtained from several widely recognized, authoritative sources of information about utilities and businesses in general.  Mr. Dunn, MGE’s expert witness on regulatory finance, performed the same type of analysis using similar data.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MGE does not challenge the type of analysis performed by Allen.  Indeed, the DCF analysis is a generally accepted method of calculating the future growth rate for a utility.  In other words, the type of analysis performed by Allen and the data he uses are of a type reasonably relied on by experts in that field and thus meet the requirements of Section 490.065.3, RSMo.  However, MGE argues that Allen lacks the experience and expertise to really understand the formulas that he is attempting to apply.   As a result, MGE alleges that he fails to adjust his calculations to reach a reasonable and reliable conclusio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pecifically, MGE argues that Allen uses unreliable methodologies and datasets in reaching his opinions about the appropriate capital structure and rate of return to be allowed MGE on its investment in the calculation of its rates.  MGE asserts that Allen’s use of Southern Union’s actual capital structure is unprincipled; that he uses an unrepresentative proxy group; that he fails to account for flotation costs in his DCF calculations; that he fails to recognize the inherent circularity of his use of retention growth rates to predict future growth for a regulated utility; that he fails to recognize that the betas of his comparable companies are too disparate, without adjustment, for their use in either his DCF analysis or Capital Asset Pricing Model; and that he fails to adjust his CAPM analysis for the fact that any beta for MGE – with the capital structure he attributes to it – would clearly be higher than the betas of his purported comparable companie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What MGE has challenged about Allen’s testimony goes to the question of his credibility and was extensively explored and developed by MGE through its rebuttal testimony and during cross-examination.  It may be that MGE’s experts are correct and that Allen’s analysis is wrong.  However, “simply because experts disagree is not reason to disallow the evidence.”</w:t>
      </w:r>
      <w:r>
        <w:rPr>
          <w:rStyle w:val="FootnoteCharacters"/>
          <w:rStyle w:val="FootnoteAnchor"/>
          <w:rFonts w:cs="Arial" w:ascii="Arial" w:hAnsi="Arial"/>
          <w:sz w:val="24"/>
          <w:vertAlign w:val="superscript"/>
        </w:rPr>
        <w:footnoteReference w:id="8"/>
      </w:r>
      <w:r>
        <w:rPr>
          <w:rFonts w:cs="Arial" w:ascii="Arial" w:hAnsi="Arial"/>
          <w:sz w:val="24"/>
        </w:rPr>
        <w:t xml:space="preserve">  MGE’s objections to Allen’s testimony go to its weight and credibility, and not its admissibility.  MGE’s motion to strike the testimony of Travis Allen will be denied.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Missouri Gas Energy’s Motion to Exclude Certain Testimony and Opinions of Travis Allen is denied.</w:t>
      </w:r>
      <w:r>
        <w:br w:type="page"/>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2.</w:t>
        <w:tab/>
        <w:t xml:space="preserve">That this order shall become effective on July 20, 2004. </w:t>
      </w:r>
    </w:p>
    <w:p>
      <w:pPr>
        <w:pStyle w:val="Normal"/>
        <w:rPr>
          <w:rFonts w:ascii="Arial" w:hAnsi="Arial" w:cs="Arial"/>
          <w:sz w:val="24"/>
        </w:rPr>
      </w:pPr>
      <w:r>
        <w:rPr>
          <w:rFonts w:cs="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Heading3"/>
        <w:spacing w:lineRule="auto" w:line="240"/>
        <w:ind w:firstLine="5040"/>
        <w:rPr/>
      </w:pPr>
      <w:r>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 xml:space="preserve"> </w:t>
      </w:r>
      <w:r>
        <w:rPr/>
        <w:t>123 S.W. 3d 146, (Mo 2003).</w:t>
      </w:r>
    </w:p>
  </w:footnote>
  <w:footnote w:id="3">
    <w:p>
      <w:pPr>
        <w:pStyle w:val="Footnote"/>
        <w:spacing w:before="120" w:after="0"/>
        <w:jc w:val="both"/>
        <w:rPr/>
      </w:pPr>
      <w:r>
        <w:rPr>
          <w:rStyle w:val="FootnoteCharacters"/>
        </w:rPr>
        <w:footnoteRef/>
      </w:r>
      <w:r>
        <w:rPr>
          <w:rFonts w:cs="Arial"/>
          <w:sz w:val="22"/>
        </w:rPr>
        <w:t xml:space="preserve"> </w:t>
      </w:r>
      <w:r>
        <w:rPr>
          <w:u w:val="single"/>
        </w:rPr>
        <w:t>Hord v. Morgan</w:t>
      </w:r>
      <w:r>
        <w:rPr/>
        <w:t>, 769 S.W.2d 443, 448 (Mo App. E.D. 1989) In this child custody case a counselor who was a student at the time she examined the child was allowed to testify as an expert regarding her conclusions.</w:t>
      </w:r>
    </w:p>
  </w:footnote>
  <w:footnote w:id="4">
    <w:p>
      <w:pPr>
        <w:pStyle w:val="Footnote"/>
        <w:spacing w:before="120" w:after="0"/>
        <w:rPr/>
      </w:pPr>
      <w:r>
        <w:rPr>
          <w:rStyle w:val="FootnoteCharacters"/>
        </w:rPr>
        <w:footnoteRef/>
      </w:r>
      <w:r>
        <w:rPr>
          <w:rFonts w:cs="Arial"/>
          <w:sz w:val="22"/>
        </w:rPr>
        <w:t xml:space="preserve"> </w:t>
      </w:r>
      <w:r>
        <w:rPr>
          <w:u w:val="single"/>
        </w:rPr>
        <w:t>State Board of Registration for the Healing Arts v. McDonagh</w:t>
      </w:r>
      <w:r>
        <w:rPr/>
        <w:t>, 123 S.W.3d 146, 157 (Mo 2003).</w:t>
      </w:r>
    </w:p>
  </w:footnote>
  <w:footnote w:id="5">
    <w:p>
      <w:pPr>
        <w:pStyle w:val="Footnote"/>
        <w:spacing w:before="120" w:after="0"/>
        <w:rPr/>
      </w:pPr>
      <w:r>
        <w:rPr>
          <w:rStyle w:val="FootnoteCharacters"/>
        </w:rPr>
        <w:footnoteRef/>
      </w:r>
      <w:r>
        <w:rPr>
          <w:rFonts w:cs="Arial"/>
          <w:sz w:val="22"/>
        </w:rPr>
        <w:t xml:space="preserve"> </w:t>
      </w:r>
      <w:r>
        <w:rPr>
          <w:u w:val="single"/>
        </w:rPr>
        <w:t>Alcorn v. Union Pacific Railroad Co.</w:t>
      </w:r>
      <w:r>
        <w:rPr/>
        <w:t>, 50 S.W.3d 226, 246 (Mo 2001).</w:t>
      </w:r>
    </w:p>
  </w:footnote>
  <w:footnote w:id="6">
    <w:p>
      <w:pPr>
        <w:pStyle w:val="Footnote"/>
        <w:spacing w:before="120" w:after="0"/>
        <w:rPr/>
      </w:pPr>
      <w:r>
        <w:rPr>
          <w:rStyle w:val="FootnoteCharacters"/>
        </w:rPr>
        <w:footnoteRef/>
      </w:r>
      <w:r>
        <w:rPr>
          <w:rFonts w:cs="Arial"/>
          <w:sz w:val="22"/>
        </w:rPr>
        <w:t xml:space="preserve"> </w:t>
      </w:r>
      <w:r>
        <w:rPr>
          <w:u w:val="single"/>
        </w:rPr>
        <w:t>Whitnell v. State</w:t>
      </w:r>
      <w:r>
        <w:rPr/>
        <w:t>, 129 S.W.3d 409, 413 (Mo. App. E.D. 2004).</w:t>
      </w:r>
    </w:p>
  </w:footnote>
  <w:footnote w:id="7">
    <w:p>
      <w:pPr>
        <w:pStyle w:val="Footnote"/>
        <w:spacing w:before="120" w:after="0"/>
        <w:rPr/>
      </w:pPr>
      <w:r>
        <w:rPr>
          <w:rStyle w:val="FootnoteCharacters"/>
        </w:rPr>
        <w:footnoteRef/>
      </w:r>
      <w:r>
        <w:rPr>
          <w:rFonts w:cs="Arial"/>
          <w:sz w:val="22"/>
        </w:rPr>
        <w:t xml:space="preserve"> </w:t>
      </w:r>
      <w:r>
        <w:rPr>
          <w:rFonts w:cs="Arial"/>
          <w:sz w:val="22"/>
          <w:u w:val="single"/>
        </w:rPr>
        <w:t>Id.</w:t>
      </w:r>
    </w:p>
  </w:footnote>
  <w:footnote w:id="8">
    <w:p>
      <w:pPr>
        <w:pStyle w:val="Footnote"/>
        <w:spacing w:before="120" w:after="0"/>
        <w:rPr/>
      </w:pPr>
      <w:r>
        <w:rPr>
          <w:rStyle w:val="FootnoteCharacters"/>
        </w:rPr>
        <w:footnoteRef/>
      </w:r>
      <w:r>
        <w:rPr>
          <w:rFonts w:cs="Arial"/>
          <w:sz w:val="22"/>
          <w:vertAlign w:val="superscript"/>
        </w:rPr>
        <w:t xml:space="preserve"> </w:t>
      </w:r>
      <w:r>
        <w:rPr>
          <w:u w:val="single"/>
        </w:rPr>
        <w:t>Alcorn v. Union Pacific Railroad Co.</w:t>
      </w:r>
      <w:r>
        <w:rPr/>
        <w:t xml:space="preserve">, 50 S.W.3d 226, 246 (Mo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42:00Z</dcterms:created>
  <dc:creator>woodrm</dc:creator>
  <dc:description/>
  <dc:language>en-US</dc:language>
  <cp:lastModifiedBy>boycel</cp:lastModifiedBy>
  <cp:lastPrinted>2004-07-20T10:02:00Z</cp:lastPrinted>
  <dcterms:modified xsi:type="dcterms:W3CDTF">2004-07-20T15:02:00Z</dcterms:modified>
  <cp:revision>7</cp:revision>
  <dc:subject>The Empire District Electric Company</dc:subject>
  <dc:title>6/00 o. establishing time for Staff rec.</dc:title>
</cp:coreProperties>
</file>