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THE PUBLIC SERVICE COMMISSION</w:t>
      </w:r>
    </w:p>
    <w:p>
      <w:pPr>
        <w:pStyle w:val="Heading4"/>
        <w:widowControl w:val="false"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OF THE STATE OF MISSOUR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>In the Matter of Southern Missouri Gas</w:t>
        <w:tab/>
        <w:tab/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>Company, L.P.'s Purchased Gas</w:t>
        <w:tab/>
        <w:tab/>
        <w:tab/>
        <w:tab/>
        <w:t xml:space="preserve">)  </w:t>
      </w:r>
      <w:r>
        <w:rPr>
          <w:rFonts w:cs="Courier New" w:ascii="Arial (W1)" w:hAnsi="Arial (W1)"/>
          <w:b/>
          <w:u w:val="single"/>
        </w:rPr>
        <w:t>Case No. GR</w:t>
        <w:noBreakHyphen/>
        <w:t>2001</w:t>
        <w:noBreakHyphen/>
        <w:t>3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 xml:space="preserve">Adjustment Factors to be Reviewed in its  </w:t>
        <w:tab/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>1999</w:t>
        <w:noBreakHyphen/>
        <w:t>2000 and 2000</w:t>
        <w:noBreakHyphen/>
        <w:t>2001 Actual Cost Adjustment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widowControl w:val="false"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OF BRIEFING SCHEDULE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t the evidentiary hearing on March 10, 2003, the following briefing schedule was established: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ranscript delivered:</w:t>
        <w:tab/>
        <w:tab/>
        <w:tab/>
        <w:tab/>
        <w:tab/>
        <w:tab/>
        <w:t>March 21, 2003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Initial briefs due:</w:t>
        <w:tab/>
        <w:tab/>
        <w:tab/>
        <w:tab/>
        <w:tab/>
        <w:tab/>
        <w:tab/>
        <w:t>April 22, 2003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Reply briefs due:</w:t>
        <w:tab/>
        <w:tab/>
        <w:tab/>
        <w:tab/>
        <w:tab/>
        <w:tab/>
        <w:tab/>
        <w:t>May 6, 2003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roposed findings of fact and conclusions of law due:</w:t>
        <w:tab/>
        <w:t>May 6, 2003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SignatureBlock"/>
        <w:widowControl w:val="false"/>
        <w:suppressAutoHyphens w:val="tru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Y THE COMMISSION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SignatureBlock"/>
        <w:widowControl w:val="false"/>
        <w:suppressAutoHyphens w:val="tru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ale Hardy Roberts</w:t>
      </w:r>
    </w:p>
    <w:p>
      <w:pPr>
        <w:pStyle w:val="SignatureBlock"/>
        <w:widowControl w:val="false"/>
        <w:suppressAutoHyphens w:val="tru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Secretary/Chief Regulatory Law Judge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2th day of March, 2003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464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 .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17:00Z</dcterms:created>
  <dc:creator>Hopkins</dc:creator>
  <dc:description/>
  <dc:language>en-US</dc:language>
  <cp:lastModifiedBy>boycel</cp:lastModifiedBy>
  <cp:lastPrinted>2003-03-12T08:53:00Z</cp:lastPrinted>
  <dcterms:modified xsi:type="dcterms:W3CDTF">2003-03-12T14:54:00Z</dcterms:modified>
  <cp:revision>11</cp:revision>
  <dc:subject>Aquila Networks-MPS consolidated PGA/ACA 1999-00 &amp; 2000-01</dc:subject>
  <dc:title>5/2/02 o. amending proced. sched. &amp; o. amending caption</dc:title>
</cp:coreProperties>
</file>