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2-1103, File No. JG-2003-110552,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M. Russo,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u w:val="single"/>
        </w:rPr>
        <w:t>/s/Warren Wood</w:t>
      </w:r>
      <w:r>
        <w:rPr>
          <w:rFonts w:cs="Times New Roman" w:ascii="Times New Roman" w:hAnsi="Times New Roman"/>
        </w:rPr>
        <w:t xml:space="preserve">______________  </w:t>
        <w:tab/>
        <w:t xml:space="preserve"> _</w:t>
      </w:r>
      <w:r>
        <w:rPr>
          <w:rFonts w:cs="Times New Roman" w:ascii="Times New Roman" w:hAnsi="Times New Roman"/>
          <w:u w:val="single"/>
        </w:rPr>
        <w:t>/s/ Thomas R. Schwarz, Jr.    11-21-02</w:t>
      </w:r>
      <w:r>
        <w:rPr>
          <w:rFonts w:cs="Times New Roman" w:ascii="Times New Roman" w:hAnsi="Times New Roman"/>
        </w:rPr>
        <w:t>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Energy Department </w:t>
        <w:tab/>
        <w:tab/>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Scheduled Winter Season PGA Filing Effective November 26,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November 19, 20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November 12, 2002, Laclede Gas Company (Laclede or Company) of St. Louis, Missouri filed a tariff sheet proposed to become effective November 26, 2002.  The tariff sheet was filed to reflect scheduled changes in Laclede’s Purchased Gas Adjustment (PGA) factors as the result of an estimated change in the cost of natural gas for the upcoming winter season.  In addition, this filing reflects the recalculation of Laclede’s Actual Cost Adjustment (ACA) factor and Laclede’s Refund factor.</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increase the firm PGA factor for the 2002-2003 winter season to $0.44545 per Ccf from a scheduled summer season filing firm PGA factor of $0.43791 per Ccf.  The effect of the proposed rate on a typical residential heating customer’s natural gas bills for the winter season is an increase of $21.63 or 4%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2-1103, under which these changes were filed, was established to track the Company’s PGA factors to be reviewed in its 2001-2002 ACA filing.  Case Nos. GR-2000-622, and GR-2001-387 were established to track the Company’s PGA factors to be reviewed in its 1999-2000, and 2000-2001 ACA filings, respectively.  Interim subject to refund status should be maintained pending final Commission decisions in ACA Case Nos. GR-2000-622, GR-2001-387, and GR-2002-1103.</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September 2, 2003.</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tariff sheet was calculated in conformance with Laclede's PGA Clause.  Staff is of the opinion that good cause for approval of this tariff sheet on less than thirty (30) days notice is demonstrated by Lacled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1-3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8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2-4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6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101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109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2-11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3-000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06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11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032</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November 12, 2002 with an effective date of November 26, 2002:</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One Hundred and Ninety-Third Revised Sheet No. 29, Cancelling One Hundred and Ninety-Second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2-110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06:00Z</dcterms:created>
  <dc:creator>warreh</dc:creator>
  <dc:description/>
  <dc:language>en-US</dc:language>
  <cp:lastModifiedBy>wiless</cp:lastModifiedBy>
  <cp:lastPrinted>2002-11-19T12:06:00Z</cp:lastPrinted>
  <dcterms:modified xsi:type="dcterms:W3CDTF">2002-11-21T17:15:00Z</dcterms:modified>
  <cp:revision>3</cp:revision>
  <dc:subject/>
  <dc:title/>
</cp:coreProperties>
</file>