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Establish the following account balances in its next ACA filing to reflect the (over)/under recovery of Laclede Gas Company’s ACA and Refund balances to be (refunded)/collected from the ratepayers as of September 30, 2002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620"/>
        <w:gridCol w:w="1260"/>
      </w:tblGrid>
      <w:tr>
        <w:trPr>
          <w:tblHeader w:val="true"/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keepNext w:val="true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 (Over)/Under Recovery per Laclede F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Adjustments to ACA 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ing A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und Bala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Sales non-LVT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(23,441,40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36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(23,405,3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Sales LVT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2,040,2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2,040,2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ruptible Sa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(291,01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$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(290,35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(7,4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(7,4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508,9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508,9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fu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$113,6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3,6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24"/>
      </w:rPr>
      <w:t>Attachment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clede Gas Company</w:t>
    </w:r>
  </w:p>
  <w:p>
    <w:pPr>
      <w:pStyle w:val="Header"/>
      <w:rPr/>
    </w:pPr>
    <w:r>
      <w:rPr/>
      <w:t>Case No. GR-2002-11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(W1)" w:hAnsi="Times New (W1)" w:cs="Times New (W1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(W1)" w:hAnsi="Times New (W1)" w:cs="Times New (W1)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true"/>
      <w:keepLines/>
      <w:ind w:left="72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07:00Z</dcterms:created>
  <dc:creator>alleea</dc:creator>
  <dc:description/>
  <dc:language>en-US</dc:language>
  <cp:lastModifiedBy>berlib</cp:lastModifiedBy>
  <cp:lastPrinted>2003-12-18T15:11:00Z</cp:lastPrinted>
  <dcterms:modified xsi:type="dcterms:W3CDTF">2003-12-18T22:07:00Z</dcterms:modified>
  <cp:revision>2</cp:revision>
  <dc:subject/>
  <dc:title>Establish the following account balances in its next ACA filing to reflect the (over)/under recovery of ACA and Refund balance</dc:title>
</cp:coreProperties>
</file>