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600" w:leader="none"/>
          <w:tab w:val="right" w:pos="9360" w:leader="none"/>
        </w:tabs>
        <w:spacing w:lineRule="auto" w:line="252"/>
        <w:jc w:val="both"/>
        <w:rPr/>
      </w:pPr>
      <w:r>
        <w:rPr/>
        <w:t>Gas Adjustment Tariff Revisions to be Reviewed in</w:t>
        <w:tab/>
        <w:t>)</w:t>
        <w:tab/>
      </w:r>
      <w:r>
        <w:rPr>
          <w:b/>
          <w:bCs/>
          <w:u w:val="single"/>
        </w:rPr>
        <w:t>Case No. GR-2002-1103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>its 2001-2002 Actual Cost Adjustment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On November 7, 2003, the Staff of the Commission filed its Recommendation and Memorandum of Laclede Gas Company’s 2001-2002 Actual Cost Adjustment filing.  Staff recommended the Commission order an additional adjustment of ($36,719.46) to reflect the correct Deferred Carrying Cost Balance.  Staff also recommended the Commission issue an order requiring Laclede to respond within 30 days.</w:t>
      </w:r>
    </w:p>
    <w:p>
      <w:pPr>
        <w:pStyle w:val="BodyTextIndent2"/>
        <w:rPr/>
      </w:pPr>
      <w:r>
        <w:rPr/>
        <w:t>The Commission has reviewed Staff’s Recommendation and Memorandum.  The Commission finds Laclede shall respond to Staff’s pleading no later than 30 days from the date of this order.</w:t>
      </w:r>
    </w:p>
    <w:p>
      <w:pPr>
        <w:pStyle w:val="Normal"/>
        <w:spacing w:lineRule="auto" w:line="480"/>
        <w:ind w:left="360"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>That Laclede Gas Company shall respond to the Staff of the Commission’s Recommendation and Memorandum no later than December 10, 2003.</w:t>
      </w:r>
      <w:r>
        <w:br w:type="page"/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>That this order shall become effective on November 10, 2003.</w:t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7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on this 10th</w:t>
      </w:r>
      <w:r>
        <w:rPr>
          <w:vertAlign w:val="superscript"/>
        </w:rPr>
        <w:t xml:space="preserve"> </w:t>
      </w:r>
      <w:r>
        <w:rPr/>
        <w:t>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120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spacing w:lineRule="auto" w:line="300"/>
      <w:jc w:val="both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60"/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00"/>
      <w:ind w:firstLine="432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ind w:firstLine="43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0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390" w:leader="none"/>
      </w:tabs>
      <w:bidi w:val="0"/>
      <w:spacing w:lineRule="auto" w:line="480"/>
      <w:ind w:left="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  <w:jc w:val="both"/>
    </w:pPr>
    <w:rPr/>
  </w:style>
  <w:style w:type="paragraph" w:styleId="Text">
    <w:name w:val="Text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ind w:firstLine="108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59:00Z</dcterms:created>
  <dc:creator>Pridgin</dc:creator>
  <dc:description/>
  <dc:language>en-US</dc:language>
  <cp:lastModifiedBy>boycel</cp:lastModifiedBy>
  <cp:lastPrinted>2003-11-10T11:08:00Z</cp:lastPrinted>
  <dcterms:modified xsi:type="dcterms:W3CDTF">2003-11-10T17:09:00Z</dcterms:modified>
  <cp:revision>5</cp:revision>
  <dc:subject>Laclede Gas Company - 2002-03 PGA/ACA</dc:subject>
  <dc:title>6/11/02 o. approving interim rates</dc:title>
</cp:coreProperties>
</file>