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6"/>
        <w:spacing w:lineRule="auto" w:line="240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600" w:leader="none"/>
          <w:tab w:val="right" w:pos="9360" w:leader="none"/>
        </w:tabs>
        <w:spacing w:lineRule="auto" w:line="252"/>
        <w:jc w:val="both"/>
        <w:rPr/>
      </w:pPr>
      <w:r>
        <w:rPr/>
        <w:t>Gas Adjustment Tariff Revisions to be Reviewed in</w:t>
        <w:tab/>
        <w:t>)</w:t>
        <w:tab/>
      </w:r>
      <w:r>
        <w:rPr>
          <w:b/>
          <w:bCs/>
          <w:u w:val="single"/>
        </w:rPr>
        <w:t>Case No. GR-2002-1103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>its 2002-2003 Actual Cost Adjustment</w:t>
        <w:tab/>
        <w:tab/>
        <w:tab/>
        <w:tab/>
        <w:t>)</w:t>
        <w:tab/>
        <w:t>Tariff No. YG-2003-1385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RDER GRANTING MOTION FOR EXTENSION OF TIME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left="360" w:firstLine="720"/>
        <w:rPr/>
      </w:pPr>
      <w:r>
        <w:rPr/>
        <w:t xml:space="preserve">The Staff of the Commission filed a Motion for Extension of Time on June 3, 2003.  The Commission ordered Staff to file its audit findings and recommendation concerning the 2001-2002 Actual Cost Adjustment no later than September 3.  </w:t>
      </w:r>
    </w:p>
    <w:p>
      <w:pPr>
        <w:pStyle w:val="Normal"/>
        <w:spacing w:lineRule="auto" w:line="480"/>
        <w:ind w:left="360" w:firstLine="720"/>
        <w:rPr/>
      </w:pPr>
      <w:r>
        <w:rPr/>
        <w:t>Because of workload, Staff asks the Commission for an extension of time until November 7.  Staff indicates Laclede and the Office of the Public Counsel do not object.</w:t>
      </w:r>
    </w:p>
    <w:p>
      <w:pPr>
        <w:pStyle w:val="Normal"/>
        <w:spacing w:lineRule="auto" w:line="480"/>
        <w:ind w:left="360" w:firstLine="720"/>
        <w:rPr/>
      </w:pPr>
      <w:r>
        <w:rPr/>
        <w:t>The Commission finds Staff’s motion reasonable, and will grant it.</w:t>
      </w:r>
    </w:p>
    <w:p>
      <w:pPr>
        <w:pStyle w:val="Normal"/>
        <w:spacing w:lineRule="auto" w:line="480"/>
        <w:ind w:left="360" w:firstLine="720"/>
        <w:rPr>
          <w:b/>
          <w:b/>
          <w:bCs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>That the Staff of the Commission shall file its audit findings and recommendation concerning the 2001-2002 Actual Cost Adjustment no later than November 7, 2003.</w:t>
      </w:r>
      <w:r>
        <w:br w:type="page"/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>That this order shall become effective on June 29, 2003.</w:t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ind w:firstLine="432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on this 19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120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spacing w:lineRule="auto" w:line="300"/>
      <w:jc w:val="both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60"/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00"/>
      <w:ind w:firstLine="432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spacing w:lineRule="auto" w:line="48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0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390" w:leader="none"/>
      </w:tabs>
      <w:bidi w:val="0"/>
      <w:spacing w:lineRule="auto" w:line="480"/>
      <w:ind w:left="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49:00Z</dcterms:created>
  <dc:creator>Pridgin</dc:creator>
  <dc:description/>
  <dc:language>en-US</dc:language>
  <cp:lastModifiedBy>boycel</cp:lastModifiedBy>
  <cp:lastPrinted>2003-06-18T14:59:00Z</cp:lastPrinted>
  <dcterms:modified xsi:type="dcterms:W3CDTF">2003-06-18T19:59:00Z</dcterms:modified>
  <cp:revision>8</cp:revision>
  <dc:subject>Laclede Gas Company - 2002-03 PGA/ACA</dc:subject>
  <dc:title>6/11/02 o. approving interim rates</dc:title>
</cp:coreProperties>
</file>