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w:t>
      </w:r>
      <w:r>
        <w:rPr>
          <w:smallCaps/>
          <w:u w:val="single"/>
          <w:b/>
        </w:rPr>
        <w:fldChar w:fldCharType="end"/>
      </w:r>
    </w:p>
    <w:p>
      <w:pPr>
        <w:pStyle w:val="Normal"/>
        <w:spacing w:lineRule="auto" w:line="480"/>
        <w:jc w:val="both"/>
        <w:rPr/>
      </w:pPr>
      <w:r>
        <w:rPr/>
        <w:tab/>
        <w:t>Comes Now the Staff of the Missouri Public Service Commission (Staff) and submits its Staff’s Response to the Response of Laclede Gas Company To Staff Recommendation filed by Laclede Gas Company (Laclede) in the above-captioned case on December 10, 2003.  In support thereof, Staff states as follows:</w:t>
      </w:r>
    </w:p>
    <w:p>
      <w:pPr>
        <w:pStyle w:val="Normal"/>
        <w:spacing w:lineRule="auto" w:line="480"/>
        <w:jc w:val="both"/>
        <w:rPr/>
      </w:pPr>
      <w:r>
        <w:rPr/>
        <w:tab/>
        <w:t>1.</w:t>
        <w:tab/>
        <w:t xml:space="preserve">On November 7, 2003, Staff filed its Staff Recommendation that the Commission issue an order approving an additional adjustment of ($36,719.46) to reflect the correct Deferred Carrying Cost Balance and requiring Laclede to: </w:t>
      </w:r>
    </w:p>
    <w:p>
      <w:pPr>
        <w:pStyle w:val="Normal"/>
        <w:numPr>
          <w:ilvl w:val="0"/>
          <w:numId w:val="3"/>
        </w:numPr>
        <w:spacing w:lineRule="auto" w:line="480"/>
        <w:jc w:val="both"/>
        <w:rPr/>
      </w:pPr>
      <w:r>
        <w:rPr/>
        <w:t>establish the account balances for the  next ACA filing as indicated in the Memorandum;</w:t>
        <w:tab/>
      </w:r>
    </w:p>
    <w:p>
      <w:pPr>
        <w:pStyle w:val="Normal"/>
        <w:numPr>
          <w:ilvl w:val="0"/>
          <w:numId w:val="3"/>
        </w:numPr>
        <w:spacing w:lineRule="auto" w:line="480"/>
        <w:jc w:val="both"/>
        <w:rPr/>
      </w:pPr>
      <w:r>
        <w:rPr/>
        <w:t>note the reason under the comments portion of the Cost of Gas Supply Schedule for each off-system sale that is made where the cost of gas supply is less than the system sales customer cost of gas supply;</w:t>
      </w:r>
    </w:p>
    <w:p>
      <w:pPr>
        <w:pStyle w:val="Normal"/>
        <w:numPr>
          <w:ilvl w:val="0"/>
          <w:numId w:val="3"/>
        </w:numPr>
        <w:spacing w:lineRule="auto" w:line="480"/>
        <w:jc w:val="both"/>
        <w:rPr/>
      </w:pPr>
      <w:r>
        <w:rPr/>
        <w:t xml:space="preserve">document rationale supporting the decision at time of transaction for each hedging transaction executed during the 2003/2004 ACA period and submit a copy of this documentation to Staff by November 1, 2004; </w:t>
      </w:r>
    </w:p>
    <w:p>
      <w:pPr>
        <w:pStyle w:val="Normal"/>
        <w:numPr>
          <w:ilvl w:val="0"/>
          <w:numId w:val="3"/>
        </w:numPr>
        <w:spacing w:lineRule="auto" w:line="480"/>
        <w:jc w:val="both"/>
        <w:rPr/>
      </w:pPr>
      <w:r>
        <w:rPr/>
        <w:t xml:space="preserve">submit a copy of the documentation supporting each hedging transaction executed for the 2002/2003 ACA period as indicated in the Memorandum to Staff by February 2, 2004; and, </w:t>
      </w:r>
    </w:p>
    <w:p>
      <w:pPr>
        <w:pStyle w:val="Normal"/>
        <w:numPr>
          <w:ilvl w:val="0"/>
          <w:numId w:val="3"/>
        </w:numPr>
        <w:spacing w:lineRule="auto" w:line="480"/>
        <w:jc w:val="both"/>
        <w:rPr/>
      </w:pPr>
      <w:r>
        <w:rPr/>
        <w:t>respond to the recommendations of the attached Memorandum within 30 days.</w:t>
      </w:r>
    </w:p>
    <w:p>
      <w:pPr>
        <w:pStyle w:val="Normal"/>
        <w:spacing w:lineRule="auto" w:line="480"/>
        <w:ind w:firstLine="720"/>
        <w:jc w:val="both"/>
        <w:rPr/>
      </w:pPr>
      <w:r>
        <w:rPr/>
        <w:t>2.</w:t>
        <w:tab/>
        <w:t xml:space="preserve">Laclede filed its Response of Laclede Gas Company To Staff Recommendation on December 10, 2003 in which it agreed with the results of Staff’s Recommendation but took exception to some of Staff’s reasons. </w:t>
      </w:r>
    </w:p>
    <w:p>
      <w:pPr>
        <w:pStyle w:val="Normal"/>
        <w:spacing w:lineRule="auto" w:line="480"/>
        <w:ind w:firstLine="720"/>
        <w:jc w:val="both"/>
        <w:rPr/>
      </w:pPr>
      <w:r>
        <w:rPr/>
        <w:t>3.</w:t>
        <w:tab/>
        <w:t xml:space="preserve">Final account balances for Laclede’s next ACA filing are attached hereto as Attachment A.  Therefore, because there are no disagreements between Staff and Laclede as to the results, Staff recommends that the Commission issue an order approving an additional adjustment of ($36,719.46) to reflect the correct Deferred Carrying Cost Balance and requiring Laclede to:  </w:t>
      </w:r>
    </w:p>
    <w:p>
      <w:pPr>
        <w:pStyle w:val="TextBodyIndent"/>
        <w:rPr/>
      </w:pPr>
      <w:r>
        <w:rPr/>
        <w:t>a) establish the account balances for the  next ACA filing as indicated in                                                                                                                     Attachment A;</w:t>
        <w:tab/>
      </w:r>
    </w:p>
    <w:p>
      <w:pPr>
        <w:pStyle w:val="Normal"/>
        <w:numPr>
          <w:ilvl w:val="0"/>
          <w:numId w:val="2"/>
        </w:numPr>
        <w:spacing w:lineRule="auto" w:line="480"/>
        <w:jc w:val="both"/>
        <w:rPr/>
      </w:pPr>
      <w:ins w:id="0" w:author="alleea" w:date="2003-12-19T08:29:00Z">
        <w:r>
          <w:rPr/>
          <w:t xml:space="preserve">document </w:t>
        </w:r>
      </w:ins>
      <w:ins w:id="1" w:author="alleea" w:date="2003-12-19T09:19:00Z">
        <w:r>
          <w:rPr/>
          <w:t>the circumstances</w:t>
        </w:r>
      </w:ins>
      <w:ins w:id="2" w:author="alleea" w:date="2003-12-19T09:22:00Z">
        <w:r>
          <w:rPr/>
          <w:t>,</w:t>
        </w:r>
      </w:ins>
      <w:r>
        <w:rPr/>
        <w:t xml:space="preserve"> under the comments portion of the Cost of Gas Supply Schedule</w:t>
      </w:r>
      <w:ins w:id="3" w:author="alleea" w:date="2003-12-19T09:19:00Z">
        <w:r>
          <w:rPr/>
          <w:t>, or an attachment thereto,</w:t>
        </w:r>
      </w:ins>
      <w:r>
        <w:rPr/>
        <w:t xml:space="preserve"> </w:t>
      </w:r>
      <w:ins w:id="4" w:author="alleea" w:date="2003-12-19T09:21:00Z">
        <w:r>
          <w:rPr/>
          <w:t>in which the cost of gas supply sold off-system is less than the cost of gas supply paid by the system sales customers</w:t>
        </w:r>
      </w:ins>
      <w:r>
        <w:rPr/>
        <w:t>;</w:t>
      </w:r>
    </w:p>
    <w:p>
      <w:pPr>
        <w:pStyle w:val="Normal"/>
        <w:numPr>
          <w:ilvl w:val="0"/>
          <w:numId w:val="2"/>
        </w:numPr>
        <w:spacing w:lineRule="auto" w:line="480"/>
        <w:jc w:val="both"/>
        <w:rPr/>
      </w:pPr>
      <w:r>
        <w:rPr/>
        <w:t xml:space="preserve">document rationale supporting </w:t>
      </w:r>
      <w:ins w:id="5" w:author="alleea" w:date="2003-12-19T10:45:00Z">
        <w:r>
          <w:rPr/>
          <w:t xml:space="preserve">its hedging </w:t>
        </w:r>
      </w:ins>
      <w:r>
        <w:rPr/>
        <w:t>decision at time of transaction for each hedging transaction executed</w:t>
      </w:r>
      <w:ins w:id="6" w:author="alleea" w:date="2003-12-19T10:53:00Z">
        <w:r>
          <w:rPr/>
          <w:t xml:space="preserve"> and liquidated</w:t>
        </w:r>
      </w:ins>
      <w:ins w:id="7" w:author="alleea" w:date="2003-12-19T10:49:00Z">
        <w:r>
          <w:rPr/>
          <w:t>,</w:t>
        </w:r>
      </w:ins>
      <w:r>
        <w:rPr/>
        <w:t xml:space="preserve"> </w:t>
      </w:r>
      <w:ins w:id="8" w:author="alleea" w:date="2003-12-19T10:49:00Z">
        <w:r>
          <w:rPr/>
          <w:t xml:space="preserve">as </w:t>
        </w:r>
      </w:ins>
      <w:ins w:id="9" w:author="alleea" w:date="2003-12-19T10:58:00Z">
        <w:r>
          <w:rPr/>
          <w:t xml:space="preserve">specified </w:t>
        </w:r>
      </w:ins>
      <w:ins w:id="10" w:author="alleea" w:date="2003-12-19T10:49:00Z">
        <w:r>
          <w:rPr/>
          <w:t>in the Staff’s Memorandum, for</w:t>
        </w:r>
      </w:ins>
      <w:r>
        <w:rPr/>
        <w:t xml:space="preserve"> the 2003/2004 ACA period and submit a copy of this documentation to Staff by November 1, 2004; and,</w:t>
      </w:r>
    </w:p>
    <w:p>
      <w:pPr>
        <w:pStyle w:val="Normal"/>
        <w:numPr>
          <w:ilvl w:val="0"/>
          <w:numId w:val="2"/>
        </w:numPr>
        <w:spacing w:lineRule="auto" w:line="480"/>
        <w:jc w:val="both"/>
        <w:rPr/>
      </w:pPr>
      <w:r>
        <w:rPr/>
        <w:t xml:space="preserve">  </w:t>
      </w:r>
      <w:r>
        <w:rPr/>
        <w:t>submit a copy of the documentation</w:t>
      </w:r>
      <w:ins w:id="11" w:author="alleea" w:date="2003-12-19T10:55:00Z">
        <w:r>
          <w:rPr/>
          <w:t xml:space="preserve">, </w:t>
        </w:r>
      </w:ins>
      <w:ins w:id="12" w:author="alleea" w:date="2003-12-19T10:59:00Z">
        <w:r>
          <w:rPr/>
          <w:t>specified</w:t>
        </w:r>
      </w:ins>
      <w:ins w:id="13" w:author="alleea" w:date="2003-12-19T10:55:00Z">
        <w:r>
          <w:rPr/>
          <w:t xml:space="preserve"> in Staff’s Memorandum,</w:t>
        </w:r>
      </w:ins>
      <w:r>
        <w:rPr/>
        <w:t xml:space="preserve"> supporting each hedging transaction executed</w:t>
      </w:r>
      <w:ins w:id="14" w:author="alleea" w:date="2003-12-19T10:53:00Z">
        <w:r>
          <w:rPr/>
          <w:t xml:space="preserve"> and liquidated</w:t>
        </w:r>
      </w:ins>
      <w:r>
        <w:rPr/>
        <w:t xml:space="preserve"> for the 2002/2003 ACA period to Staff by February 2, 2004.</w:t>
      </w:r>
      <w:ins w:id="15" w:author="alleea" w:date="2003-12-19T10:51:00Z">
        <w:r>
          <w:rPr/>
          <w:t xml:space="preserve">  Documentation shall include the Company’s detailed support for its matrices contained in its Risk Management Strategy.</w:t>
        </w:r>
      </w:ins>
    </w:p>
    <w:p>
      <w:pPr>
        <w:pStyle w:val="Normal"/>
        <w:spacing w:lineRule="auto" w:line="480"/>
        <w:ind w:firstLine="720"/>
        <w:jc w:val="both"/>
        <w:rPr/>
      </w:pPr>
      <w:r>
        <w:rPr/>
        <w:t>Wherefore the Staff recommends that the Commission issue an order approving the adjustments to the account balances recommended by Staff, and approving other actions as set forth herein, and close this case.</w:t>
      </w:r>
    </w:p>
    <w:p>
      <w:pPr>
        <w:pStyle w:val="Normal"/>
        <w:spacing w:lineRule="auto" w:line="48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December 2003.</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80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27:00Z</dcterms:created>
  <dc:creator>berlib</dc:creator>
  <dc:description/>
  <dc:language>en-US</dc:language>
  <cp:lastModifiedBy>berlib</cp:lastModifiedBy>
  <dcterms:modified xsi:type="dcterms:W3CDTF">2003-12-23T20:30:00Z</dcterms:modified>
  <cp:revision>6</cp:revision>
  <dc:subject/>
  <dc:title>Before the Missouri Public Service Commission</dc:title>
</cp:coreProperties>
</file>