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2"/>
        <w:keepNext w:val="false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Laclede Gas Company’s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4"/>
        </w:rPr>
        <w:t>Purchased Gas Adjustment Tariff Revisions</w:t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GR-2002-110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Reviewed in its 2001-2002 Actual</w:t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 Adjustment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OF CORRECT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>The Commission issued an Order Approving Tariff on February 28, 2003.  The caption of that order contained an error, which this Notice now corrects.</w:t>
      </w:r>
    </w:p>
    <w:p>
      <w:pPr>
        <w:pStyle w:val="Text"/>
        <w:rPr>
          <w:b/>
          <w:b/>
        </w:rPr>
      </w:pPr>
      <w:r>
        <w:rPr/>
        <w:t>The caption of that order states that the Commission approved Tariff No. JG-2003-1105.  The correct tariff number should be, and is now corrected to be, Tariff No. YG-2003-1385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31st day of October, 200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Times New Roman" w:hAnsi="Times New Roman" w:cs="Times New Roman"/>
      <w:b/>
      <w:sz w:val="26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ind w:firstLine="1440"/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9:03:00Z</dcterms:created>
  <dc:creator>Pridgin</dc:creator>
  <dc:description/>
  <dc:language>en-US</dc:language>
  <cp:lastModifiedBy>boycel</cp:lastModifiedBy>
  <cp:lastPrinted>2003-10-30T13:34:00Z</cp:lastPrinted>
  <dcterms:modified xsi:type="dcterms:W3CDTF">2003-10-30T19:35:00Z</dcterms:modified>
  <cp:revision>4</cp:revision>
  <dc:subject>UE and Cuivre River Electric Coop. (territorial agreement)</dc:subject>
  <dc:title>9/20/02 n. correcting page 7 of R&amp;O </dc:title>
</cp:coreProperties>
</file>