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Laclede Gas Company's Purchase Gas Adjustment Tariff Revisions to be Reviewed in its 2002-2003 Actual Cost Adjustmen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R-2003-0224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fldChar w:fldCharType="begin"/>
      </w:r>
      <w:r>
        <w:rPr>
          <w:smallCaps/>
          <w:sz w:val="28"/>
          <w:u w:val="single"/>
          <w:b/>
          <w:szCs w:val="28"/>
        </w:rPr>
        <w:instrText xml:space="preserve"> FILLIN "Type Title of Pleading; then  Tab and Enter"</w:instrText>
      </w:r>
      <w:r>
        <w:rPr>
          <w:smallCaps/>
          <w:sz w:val="28"/>
          <w:u w:val="single"/>
          <w:b/>
          <w:szCs w:val="28"/>
        </w:rPr>
        <w:fldChar w:fldCharType="separate"/>
      </w:r>
      <w:r>
        <w:rPr>
          <w:smallCaps/>
          <w:sz w:val="28"/>
          <w:u w:val="single"/>
          <w:b/>
          <w:szCs w:val="28"/>
        </w:rPr>
        <w:t>Staff Recommendation</w:t>
      </w:r>
      <w:r>
        <w:rPr>
          <w:smallCaps/>
          <w:sz w:val="28"/>
          <w:u w:val="single"/>
          <w:b/>
          <w:szCs w:val="28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  <w:tab/>
        <w:t>COMES NOW Staff of the Public Service Commission of Missouri, and for its Recommendation states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360"/>
        <w:jc w:val="both"/>
        <w:rPr/>
      </w:pPr>
      <w:r>
        <w:rPr/>
        <w:t>Laclede Gas Company (Laclede) initiated this case by its tariff filing on October 31, 2003.  This case considers Laclede’s natural gas costs for the 2002-2003 Actual Cost Adjustment period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360"/>
        <w:jc w:val="both"/>
        <w:rPr/>
      </w:pPr>
      <w:r>
        <w:rPr/>
        <w:t>Staff has audited Laclede’s records for the period, and formulated its recommendations on Laclede’s gas planning and purchasing practices. Staff Memorandums (HC and NP versions) are attached as Appendix A hereto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WHEREFORE, Staff asks the Commission to direct Laclede to respond to this Recommendation not later than January 31, 2005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>
          <w:u w:val="single"/>
        </w:rPr>
      </w:pPr>
      <w:r>
        <w:rPr>
          <w:u w:val="single"/>
        </w:rPr>
        <w:t>/s/ Thomas R. Schwarz, Jr._____________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Thomas R. Schwarz, Jr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9645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523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  <w:color w:val="000000"/>
          </w:rPr>
          <w:t>tschwarz@mail.state.mo.us</w:t>
        </w:r>
      </w:hyperlink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30th day of December,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/s/ Thomas R. Schwarz, Jr.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296" w:gutter="0" w:header="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warz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57:00Z</dcterms:created>
  <dc:creator>schwat</dc:creator>
  <dc:description/>
  <dc:language>en-US</dc:language>
  <cp:lastModifiedBy>schnic</cp:lastModifiedBy>
  <cp:lastPrinted>2004-12-30T10:12:00Z</cp:lastPrinted>
  <dcterms:modified xsi:type="dcterms:W3CDTF">2004-12-30T16:47:00Z</dcterms:modified>
  <cp:revision>9</cp:revision>
  <dc:subject/>
  <dc:title>Before the Missouri Public Service Commission</dc:title>
</cp:coreProperties>
</file>