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In the Matter of Aquila Inc. d/b/a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Aquila Networks – Missouri Public Services’  </w:t>
        <w:tab/>
        <w:t>)</w:t>
        <w:tab/>
      </w:r>
      <w:r>
        <w:rPr>
          <w:rFonts w:cs="Arial" w:ascii="Arial" w:hAnsi="Arial"/>
          <w:b/>
          <w:u w:val="single"/>
        </w:rPr>
        <w:t>Case No. GR-2003-0311</w:t>
      </w:r>
    </w:p>
    <w:p>
      <w:pPr>
        <w:pStyle w:val="Normal"/>
        <w:tabs>
          <w:tab w:val="clear" w:pos="720"/>
          <w:tab w:val="left" w:pos="5400" w:leader="none"/>
          <w:tab w:val="left" w:pos="6210" w:leader="none"/>
        </w:tabs>
        <w:jc w:val="both"/>
        <w:rPr>
          <w:rFonts w:ascii="Arial" w:hAnsi="Arial" w:cs="Arial"/>
        </w:rPr>
      </w:pPr>
      <w:r>
        <w:rPr>
          <w:rFonts w:cs="Arial" w:ascii="Arial" w:hAnsi="Arial"/>
        </w:rPr>
        <w:t>Purchased Gas Factors to be Reviewed</w:t>
        <w:tab/>
        <w:t>)</w:t>
        <w:tab/>
        <w:t>Tariff No. YG-2004-0621</w:t>
      </w:r>
    </w:p>
    <w:p>
      <w:pPr>
        <w:pStyle w:val="Normal"/>
        <w:tabs>
          <w:tab w:val="clear" w:pos="720"/>
          <w:tab w:val="left" w:pos="5400" w:leader="none"/>
          <w:tab w:val="left" w:pos="6210" w:leader="none"/>
        </w:tabs>
        <w:jc w:val="both"/>
        <w:rPr>
          <w:rFonts w:ascii="Arial" w:hAnsi="Arial" w:cs="Arial"/>
        </w:rPr>
      </w:pPr>
      <w:r>
        <w:rPr>
          <w:rFonts w:cs="Arial" w:ascii="Arial" w:hAnsi="Arial"/>
        </w:rPr>
        <w:t>in its 2002-2003 Actual Cost Adjustment</w:t>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FIL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BodyText2"/>
        <w:spacing w:lineRule="auto" w:line="480"/>
        <w:ind w:firstLine="720"/>
        <w:rPr/>
      </w:pPr>
      <w:r>
        <w:rPr/>
        <w:t xml:space="preserve">On November 3, 2003, Aquila Inc. d/b/a Aquila Networks – Missouri Public Service filed a PGA tariff revision with an effective date of November 17.  The Commission’s Staff filed a recommendation regarding the tariff revision on November 7.  Staff indicated that the PGA filing was calculated in conformance with Aquila’s PGA clause and recommended that the Commission approve the tariff.  Staff’s recommendation also indicated that for the company’s Southern and Northern System the PGA revision would result in substantially decreased rates.  However for the Eastern System, the PGA revision would result in a 17 percent rate increase.  Furthermore, the PGA factor in place for the Eastern System will be nearly twice as high as the PGA factor for the other two systems. </w:t>
      </w:r>
    </w:p>
    <w:p>
      <w:pPr>
        <w:pStyle w:val="BodyText2"/>
        <w:spacing w:lineRule="auto" w:line="480"/>
        <w:ind w:firstLine="720"/>
        <w:rPr/>
      </w:pPr>
      <w:r>
        <w:rPr/>
        <w:t xml:space="preserve">The Commission would like to have an explanation of this situation before it acts to approve Aquila’s tariff.  Therefore, Staff will be ordered to quickly file a pleading explaining why the Eastern System’s PGA factor has increased while the PGA factors for the company’s other two systems have decreased.  Staff should also explain why the PGA factor for the Eastern System is so much higher than the PGA factors for the other two systems.  Any other interested party that wishes to file an explanation at the same time as Staff will be allowed to do so.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no later than 9:00 a.m. on November 14, 2003, the Staff of the Commission shall file a pleading explaining why the PGA factor for Aquila Inc. d/b/a Aquila Networks – Missouri Public Service’s Eastern System has increased while the PGA factors for the company’s other two systems have decreased.  Staff should also explain why the PGA factor for the Eastern System is so much higher than the PGA factors for the other two systems.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any party that wishes to file a pleading addressing the issues that Staff is required to address may do so no later than 9:00 a.m. on November 14, 2003.</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3.</w:t>
        <w:tab/>
        <w:t>That this order shall become effective on November 13,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3th day of November,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6:18:00Z</dcterms:created>
  <dc:creator>woodrm</dc:creator>
  <dc:description/>
  <dc:language>en-US</dc:language>
  <cp:lastModifiedBy>boycel</cp:lastModifiedBy>
  <cp:lastPrinted>2003-11-13T11:00:00Z</cp:lastPrinted>
  <dcterms:modified xsi:type="dcterms:W3CDTF">2003-11-13T17:00:00Z</dcterms:modified>
  <cp:revision>4</cp:revision>
  <dc:subject>Imperial Utility Corporation</dc:subject>
  <dc:title>1/8/99 n. shortening time in which to respond</dc:title>
</cp:coreProperties>
</file>