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Aquila Inc. d/b/a Aquila Networks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MPS’ Purchased Gas Factors to be Reviewed  </w:t>
        <w:tab/>
        <w:t>)</w:t>
        <w:tab/>
      </w:r>
      <w:r>
        <w:rPr>
          <w:rFonts w:cs="Arial" w:ascii="Arial" w:hAnsi="Arial"/>
          <w:b/>
          <w:u w:val="single"/>
        </w:rPr>
        <w:t>Case No. GR-2003-0311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s 2002-2003 Actual Cost Adjustment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IRECTING FILING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spacing w:lineRule="auto" w:line="480"/>
        <w:ind w:firstLine="720"/>
        <w:rPr/>
      </w:pPr>
      <w:r>
        <w:rPr/>
        <w:t xml:space="preserve">On December 22, 2004, the Staff of the Commission filed a recommendation regarding the 2002-2003 Actual Cost Adjustment of Aquila Inc. d/b/a Aquila Networks–MPS.  Aquila filed a response to Staff’s recommendation on January 24, 2005.  </w:t>
      </w:r>
    </w:p>
    <w:p>
      <w:pPr>
        <w:pStyle w:val="BodyText2"/>
        <w:spacing w:lineRule="auto" w:line="480"/>
        <w:ind w:firstLine="720"/>
        <w:rPr/>
      </w:pPr>
      <w:r>
        <w:rPr/>
        <w:t>In its response, Aquila agreed with most of Staff’s recommendation, but did express some reservations about Staff’s recommendations regarding Aquila’s use of a modified Request for Proposal Process, and about the imbalance settlement on Aquila’s Eastern System.</w:t>
      </w:r>
    </w:p>
    <w:p>
      <w:pPr>
        <w:pStyle w:val="BodyText2"/>
        <w:spacing w:lineRule="auto" w:line="480"/>
        <w:ind w:firstLine="720"/>
        <w:rPr/>
      </w:pPr>
      <w:r>
        <w:rPr/>
        <w:t xml:space="preserve">It is not clear whether there is any remaining dispute between Staff and Aquila.  Therefore, Staff will be ordered to file a reply to Aquila’s response indicating whether there is any remaining dispute between Staff and Aquila that the Commission must address.  </w:t>
      </w:r>
    </w:p>
    <w:p>
      <w:pPr>
        <w:pStyle w:val="TextBodyIndent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837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no later than February 10, 2005, the Staff of the Commission shall file a reply to Aquila Inc. d/b/a Aquila Networks–MPS’ Response to Staff’s Recommendation.</w:t>
      </w:r>
      <w:r>
        <w:br w:type="page"/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anuary 24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4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46:00Z</dcterms:created>
  <dc:creator>woodrm</dc:creator>
  <dc:description/>
  <cp:keywords/>
  <dc:language>en-US</dc:language>
  <cp:lastModifiedBy>boycel</cp:lastModifiedBy>
  <cp:lastPrinted>2005-01-24T11:20:00Z</cp:lastPrinted>
  <dcterms:modified xsi:type="dcterms:W3CDTF">2005-01-24T17:21:00Z</dcterms:modified>
  <cp:revision>4</cp:revision>
  <dc:subject>Imperial Utility Corporation</dc:subject>
  <dc:title>1/8/99 n. shortening time in which to respond</dc:title>
</cp:coreProperties>
</file>