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In the Matter of Union Electric Company, d/b/a 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AmerenUE, and Its Tariff Filing to Implement a     </w:t>
        <w:tab/>
        <w:t>)</w:t>
        <w:tab/>
      </w:r>
      <w:r>
        <w:rPr>
          <w:rFonts w:cs="Arial"/>
          <w:b/>
          <w:bCs/>
          <w:u w:val="single"/>
        </w:rPr>
        <w:t>Case No. GR-2003-0517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General Rate Increase for Natural Gas Servi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 xml:space="preserve">ORDER DIRECTING FILING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>On May 23, 2003, Union Electric Company, d/b/a AmerenUE, filed tariff sheets to implement a general rate increase.  The Commission issued a Suspension Order and Notice on June 3.  The Order and Notice ordered AmerenUE to notify its customers of hearings and the proposed rate increase.</w:t>
      </w:r>
    </w:p>
    <w:p>
      <w:pPr>
        <w:pStyle w:val="Text"/>
        <w:rPr/>
      </w:pPr>
      <w:r>
        <w:rPr/>
        <w:t>The Office of the Public Counsel filed a Motion to Modify Customer Notice on June 16.  The Commission will order AmerenUE and the Staff of the Commission to respond to Public Counsel’s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5"/>
        </w:numPr>
        <w:rPr/>
      </w:pPr>
      <w:r>
        <w:rPr/>
        <w:t>That the Staff of the Commission and Union Electric Company, d/b/a AmerenUE, shall file a pleading responding to the Office of the Public Counsel’s Motion to Modify Customer Notice no later than June 27, 2003.</w:t>
      </w:r>
    </w:p>
    <w:p>
      <w:pPr>
        <w:pStyle w:val="OrderedParagraphs"/>
        <w:keepNext w:val="true"/>
        <w:numPr>
          <w:ilvl w:val="0"/>
          <w:numId w:val="5"/>
        </w:numPr>
        <w:rPr/>
      </w:pPr>
      <w:r>
        <w:rPr/>
        <w:t>That this order shall become effective on June 19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Dale Hardy Roberts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9th day of June, 2003.</w:t>
      </w:r>
    </w:p>
    <w:p>
      <w:pPr>
        <w:pStyle w:val="Tex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31:00Z</dcterms:created>
  <dc:creator>Pridgin</dc:creator>
  <dc:description/>
  <dc:language>en-US</dc:language>
  <cp:lastModifiedBy>boycel</cp:lastModifiedBy>
  <cp:lastPrinted>2003-06-17T14:29:00Z</cp:lastPrinted>
  <dcterms:modified xsi:type="dcterms:W3CDTF">2003-06-18T19:56:00Z</dcterms:modified>
  <cp:revision>5</cp:revision>
  <dc:subject>Wholesale Carriers, Inc.</dc:subject>
  <dc:title>6/20/02 o. establishing protective order</dc:title>
</cp:coreProperties>
</file>